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ívjuk Tisztelt Ügyfeleink figyelmét, hogy 2015. augusztus 31-én lejárnak az Európai Mezőgazdasági Vidékfejlesztési Alapból társfinanszírozott egyes beruházási jogcímekre vonatkozó megvalósítási illetve kifizetési kérelem benyújtási határidők. A közelgő határidőre tekintettel kérjük, hogy kifizetési kérelmeik benyújtásával ne várjanak a benyújtási határidő végéig, azokat minél előbb nyújtsák b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ívjuk a figyelmet, hogy a kérelem benyújtási felületen külön bejelölhető, ha a 10 napon belüli módosítási lehetőséggel élni kívánnak. Javasoljuk, hogy a módosítás lehetőségét csak akkor válasszák, ha valamilyen dokumentum vagy adat még hiányzik a kérelemhez, és azzal utólag szeretnék kiegészíteni a kérelmet. Azon kérelmek elbírálását, melyeket az ügyfelek nem kívánnak módosítani, az MVH rögtön meg tudja kezdeni, ezáltal az ügyfelek előbb juthatnak a támogatásho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es beruházási jogcímek esetében a közeljövőben lejáró megvalósítási és utolsó kifizetési kérelem benyújtási határidőkről az alábbi összefoglaló táblázatban nyújtunk áttekintő tájékoztatás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omatékosan felhívjuk a figyelmet, hogy a határidők módosítására nincs lehetőség! A Vhr. vonatkozó szabályai szerint egyes konkrét ügyekben (különösen jogorvoslati eljárást követő esetekben) a megvalósítási és utolsó kifizetési kérelem benyújtási határidők a táblázatban foglaltaktól egyedileg eltérhetnek!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93"/>
        <w:gridCol w:w="21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gcí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későbbi megvalósítási határid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olsó kifizetési kérelem benyújtási határidő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öntözés, a melioráció és a területi vízgazdálkodás mezőgazdasági üzemi és közösségi létesítményeinek fejlesztéséhez nyújtandó támogatás a 34/2008. (III. 27.) F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.03.28-2008.0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.06.16-2008.07.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11.01-2009.11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.09.15-2011.10.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mennyiben a támogatásra jogosult ügyfél jogorvoslati eljárást követően 2014. március 31. után jogerőre emelkedett helyt adó, vagy részben helyt adó támogatási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döntéssel rendelkezik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 (Amennyiben a támogatásra jogosult ügyfél jogorvoslati eljárást követően 2014. március 31. után jogerőre emelkedett helyt adó, vagy részben helyt adó támogatási döntéssel rendelkezik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urópai Mezőgazdasági Vidékfejlesztési Alapból a Helyi Vidékfejlesztési Stratégiák LEADER fejezetének végrehajtásához nyújtandó támogatás a 122/2009. (IX.17.) F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10.01-2010.11.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jár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urópai Mezőgazdasági Vidékfejlesztési Alapból a Helyi Vidékfejlesztési Stratégiák LEADER fejezetének végrehajtásához 2011-től nyújtandó támogatás a 76/2011. (VII.29) VM rendelet alapján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.09.30-2011.12.05.</w:t>
            </w:r>
          </w:p>
          <w:p>
            <w:pPr>
              <w:pStyle w:val="Norm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jár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uppressAutoHyphens w:val="true"/>
              <w:spacing w:before="280" w:after="280"/>
              <w:rPr/>
            </w:pPr>
            <w:r>
              <w:rPr>
                <w:sz w:val="20"/>
                <w:szCs w:val="20"/>
              </w:rPr>
              <w:t>Az Európai Mezőgazdasági Vidékfejlesztési Alapból a Helyi Vidékfejlesztési Stratégiák LEADER fejezetének végrehajtásához 2013-ban nyújtandó támogatás a 35/2013. (V.22.) 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.06.17-2013.09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EADER Európai Unión belüli és harmadik országbeli területekkel való nemzetközi együttműködés végrehajtásához 2012-től nyújtandó támogatás a 99/2012. (IX. 25.) VM rendel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.10.30-2013.09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.10.15-2013.11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urópai Mezőgazdasági Vidékfejlesztési Alapból a LEADER térségek közötti együttműködés végrehajtásához nyújtandó támogatás a 11/2013. (III. 5.) 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.04.02-2013.11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urópai Mezőgazdasági Vidékfejlesztési Alapból a kertészeti gépek, technológiai berendezések beszerzéséhez a 2013. évben nyújtandó támogatás a 62/2013. (VII. 24.) VM rendelet alapján (Kertészeti gépbeszerzés II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.08.15-2013.10.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urópai Mezőgazdasági Vidékfejlesztési Alapból a kertészeti gépek beszerzéséhez a 2015. évben nyújtandó támogatás a 26/2015. (V. 6.) MvM rendelet alapján (Kertészeti gépbeszerzés III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.05.18-2015.06.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október 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október 15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urópai Mezőgazdasági Vidékfejlesztési Alapból egyes jogcímek esetében technológiai berendezések korszerűsítés céljából történő beszerzéséhez nyújtandó támogatás a 116/2013. (XII. 12.) 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.12.16-2014.01.3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. augusztus 31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gazdasági termékek értéknöveléséhez nyújtandó támogatás a 47/2008. (IV.17.) F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8. 05. 05 – 2008. 06.1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 10. 20. – 2009. 11. 3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jár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március 31. után jogerőre emelkedett tám. hat. esetén 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gazdasági termékek értéknöveléséhez nyújtandó támogatás a 49/2012. (V.22.) 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. 06.22. – 2012. 07.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jár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Európai Mezőgazdasági Vidékfejlesztési Alapból a mezőgazdasági utak fejlesztéséhez nyújtandó támogatás a 125/2009. (IX. 29.) FVM rendelet alapjá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10.01-2009.11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Európai Mezőgazdasági Vidékfejlesztési Alapból a mezőgazdasági utak fejlesztéséhez a 2012. évtől nyújtandó támogatás a 111/2011. (XI. 24.) VM rendelet alapjá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.01.01-2012.01.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 (Amennyiben a támogatásra jogosult ügyfél jogorvoslati eljárást követően 2014. március 31. után jogerőre emelkedett helyt adó, vagy részben helyt adó támogatási döntéssel rendelkezik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 (Amennyiben a támogatásra jogosult ügyfél jogorvoslati eljárást követően 2014. március 31. után jogerőre emelkedett helyt adó, vagy részben helyt adó támogatási döntéssel rendelkezik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nnovatív technológiák bemutató-üzemi tájékoztató programokkal való megismertetéséhez nyújtandó támogatás a 69/2013. (VII. 29.) 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.09.01-2014.06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já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 (Amennyiben a támogatásra jogosult ügyfél jogorvoslati eljárást követően 2014. március 31. után jogerőre emelkedett helyt adó, vagy részben helyt adó támogatási döntéssel rendelkezik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umegújításra és -fejlesztésre nyújtandó támogatás a 135/2008 (X.18.) F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ámogatási kérelem benyújtási időszak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8.10.19-2009.01.1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11.16.-2009.12.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ámogatási határozat közlésétől számított 3 év + 6 vagy 12 hónap közbeszerzés esetéb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özbeszerzés: 2009.12.15 előtt benyújtott támogatási kérelem esetén +12 hónap, 2009.12.15. után benyújtott támogatási kérelem esetén +6 hónap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valósítás + 1 év, de legkésőbb 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vállalkozások létrehozására és fejlesztésére nyújtandó támogatás a 136/2008. (X. 18.) F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8.10.19-2009.01.1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9.11.16-2009.12.20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pítési beruházás esetén a támogatási határozat közlésétől számított 3 év (Ha közbeszerzéses 2009.12.15 előtt benyújtott támogatási kérelem esetén +12 hónap, 2009.12.15. után benyújtott támogatási kérelem esetén +6 hóna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zárólag Gépbeszerzés esetén a támogatási határozat közlésétől számított 2 év (Ha közbeszerzéses + 6 hónap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valósítás + 1 év, de legkésőbb 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vállalkozások létrehozására és fejlesztésére nyújtandó támogatás a 33/2011. (IV. 28.) 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.06.15-07.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pítési beruházás esetén a támogatási határozat közlésétől számított 3 év (Ha közbeszerzéses  +6 hóna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zárólag Gépbeszerzés esetén a támogatási határozat közlésétől számított 2 év (Ha közbeszerzéses + 6 hónap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valósítás + 1 év, de legkésőbb 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vállalkozások létrehozására és fejlesztésére nyújtandó támogatás a 47/2012. (V. 11.) 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.06.01-06.3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éki örökség megőrzésére nyújtandó támogatás a 138/2008. (X. 18.) F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ámogatási kérelem benyújtási időszak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8.10.19.-2009.01.1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9.11.16.-2009.12.20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ámogatási határozat közlésétől számított 3 év + 6 vagy 12 hónap közbeszerzés esetéb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özbeszerzés: 2009.12.15 előtt benyújtott támogatási kérelem esetén +12 hónap, 2009.12.15. után benyújtott támogatási kérelem esetén +6 hónap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valósítás + 1 év, de legkésőbb 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ztikai tevékenységek ösztönzésére nyújtandó támogatás a 137/2008. (X. 18.) F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.10.19- 2009.01.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ámogatási határozat közlésétől számított 3 éven belül, ami közbeszerzés esetén 12 hónappal hosszabbod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valósítás + 1 év, de legkésőbb 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ztikai tevékenységek ösztönzésére nyújtandó támogatás a 160/2009. (XI. 19.) F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11.16-2009.12.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ámogatási határozat közlésétől számított 3 év + 6 vagy 12 hónap közbeszerzés esetéb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özbeszerzés: 2009.12.15 előtt benyújtott támogatási kérelem esetén +12 hónap, 2009.12.15. után benyújtott támogatási kérelem esetén +6 hónap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valósítás + 1 év, de legkésőbb 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risztikai tevékenységek ösztönzésére nyújtandó támogatás a 44/2011. (V. 26.) VM rendelet alapjá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.07.01-08.0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ámogatási határozat közlésétől számított 3 éven belül, ami közbeszerzés esetén 6 hónappal hosszabbod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valósítás + 1 év, de legkésőbb 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ztikai tevékenységek ösztönzésére nyújtandó támogatás az 52/2012. (VI. 8.) 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.07.01-07.3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ztikai tevékenységek ösztönzésére nyújtandó támogatás a 104/2013. (XI. 14.) 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.11.25.-2014.01.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ált közösségi és szolgáltató tér (IKSZT) kialakítására és működtetésére igénybe vehető támogatás a 112/2009. (VIII. 29.) F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.09.01-2009.10.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ámogatási határozat közlésétől számított 3 éven belül, ami közbeszerzés esetén 12 hónappal meghosszabbodi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mezőgazdasági tevékenységgé történő diverzifikálásra nyújtandó támogatás a 129/2012. (XII. 17.) 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.02.15.-2013.07.0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déki gazdaság és a lakosság számára nyújtott alapszolgáltatások fejlesztésére igénybe vehető támogatások a 103/2013. (XI. 8.) 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.11.25.-2013.12.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augusztus 31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déki gazdaság és a lakosság számára nyújtott alapszolgáltatások fejlesztésére igénybe vehető támogatások a 21/2015. (IV. 17.) MvM rendelet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ogatási kérelem benyújtási idősza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.05.07.-05.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október 3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 október 3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ügyfelekkel közös érdek a határidő megtartása, mivel a fennmaradó idő nélkülözhetetlen a kifizetési kérelmek ügyintézésére, az előírt ellenőrzések végrehajtására és a jogos támogatások kifizetésére, tekintettel arra, hogy a vonatkozó uniós jogszabály az ÚMVP keretében igénybe vehető támogatásnak a kifizető ügynökség által történő kifizetésére </w:t>
      </w:r>
      <w:r>
        <w:rPr>
          <w:rFonts w:cs="Times New Roman" w:ascii="Times New Roman" w:hAnsi="Times New Roman"/>
          <w:b/>
        </w:rPr>
        <w:t>a 2015. december 31-i határidőt írja elő, amelyet minden körülmények között be kell tar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jük, hogy kifizetési kérelmeik összeállítása során fokozott figyelmet fordítsanak a pontos és hiánytalan kitöltésre, illetve ellenőrizzék, hogy minden szükséges mellékletet csatoltak-e. Kérjük, hogy a pontos kitöltéshez tanulmányozzák a vonatkozó jogszabályokat, MVH közleményeket és kitöltési útmutatókat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ielőbbi és lehetőleg hiánytalan kifizetési kérelem benyújtás, a hiánypótlás soron kívüli teljesítése, valamint a jól elkészített és teljes kifizetési kérelem esetében a 10 napos módosítási lehetőségről való lemondás elősegítik a támogatásnak a lehető legrövidebb időn belül történő kifizetését.  Az MVH a maximális kapacitását és minden lehetséges eszközét ezen cél szolgálatába állítot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jük Ügyfeleink segítő együttműködésé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További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tájékoztatás az </w:t>
      </w:r>
      <w:hyperlink r:id="rId2">
        <w:r>
          <w:rPr>
            <w:rStyle w:val="InternetLink"/>
            <w:rFonts w:cs="Times New Roman" w:ascii="Times New Roman" w:hAnsi="Times New Roman"/>
          </w:rPr>
          <w:t>ugyfelszolgalat@mvh.gov.hu</w:t>
        </w:r>
      </w:hyperlink>
      <w:r>
        <w:rPr>
          <w:rFonts w:cs="Times New Roman" w:ascii="Times New Roman" w:hAnsi="Times New Roman"/>
        </w:rPr>
        <w:t xml:space="preserve"> e-mail címen kérhető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rekfooldalegyhirtitle1">
    <w:name w:val="hirekfooldalegyhirtitle1"/>
    <w:basedOn w:val="Bekezdsalapbettpusa"/>
    <w:qFormat/>
    <w:rPr>
      <w:rFonts w:ascii="Verdana" w:hAnsi="Verdana" w:cs="Verdana"/>
      <w:b/>
      <w:bCs/>
      <w:color w:val="1D994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mvh.g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5:00Z</dcterms:created>
  <dc:creator>Baksa Tamás</dc:creator>
  <dc:description/>
  <dc:language>en-US</dc:language>
  <cp:lastModifiedBy>Barbi</cp:lastModifiedBy>
  <dcterms:modified xsi:type="dcterms:W3CDTF">2015-08-11T11:25:00Z</dcterms:modified>
  <cp:revision>2</cp:revision>
  <dc:subject/>
  <dc:title/>
</cp:coreProperties>
</file>