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eastAsia="Lucida Sans Unicode" w:cs="Tahoma"/>
          <w:b/>
          <w:b/>
          <w:bCs/>
          <w:i/>
          <w:i/>
          <w:color w:val="000000"/>
          <w:sz w:val="52"/>
          <w:szCs w:val="52"/>
          <w:lang w:val="en-US" w:eastAsia="zxx" w:bidi="zxx"/>
        </w:rPr>
      </w:pPr>
      <w:r>
        <w:rPr>
          <w:rFonts w:eastAsia="Lucida Sans Unicode" w:cs="Tahoma" w:ascii="Tms Rmn;Times New Roman" w:hAnsi="Tms Rmn;Times New Roman"/>
          <w:b/>
          <w:bCs/>
          <w:i/>
          <w:color w:val="000000"/>
          <w:sz w:val="52"/>
          <w:szCs w:val="52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eastAsia="Lucida Sans Unicode" w:cs="Tahoma"/>
          <w:b/>
          <w:b/>
          <w:bCs/>
          <w:i/>
          <w:i/>
          <w:color w:val="000000"/>
          <w:sz w:val="52"/>
          <w:szCs w:val="52"/>
          <w:lang w:val="en-US" w:eastAsia="zxx" w:bidi="zxx"/>
        </w:rPr>
      </w:pPr>
      <w:r>
        <w:rPr>
          <w:rFonts w:eastAsia="Lucida Sans Unicode" w:cs="Tahoma" w:ascii="Tms Rmn;Times New Roman" w:hAnsi="Tms Rmn;Times New Roman"/>
          <w:b/>
          <w:bCs/>
          <w:i/>
          <w:color w:val="000000"/>
          <w:sz w:val="52"/>
          <w:szCs w:val="52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eastAsia="Lucida Sans Unicode" w:cs="Tahoma"/>
          <w:b/>
          <w:b/>
          <w:bCs/>
          <w:i/>
          <w:i/>
          <w:color w:val="000000"/>
          <w:sz w:val="52"/>
          <w:szCs w:val="52"/>
          <w:lang w:val="en-US" w:eastAsia="zxx" w:bidi="zxx"/>
        </w:rPr>
      </w:pPr>
      <w:r>
        <w:rPr>
          <w:rFonts w:eastAsia="Lucida Sans Unicode" w:cs="Tahoma" w:ascii="Tms Rmn;Times New Roman" w:hAnsi="Tms Rmn;Times New Roman"/>
          <w:b/>
          <w:bCs/>
          <w:i/>
          <w:color w:val="000000"/>
          <w:sz w:val="52"/>
          <w:szCs w:val="52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eastAsia="Lucida Sans Unicode" w:cs="Tahoma"/>
          <w:b/>
          <w:b/>
          <w:bCs/>
          <w:i/>
          <w:i/>
          <w:color w:val="000000"/>
          <w:sz w:val="52"/>
          <w:szCs w:val="52"/>
          <w:lang w:val="en-US" w:eastAsia="zxx" w:bidi="zxx"/>
        </w:rPr>
      </w:pPr>
      <w:r>
        <w:rPr>
          <w:rFonts w:eastAsia="Lucida Sans Unicode" w:cs="Tahoma" w:ascii="Tms Rmn;Times New Roman" w:hAnsi="Tms Rmn;Times New Roman"/>
          <w:b/>
          <w:bCs/>
          <w:i/>
          <w:color w:val="000000"/>
          <w:sz w:val="52"/>
          <w:szCs w:val="52"/>
          <w:lang w:val="en-US" w:eastAsia="zxx" w:bidi="zxx"/>
        </w:rPr>
        <w:t xml:space="preserve">Az </w:t>
      </w:r>
    </w:p>
    <w:p>
      <w:pPr>
        <w:pStyle w:val="Normal"/>
        <w:autoSpaceDE w:val="false"/>
        <w:spacing w:lineRule="atLeast" w:line="240"/>
        <w:jc w:val="center"/>
        <w:rPr>
          <w:rFonts w:eastAsia="Lucida Sans Unicode" w:cs="Tahoma"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color w:val="000000"/>
          <w:sz w:val="52"/>
          <w:szCs w:val="52"/>
          <w:lang w:val="en-US" w:eastAsia="zxx" w:bidi="zxx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eastAsia="Lucida Sans Unicode" w:cs="Tahoma"/>
          <w:b/>
          <w:b/>
          <w:bCs/>
          <w:i/>
          <w:i/>
          <w:color w:val="000000"/>
          <w:sz w:val="52"/>
          <w:szCs w:val="52"/>
          <w:lang w:val="en-US" w:eastAsia="zxx" w:bidi="zxx"/>
        </w:rPr>
      </w:pPr>
      <w:r>
        <w:rPr>
          <w:rFonts w:eastAsia="Lucida Sans Unicode" w:cs="Tahoma" w:ascii="Tms Rmn;Times New Roman" w:hAnsi="Tms Rmn;Times New Roman"/>
          <w:b/>
          <w:bCs/>
          <w:i/>
          <w:color w:val="000000"/>
          <w:sz w:val="52"/>
          <w:szCs w:val="52"/>
          <w:lang w:val="en-US" w:eastAsia="zxx" w:bidi="zxx"/>
        </w:rPr>
        <w:t xml:space="preserve">Őrség Határok Nélkül Egyesület 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eastAsia="Lucida Sans Unicode" w:cs="Tahoma"/>
          <w:b/>
          <w:b/>
          <w:bCs/>
          <w:i/>
          <w:i/>
          <w:color w:val="000000"/>
          <w:sz w:val="52"/>
          <w:szCs w:val="52"/>
          <w:lang w:val="en-US" w:eastAsia="zxx" w:bidi="zxx"/>
        </w:rPr>
      </w:pPr>
      <w:r>
        <w:rPr>
          <w:rFonts w:eastAsia="Lucida Sans Unicode" w:cs="Tahoma" w:ascii="Tms Rmn;Times New Roman" w:hAnsi="Tms Rmn;Times New Roman"/>
          <w:b/>
          <w:bCs/>
          <w:i/>
          <w:color w:val="000000"/>
          <w:sz w:val="52"/>
          <w:szCs w:val="52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Lucida Sans Unicode" w:cs="Tahoma" w:ascii="Tms Rmn;Times New Roman" w:hAnsi="Tms Rmn;Times New Roman"/>
          <w:b/>
          <w:bCs/>
          <w:i/>
          <w:color w:val="000000"/>
          <w:sz w:val="52"/>
          <w:szCs w:val="52"/>
          <w:lang w:eastAsia="zxx" w:bidi="zxx"/>
        </w:rPr>
        <w:t>Módosított és Egységes szerkezetbe foglalat Alapszabálya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eastAsia="Lucida Sans Unicode" w:cs="Tahoma"/>
          <w:b/>
          <w:b/>
          <w:bCs/>
          <w:i/>
          <w:i/>
          <w:color w:val="000000"/>
          <w:sz w:val="52"/>
          <w:szCs w:val="52"/>
          <w:lang w:val="en-US" w:eastAsia="zxx" w:bidi="zxx"/>
        </w:rPr>
      </w:pPr>
      <w:r>
        <w:rPr>
          <w:rFonts w:eastAsia="Lucida Sans Unicode" w:cs="Tahoma" w:ascii="Tms Rmn;Times New Roman" w:hAnsi="Tms Rmn;Times New Roman"/>
          <w:b/>
          <w:bCs/>
          <w:i/>
          <w:color w:val="000000"/>
          <w:sz w:val="52"/>
          <w:szCs w:val="52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52"/>
          <w:szCs w:val="52"/>
          <w:lang w:val="en-US" w:eastAsia="zxx" w:bidi="zxx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52"/>
          <w:szCs w:val="52"/>
          <w:lang w:val="en-US" w:eastAsia="zxx" w:bidi="zxx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52"/>
          <w:szCs w:val="52"/>
          <w:lang w:val="en-US" w:eastAsia="zxx" w:bidi="zxx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color w:val="000000"/>
          <w:sz w:val="52"/>
          <w:szCs w:val="52"/>
          <w:lang w:val="en-US" w:eastAsia="zxx" w:bidi="zxx"/>
        </w:rPr>
      </w:pPr>
      <w:r>
        <w:rPr>
          <w:rFonts w:eastAsia="Lucida Sans Unicode" w:cs="Tahoma" w:ascii="Tms Rmn;Times New Roman" w:hAnsi="Tms Rmn;Times New Roman"/>
          <w:color w:val="000000"/>
          <w:sz w:val="52"/>
          <w:szCs w:val="52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color w:val="000000"/>
          <w:sz w:val="52"/>
          <w:szCs w:val="52"/>
          <w:lang w:val="en-US" w:eastAsia="zxx" w:bidi="zxx"/>
        </w:rPr>
      </w:pPr>
      <w:r>
        <w:rPr>
          <w:rFonts w:eastAsia="Lucida Sans Unicode" w:cs="Tahoma" w:ascii="Tms Rmn;Times New Roman" w:hAnsi="Tms Rmn;Times New Roman"/>
          <w:color w:val="000000"/>
          <w:sz w:val="52"/>
          <w:szCs w:val="52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color w:val="000000"/>
          <w:lang w:val="en-US" w:eastAsia="zxx" w:bidi="zxx"/>
        </w:rPr>
      </w:pPr>
      <w:r>
        <w:rPr>
          <w:rFonts w:eastAsia="Lucida Sans Unicode" w:cs="Tahoma" w:ascii="Tms Rmn;Times New Roman" w:hAnsi="Tms Rmn;Times New Roman"/>
          <w:color w:val="000000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color w:val="000000"/>
          <w:lang w:val="en-US" w:eastAsia="zxx" w:bidi="zxx"/>
        </w:rPr>
      </w:pPr>
      <w:r>
        <w:rPr>
          <w:rFonts w:eastAsia="Lucida Sans Unicode" w:cs="Tahoma" w:ascii="Tms Rmn;Times New Roman" w:hAnsi="Tms Rmn;Times New Roman"/>
          <w:color w:val="000000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color w:val="000000"/>
          <w:lang w:val="en-US" w:eastAsia="zxx" w:bidi="zxx"/>
        </w:rPr>
      </w:pPr>
      <w:r>
        <w:rPr>
          <w:rFonts w:eastAsia="Lucida Sans Unicode" w:cs="Tahoma" w:ascii="Tms Rmn;Times New Roman" w:hAnsi="Tms Rmn;Times New Roman"/>
          <w:color w:val="000000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color w:val="000000"/>
          <w:lang w:val="en-US" w:eastAsia="zxx" w:bidi="zxx"/>
        </w:rPr>
      </w:pPr>
      <w:r>
        <w:rPr>
          <w:rFonts w:eastAsia="Lucida Sans Unicode" w:cs="Tahoma" w:ascii="Tms Rmn;Times New Roman" w:hAnsi="Tms Rmn;Times New Roman"/>
          <w:color w:val="000000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color w:val="000000"/>
          <w:lang w:val="en-US" w:eastAsia="zxx" w:bidi="zxx"/>
        </w:rPr>
      </w:pPr>
      <w:r>
        <w:rPr>
          <w:rFonts w:eastAsia="Lucida Sans Unicode" w:cs="Tahoma" w:ascii="Tms Rmn;Times New Roman" w:hAnsi="Tms Rmn;Times New Roman"/>
          <w:color w:val="000000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color w:val="000000"/>
          <w:lang w:val="en-US" w:eastAsia="zxx" w:bidi="zxx"/>
        </w:rPr>
      </w:pPr>
      <w:r>
        <w:rPr>
          <w:rFonts w:eastAsia="Lucida Sans Unicode" w:cs="Tahoma" w:ascii="Tms Rmn;Times New Roman" w:hAnsi="Tms Rmn;Times New Roman"/>
          <w:color w:val="000000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color w:val="000000"/>
          <w:lang w:val="en-US" w:eastAsia="zxx" w:bidi="zxx"/>
        </w:rPr>
      </w:pPr>
      <w:r>
        <w:rPr>
          <w:rFonts w:eastAsia="Lucida Sans Unicode" w:cs="Tahoma" w:ascii="Tms Rmn;Times New Roman" w:hAnsi="Tms Rmn;Times New Roman"/>
          <w:color w:val="000000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color w:val="000000"/>
          <w:lang w:val="en-US" w:eastAsia="zxx" w:bidi="zxx"/>
        </w:rPr>
      </w:pPr>
      <w:r>
        <w:rPr>
          <w:rFonts w:eastAsia="Lucida Sans Unicode" w:cs="Tahoma" w:ascii="Tms Rmn;Times New Roman" w:hAnsi="Tms Rmn;Times New Roman"/>
          <w:color w:val="000000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color w:val="000000"/>
          <w:lang w:val="en-US" w:eastAsia="zxx" w:bidi="zxx"/>
        </w:rPr>
      </w:pPr>
      <w:r>
        <w:rPr>
          <w:rFonts w:eastAsia="Lucida Sans Unicode" w:cs="Tahoma" w:ascii="Tms Rmn;Times New Roman" w:hAnsi="Tms Rmn;Times New Roman"/>
          <w:color w:val="000000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color w:val="000000"/>
          <w:lang w:val="en-US" w:eastAsia="zxx" w:bidi="zxx"/>
        </w:rPr>
      </w:pPr>
      <w:r>
        <w:rPr>
          <w:rFonts w:eastAsia="Lucida Sans Unicode" w:cs="Tahoma" w:ascii="Tms Rmn;Times New Roman" w:hAnsi="Tms Rmn;Times New Roman"/>
          <w:color w:val="000000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color w:val="000000"/>
          <w:lang w:val="en-US" w:eastAsia="zxx" w:bidi="zxx"/>
        </w:rPr>
      </w:pPr>
      <w:r>
        <w:rPr>
          <w:rFonts w:eastAsia="Lucida Sans Unicode" w:cs="Tahoma" w:ascii="Tms Rmn;Times New Roman" w:hAnsi="Tms Rmn;Times New Roman"/>
          <w:color w:val="000000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color w:val="000000"/>
          <w:lang w:val="en-US" w:eastAsia="zxx" w:bidi="zxx"/>
        </w:rPr>
      </w:pPr>
      <w:r>
        <w:rPr>
          <w:rFonts w:eastAsia="Lucida Sans Unicode" w:cs="Tahoma" w:ascii="Tms Rmn;Times New Roman" w:hAnsi="Tms Rmn;Times New Roman"/>
          <w:color w:val="000000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eastAsia="Lucida Sans Unicode" w:cs="Tahoma"/>
          <w:b/>
          <w:b/>
          <w:i/>
          <w:i/>
          <w:color w:val="000000"/>
          <w:sz w:val="40"/>
          <w:szCs w:val="40"/>
          <w:lang w:val="en-US" w:eastAsia="zxx" w:bidi="zxx"/>
        </w:rPr>
      </w:pPr>
      <w:r>
        <w:rPr>
          <w:rFonts w:eastAsia="Lucida Sans Unicode" w:cs="Tahoma" w:ascii="Tms Rmn;Times New Roman" w:hAnsi="Tms Rmn;Times New Roman"/>
          <w:b/>
          <w:i/>
          <w:color w:val="000000"/>
          <w:sz w:val="40"/>
          <w:szCs w:val="40"/>
          <w:lang w:val="en-US" w:eastAsia="zxx" w:bidi="zxx"/>
        </w:rPr>
        <w:t>2011. július 6.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b/>
          <w:b/>
          <w:i/>
          <w:i/>
          <w:color w:val="000000"/>
          <w:sz w:val="40"/>
          <w:szCs w:val="40"/>
          <w:lang w:val="en-US" w:eastAsia="zxx" w:bidi="zxx"/>
        </w:rPr>
      </w:pPr>
      <w:r>
        <w:rPr>
          <w:rFonts w:eastAsia="Lucida Sans Unicode" w:cs="Tahoma" w:ascii="Tms Rmn;Times New Roman" w:hAnsi="Tms Rmn;Times New Roman"/>
          <w:b/>
          <w:i/>
          <w:color w:val="000000"/>
          <w:sz w:val="40"/>
          <w:szCs w:val="40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b/>
          <w:b/>
          <w:i/>
          <w:i/>
          <w:color w:val="000000"/>
          <w:lang w:val="en-US" w:eastAsia="zxx" w:bidi="zxx"/>
        </w:rPr>
      </w:pPr>
      <w:r>
        <w:rPr>
          <w:rFonts w:eastAsia="Lucida Sans Unicode" w:cs="Tahoma" w:ascii="Tms Rmn;Times New Roman" w:hAnsi="Tms Rmn;Times New Roman"/>
          <w:b/>
          <w:i/>
          <w:color w:val="000000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color w:val="000000"/>
          <w:lang w:val="en-US" w:eastAsia="zxx" w:bidi="zxx"/>
        </w:rPr>
      </w:pPr>
      <w:r>
        <w:rPr>
          <w:rFonts w:eastAsia="Lucida Sans Unicode" w:cs="Tahoma" w:ascii="Tms Rmn;Times New Roman" w:hAnsi="Tms Rmn;Times New Roman"/>
          <w:color w:val="000000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color w:val="000000"/>
          <w:lang w:val="en-US" w:eastAsia="zxx" w:bidi="zxx"/>
        </w:rPr>
      </w:pPr>
      <w:r>
        <w:rPr>
          <w:rFonts w:eastAsia="Lucida Sans Unicode" w:cs="Tahoma" w:ascii="Tms Rmn;Times New Roman" w:hAnsi="Tms Rmn;Times New Roman"/>
          <w:color w:val="000000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color w:val="000000"/>
          <w:lang w:val="en-US" w:eastAsia="zxx" w:bidi="zxx"/>
        </w:rPr>
      </w:pPr>
      <w:r>
        <w:rPr>
          <w:rFonts w:eastAsia="Lucida Sans Unicode" w:cs="Tahoma" w:ascii="Tms Rmn;Times New Roman" w:hAnsi="Tms Rmn;Times New Roman"/>
          <w:color w:val="000000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color w:val="000000"/>
          <w:lang w:val="en-US" w:eastAsia="zxx" w:bidi="zxx"/>
        </w:rPr>
      </w:pPr>
      <w:r>
        <w:rPr>
          <w:rFonts w:eastAsia="Lucida Sans Unicode" w:cs="Tahoma" w:ascii="Tms Rmn;Times New Roman" w:hAnsi="Tms Rmn;Times New Roman"/>
          <w:color w:val="000000"/>
          <w:lang w:val="en-US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eastAsia="Lucida Sans Unicode" w:cs="Tahoma"/>
          <w:color w:val="000000"/>
          <w:lang w:val="en-US" w:eastAsia="zxx" w:bidi="zxx"/>
        </w:rPr>
      </w:pPr>
      <w:r>
        <w:rPr>
          <w:rFonts w:eastAsia="Lucida Sans Unicode" w:cs="Tahoma" w:ascii="Tms Rmn;Times New Roman" w:hAnsi="Tms Rmn;Times New Roman"/>
          <w:color w:val="000000"/>
          <w:lang w:val="en-US" w:eastAsia="zxx" w:bidi="zxx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Z ŐRSÉG HATÁROK NÉLKÜL EGYESÜLET ALAPSZABÁLYA</w:t>
      </w:r>
    </w:p>
    <w:p>
      <w:pPr>
        <w:pStyle w:val="Subtitle"/>
        <w:spacing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eambulum</w:t>
      </w:r>
    </w:p>
    <w:p>
      <w:pPr>
        <w:pStyle w:val="Normal"/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FEJEZET - Általános rendelkezések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 jelen alapszabályt elfogadó tagok a Polgári Törvénykönyv (1959. évi IV. tv.), az egyesülési jogról szóló törvény (1989. évi II. tv.), a társadalmi szervezetek nyilvántartásának ügyviteli szabályairól szóló IM rendelet (6/1989. IM rendelet) és a 93/2007. (VIII. 29.) FVM rendelet rendelkezései szerint egyesületet hoznak létre a jelen alapszabályban meghatározott célr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83" w:leader="none"/>
        </w:tabs>
        <w:spacing w:lineRule="auto" w:line="288"/>
        <w:jc w:val="both"/>
        <w:rPr/>
      </w:pPr>
      <w:r>
        <w:rPr>
          <w:sz w:val="22"/>
          <w:szCs w:val="22"/>
        </w:rPr>
        <w:t>Az Egyesület neve: Őrség Határok Nélkül Egyesüle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székhelye: 9941 Őriszentpéter, Városszer 5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bélyegzőjének lenyomata: körpecsét, rajta az „Őrség Határok Nélkül Egyesület” felirattal és az érintett három térséget (Lenti, Őriszentpéteri, Szentgotthárdi kistérségek) egyaránt  jellemző harangláb rajzáva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tevékenységét a Magyar Köztársaság, elsődlegesen Vas és Zala megye területén végzi, az Alkotmány keretei közöt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jogi személy, mely a demokratikus önkormányzatiság elve alapján működik, önálló ügyintézői és képviseleti szervvel, önálló költségvetéssel.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. FEJEZET - Az Egyesület célja, tevékenységei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83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z Egyesület célja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6/1989. IM rendelet 4. számú mellékletének</w:t>
      </w:r>
    </w:p>
    <w:p>
      <w:pPr>
        <w:pStyle w:val="Normal"/>
        <w:spacing w:lineRule="auto" w:line="288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 pontja szerinti kulturális tevékenység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2"/>
          <w:szCs w:val="22"/>
        </w:rPr>
        <w:t>4. pontja szerinti oktatási tevékenység</w:t>
      </w:r>
    </w:p>
    <w:p>
      <w:pPr>
        <w:pStyle w:val="Normal"/>
        <w:spacing w:lineRule="auto" w:line="288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0. pontja szerinti településfejlesztési tevékenység</w:t>
      </w:r>
    </w:p>
    <w:p>
      <w:pPr>
        <w:pStyle w:val="Normal"/>
        <w:spacing w:lineRule="auto" w:line="288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2. pontja szerinti nemzetközi tevékenység</w:t>
      </w:r>
    </w:p>
    <w:p>
      <w:pPr>
        <w:pStyle w:val="Normal"/>
        <w:spacing w:lineRule="auto" w:line="288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pontja szerinti egyéb tevékenység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  <w:tab w:val="left" w:pos="1440" w:leader="none"/>
        </w:tabs>
        <w:spacing w:lineRule="auto" w:line="288"/>
        <w:ind w:left="11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idéki területeken történő változások támogatása a gazdálkodási tevékenységek nem mezőgazdasági tevékenységek felé történő diverzifikálása és a nem mezőgazdasági ágazatok fejlesztése, a foglalkoztatás elősegítése, az alapszolgáltatások javítása, beleértve az információs és kommunikációs technológiákhoz való helyi hozzáférést, és a vidéki területeket vonzóbbá tévő beruházások végrehajtása révén a gazdasági és társadalmi visszaesés és a vidék elnéptelenedése felé mutató tendenciák visszafordítása érdekéb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  <w:tab w:val="left" w:pos="1440" w:leader="none"/>
        </w:tabs>
        <w:spacing w:lineRule="auto" w:line="288"/>
        <w:ind w:left="11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déki gazdaságra vonatkozó egyéb, helyi kezdeményezésen alapuló intézkedések bevezetés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3" w:leader="none"/>
          <w:tab w:val="left" w:pos="1440" w:leader="none"/>
        </w:tabs>
        <w:spacing w:lineRule="auto" w:line="288"/>
        <w:ind w:left="1183" w:hanging="283"/>
        <w:jc w:val="both"/>
        <w:rPr>
          <w:sz w:val="22"/>
          <w:szCs w:val="22"/>
        </w:rPr>
      </w:pPr>
      <w:r>
        <w:rPr>
          <w:sz w:val="22"/>
          <w:szCs w:val="22"/>
        </w:rPr>
        <w:t>A szélesebb értelemben vett vidéki gazdaságra és lakosságra irányuló intézkedések közötti területi koherenciát és szinergiát megerősítése a helyi stratégiákon keresztül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célok megvalósítása érdekében az Egyesület fontosabb tevékenységei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 1698/2005/EK rendelet által átfogott III. Tengely tekintetéb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z érintett területre vonatkozó tanulmányok készít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 területre és a helyi fejlesztési terv vonatkozó tájékoztatásra irányuló intézkedés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 helyi fejlesztési terv előkészítésében és végrehajtásában közreműködő személyzet képz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promóciós rendezvények és vezetőképzé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lyi fejlesztési terv végrehajtása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1698/2005/EK rendelet által átfogott IV. Tengely tekintetéb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jól azonosított szubregionális vidéki területekre irányuló területalapú, helyi fejlesztési stratégiák kidolgozása, multiszektorális tervezése és végrehajtása, a helyi gazdaság különböző ágazatainak szereplői és projektjei közötti kölcsönhatáson alapul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helyi köz- és magánszférabeli partnerségek kialakít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/>
      </w:pPr>
      <w:r>
        <w:rPr>
          <w:sz w:val="22"/>
          <w:szCs w:val="22"/>
        </w:rPr>
        <w:t>a helyi fejlesztési stratégiák megvalósítására vonatkozó döntéshozatal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1698/2005/EK rendelet által Átfogott III. és IV. Tengely tekintetében:</w:t>
      </w:r>
    </w:p>
    <w:p>
      <w:pPr>
        <w:pStyle w:val="Felsorols00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z Egyesület működtetésével kapcsolatos adminisztratív feladatok és tevékenységek ;</w:t>
      </w:r>
    </w:p>
    <w:p>
      <w:pPr>
        <w:pStyle w:val="Felsorols00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a helyi fejlesztési terv/stratégia megvalósításának pénzügyi igazgatása;</w:t>
      </w:r>
    </w:p>
    <w:p>
      <w:pPr>
        <w:pStyle w:val="Felsorols00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részvétel a belföldi és az európai hálózatok találkozóin;</w:t>
      </w:r>
    </w:p>
    <w:p>
      <w:pPr>
        <w:pStyle w:val="Felsorols00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 Szervezeti és Működési Szabályzatban meghatározott animációs és hálózatépítési (networking) feladatok teljesítése;</w:t>
      </w:r>
    </w:p>
    <w:p>
      <w:pPr>
        <w:pStyle w:val="Felsorolsbeljebb01"/>
        <w:numPr>
          <w:ilvl w:val="0"/>
          <w:numId w:val="2"/>
        </w:numPr>
        <w:tabs>
          <w:tab w:val="left" w:pos="1080" w:leader="none"/>
          <w:tab w:val="left" w:pos="1287" w:leader="none"/>
        </w:tabs>
        <w:ind w:left="1080" w:hanging="360"/>
        <w:rPr/>
      </w:pPr>
      <w:r>
        <w:rPr>
          <w:sz w:val="22"/>
          <w:szCs w:val="22"/>
          <w:lang w:val="hu-HU"/>
        </w:rPr>
        <w:t>Helyi Vidékfejlesztési Tervre/Stratégiára vonatkozó információszolgáltatás;</w:t>
      </w:r>
    </w:p>
    <w:p>
      <w:pPr>
        <w:pStyle w:val="Felsorolsbeljebb01"/>
        <w:numPr>
          <w:ilvl w:val="0"/>
          <w:numId w:val="2"/>
        </w:numPr>
        <w:tabs>
          <w:tab w:val="left" w:pos="1080" w:leader="none"/>
          <w:tab w:val="left" w:pos="1287" w:leader="none"/>
        </w:tabs>
        <w:ind w:left="108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emberi erőforrások fejlesztése a helyi együttműködés és partnerség elősegítése érdekében; konfliktuskezelés;</w:t>
      </w:r>
    </w:p>
    <w:p>
      <w:pPr>
        <w:pStyle w:val="Felsorolsbeljebb01"/>
        <w:numPr>
          <w:ilvl w:val="0"/>
          <w:numId w:val="2"/>
        </w:numPr>
        <w:tabs>
          <w:tab w:val="left" w:pos="1080" w:leader="none"/>
          <w:tab w:val="left" w:pos="1287" w:leader="none"/>
        </w:tabs>
        <w:ind w:left="1080" w:hanging="360"/>
        <w:rPr/>
      </w:pPr>
      <w:r>
        <w:rPr>
          <w:sz w:val="22"/>
          <w:szCs w:val="22"/>
          <w:lang w:val="hu-HU"/>
        </w:rPr>
        <w:t>a Helyi Vidékfejlesztési Terv/Stratégia megvalósítását célzó projektek vonatkozásában a több szektorra kiterjedő együttműködések ösztönzése és támogatása;</w:t>
      </w:r>
    </w:p>
    <w:p>
      <w:pPr>
        <w:pStyle w:val="Felsorolsbeljebb01"/>
        <w:numPr>
          <w:ilvl w:val="0"/>
          <w:numId w:val="2"/>
        </w:numPr>
        <w:tabs>
          <w:tab w:val="left" w:pos="1080" w:leader="none"/>
          <w:tab w:val="left" w:pos="1287" w:leader="none"/>
        </w:tabs>
        <w:ind w:left="108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esület tevékenységének népszerűsítése;</w:t>
      </w:r>
    </w:p>
    <w:p>
      <w:pPr>
        <w:pStyle w:val="Felsorolsbeljebb01"/>
        <w:numPr>
          <w:ilvl w:val="0"/>
          <w:numId w:val="2"/>
        </w:numPr>
        <w:tabs>
          <w:tab w:val="left" w:pos="1080" w:leader="none"/>
          <w:tab w:val="left" w:pos="1287" w:leader="none"/>
        </w:tabs>
        <w:ind w:left="108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elyi Vidékfejlesztési Terv/Stratégia megvalósításában résztvevő partnerek képzése;</w:t>
      </w:r>
    </w:p>
    <w:p>
      <w:pPr>
        <w:pStyle w:val="Felsorolsbeljebb01"/>
        <w:numPr>
          <w:ilvl w:val="0"/>
          <w:numId w:val="2"/>
        </w:numPr>
        <w:tabs>
          <w:tab w:val="left" w:pos="1080" w:leader="none"/>
          <w:tab w:val="left" w:pos="1287" w:leader="none"/>
        </w:tabs>
        <w:ind w:left="108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esület tagjainak képzése a Helyi Vidékfejlesztési Terv/Stratégia végrehajtása érdekében;</w:t>
      </w:r>
    </w:p>
    <w:p>
      <w:pPr>
        <w:pStyle w:val="Felsorolsbeljebb01"/>
        <w:numPr>
          <w:ilvl w:val="0"/>
          <w:numId w:val="2"/>
        </w:numPr>
        <w:tabs>
          <w:tab w:val="left" w:pos="1080" w:leader="none"/>
          <w:tab w:val="left" w:pos="1287" w:leader="none"/>
        </w:tabs>
        <w:ind w:left="1080" w:hanging="360"/>
        <w:rPr/>
      </w:pPr>
      <w:r>
        <w:rPr>
          <w:sz w:val="22"/>
          <w:szCs w:val="22"/>
          <w:lang w:val="hu-HU"/>
        </w:rPr>
        <w:t>az érintett területekre vonatkozó tanulmányok készítése;</w:t>
      </w:r>
    </w:p>
    <w:p>
      <w:pPr>
        <w:pStyle w:val="Felsorolsbeljebb01"/>
        <w:numPr>
          <w:ilvl w:val="0"/>
          <w:numId w:val="2"/>
        </w:numPr>
        <w:tabs>
          <w:tab w:val="left" w:pos="1080" w:leader="none"/>
          <w:tab w:val="left" w:pos="1287" w:leader="none"/>
        </w:tabs>
        <w:ind w:left="108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esület képviselete különböző tanácskozásokon és eseményeken.</w:t>
      </w:r>
    </w:p>
    <w:p>
      <w:pPr>
        <w:pStyle w:val="Felsorolsbeljebb01"/>
        <w:numPr>
          <w:ilvl w:val="0"/>
          <w:numId w:val="0"/>
        </w:numPr>
        <w:tabs>
          <w:tab w:val="clear" w:pos="1287"/>
          <w:tab w:val="left" w:pos="5400" w:leader="none"/>
          <w:tab w:val="left" w:pos="5607" w:leader="none"/>
        </w:tabs>
        <w:ind w:left="468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céljainak megvalósítása érdeken együttműködik az Földművelésügyi és Vidékfejlesztési Minisztérium Irányító Hatóságával és illetékes szervezeti egységeivel, valamint a Mezőgazdasági és Vidékfejlesztési Hivatal illetékes szervezeti egységeivel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evékenységével kapcsolatban, tagjai érdekében érdekképviseletet lát el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  <w:u w:val="single"/>
        </w:rPr>
        <w:t xml:space="preserve">III. FEJEZET - </w:t>
      </w:r>
      <w:r>
        <w:rPr>
          <w:b/>
          <w:bCs/>
          <w:sz w:val="22"/>
          <w:szCs w:val="22"/>
          <w:u w:val="single"/>
        </w:rPr>
        <w:t>Az Egyesület tagjai, a tagok jogai és kötelezettségei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esületnek természetes és jogi személy, vagy jogi személyiséggel nem rendelkező gazdasági társaság pártoló és rendes tagjai lehetnek. A tag személyére az Egyesület tagjai és az Elnökség javaslatot tehetnek. A felvételi eljárás a tagjelölt belépési nyilatkozatának az Elnökséghez való eljuttatásával kezdődik. A pártoló és a rendes tagok felvételéről az Elnökség határoz. 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3" w:leader="none"/>
        </w:tabs>
        <w:spacing w:lineRule="auto" w:line="288"/>
        <w:jc w:val="both"/>
        <w:rPr/>
      </w:pPr>
      <w:r>
        <w:rPr>
          <w:sz w:val="22"/>
          <w:szCs w:val="22"/>
        </w:rPr>
        <w:t>Az Egyesületnek tagja lehet minden olyan természetes és jogi személy, vagy jogi személyiséggel nem rendelkező gazdasági társaság, aki egyetért az Egyesület céljaival, elfogadja az alapszabályt, rendszeresen fizeti a tagdíjat és felvételéhez az Elnökség hozzájárul.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3" w:leader="none"/>
        </w:tabs>
        <w:spacing w:lineRule="auto" w:line="288"/>
        <w:jc w:val="both"/>
        <w:rPr/>
      </w:pPr>
      <w:r>
        <w:rPr>
          <w:sz w:val="22"/>
          <w:szCs w:val="22"/>
        </w:rPr>
        <w:t>A tagok nyilvántartásba vétele belépési nyilatkozat alapján és két egyesületi tag írásos ajánlásával történik. A tagokat az Elnökség nyilvántartásba veszi és a rendelkezésre álló adatokat az adatvédelmi szabályoknak megfelelően őrz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rendes tag (továbbiakban tag) jogai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a)  Az Egyesület tagja választhat és az Egyesület </w:t>
      </w:r>
      <w:r>
        <w:rPr>
          <w:bCs/>
          <w:iCs/>
          <w:sz w:val="22"/>
          <w:szCs w:val="22"/>
        </w:rPr>
        <w:t>18. életévét betöltött tagja az Egyesület bármely</w:t>
      </w:r>
      <w:r>
        <w:rPr>
          <w:sz w:val="22"/>
          <w:szCs w:val="22"/>
        </w:rPr>
        <w:t xml:space="preserve"> tisztségére megválasztható, amennyiben nem esik a jogszabályban megfogalmazott korlátozások hatálya alá. A nem természetes személy tagok törvényes képviselőik útján választhatók vezető tisztségviselőkké. Az Egyesület tagja egyidejűleg csak egy vezető szerv tagja lehet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98" w:leader="none"/>
        </w:tabs>
        <w:spacing w:lineRule="auto" w:line="288"/>
        <w:ind w:left="398" w:hanging="360"/>
        <w:jc w:val="both"/>
        <w:rPr>
          <w:sz w:val="22"/>
          <w:szCs w:val="22"/>
        </w:rPr>
      </w:pPr>
      <w:r>
        <w:rPr>
          <w:sz w:val="22"/>
          <w:szCs w:val="22"/>
        </w:rPr>
        <w:t>Személyesen – nem természetes személy tag esetében képviselője útján - részt vehet az Egyesület Közgyűlésének munkájában, egyéb ülésein, rendezvényein. Felszólalhat, szavazati jogával élhe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   Javaslatokat, indítványokat tehet, kezdeményezhe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)   Igénybe veheti az Egyesület szolgáltatásait, élhet a tagságot megillető kedvezményekkel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lanyi jogon látogathatja az Egyesület rendezvényei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sz w:val="22"/>
          <w:szCs w:val="22"/>
        </w:rPr>
        <w:t>alanyi jogon jogosult az Egyesület fenntartásában működő intézmény szolgáltatásainak kedvezményes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igénybevételér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a közgyűlés döntése alapján az Egyesület céljait szolgáló továbbképzésen részt vehet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)  Jogosult betekinteni az Egyesület irataiba a következők betartásával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működésével kapcsolatos iratokba az Elnökkel történő egyeztetést követően betekinthe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betekintést kérő kötelezettséget vállal mások személyiségi jogainak tiszteletben tartására és a törvényes működés tekintetében az Egyesület ügyeiben a titoktartásr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iratok a titkársági irodában tekinthetők meg az Elnök jelenlétében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személyiségi jogokat és az Egyesület gazdasági érdekeit nem sértő iratokról az Elnök engedélyével másolat készíthető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rendes tag kötelezettség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z Egyesület céljainak megvalósításában való aktív közreműködé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z Egyesület alapszabálya rendelkezéseinek betart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Közgyűlési határozattal meghatározott mértékű tagdíj befizeté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z Egyesületet erkölcsi támogatása, a kívülállók tájékoztatása annak feladatáról, jellegéről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)    Az Egyesület taggyűlésén képviselet biztosítás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)    Az Egyesület vagyontárgyainak használatáért anyagi és jogi felelősséggel tartozik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pártoló tag joga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nácskozási joggal való részvétel az Egyesület Közgyűlésein és rendezvénye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z Egyesület szolgáltatásainak igénybevétele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pártoló tag kötelezettsége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   Az Egyesület céljai megvalósításának elősegítés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  Lehetőségeihez mérten az Egyesület erkölcsi, szakmai, anyagi támogatása.   </w:t>
      </w:r>
    </w:p>
    <w:p>
      <w:pPr>
        <w:pStyle w:val="Normal"/>
        <w:spacing w:lineRule="auto" w:line="288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lineRule="auto" w:line="288"/>
        <w:jc w:val="center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V. FEJEZET - </w:t>
      </w:r>
      <w:r>
        <w:rPr>
          <w:b/>
          <w:bCs/>
          <w:sz w:val="22"/>
          <w:szCs w:val="22"/>
          <w:u w:val="single"/>
        </w:rPr>
        <w:t>A tagsági viszony megszűnése</w:t>
      </w:r>
    </w:p>
    <w:p>
      <w:pPr>
        <w:pStyle w:val="Normal"/>
        <w:spacing w:lineRule="auto" w:line="288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83" w:leader="none"/>
        </w:tabs>
        <w:spacing w:lineRule="auto" w:line="28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agság megszűnésének esete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rPr>
          <w:sz w:val="22"/>
          <w:szCs w:val="22"/>
        </w:rPr>
      </w:pPr>
      <w:r>
        <w:rPr>
          <w:sz w:val="22"/>
          <w:szCs w:val="22"/>
        </w:rPr>
        <w:t>kilépé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rPr>
          <w:sz w:val="22"/>
          <w:szCs w:val="22"/>
        </w:rPr>
      </w:pPr>
      <w:r>
        <w:rPr>
          <w:sz w:val="22"/>
          <w:szCs w:val="22"/>
        </w:rPr>
        <w:t>kizárá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rPr>
          <w:sz w:val="22"/>
          <w:szCs w:val="22"/>
        </w:rPr>
      </w:pPr>
      <w:r>
        <w:rPr>
          <w:sz w:val="22"/>
          <w:szCs w:val="22"/>
        </w:rPr>
        <w:t>törlé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rPr>
          <w:sz w:val="22"/>
          <w:szCs w:val="22"/>
        </w:rPr>
      </w:pPr>
      <w:r>
        <w:rPr>
          <w:sz w:val="22"/>
          <w:szCs w:val="22"/>
        </w:rPr>
        <w:t>természetes személy halá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rPr>
          <w:sz w:val="22"/>
          <w:szCs w:val="22"/>
        </w:rPr>
      </w:pPr>
      <w:r>
        <w:rPr>
          <w:sz w:val="22"/>
          <w:szCs w:val="22"/>
        </w:rPr>
        <w:t>nem természetes személy megszűnése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tag az Egyesületből írásbeli bejelentéssel bármikor kiléphet. A kilépést írásban kell közölni az Egyesület Elnökével. A kilépés időpontja a kilépési nyilatkozat Elnök részére történő igazolt átadásának napja.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83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A Közgyűlés határozattal kizárhatja azt a tagot, aki az Egyesület céljainak megvalósítását jelentősen veszélyezteti, vagy azzal ellentétes magatartást tanúsít. A kizárást a tagok 1/3-a, vagy az Elnökség kezdeményezheti. A Közgyűlés </w:t>
      </w:r>
      <w:r>
        <w:rPr>
          <w:bCs/>
          <w:iCs/>
          <w:sz w:val="22"/>
          <w:szCs w:val="22"/>
        </w:rPr>
        <w:t>a jelenlévő tagság egyszerű többségével</w:t>
      </w:r>
      <w:r>
        <w:rPr>
          <w:sz w:val="22"/>
          <w:szCs w:val="22"/>
        </w:rPr>
        <w:t xml:space="preserve"> dönt a kizárásról. A döntés ellen fellebbezésnek helye nincs. Jogorvoslattal a szervezet székhelyén működő Megyei Bírósághoz lehet fordulni.</w:t>
      </w:r>
    </w:p>
    <w:p>
      <w:pPr>
        <w:pStyle w:val="Normal"/>
        <w:spacing w:lineRule="auto" w:line="288"/>
        <w:ind w:left="383" w:hanging="0"/>
        <w:jc w:val="both"/>
        <w:rPr/>
      </w:pPr>
      <w:r>
        <w:rPr>
          <w:sz w:val="22"/>
          <w:szCs w:val="22"/>
        </w:rPr>
        <w:t xml:space="preserve">A kizárással kapcsolatos eljárás a Közgyűlés zárt ülésén történik, melynek során az érintett taggal közölni kell, hogy mit rónak a terhére és részére meg kell adni a védekezés lehetőségét. Először a kezdeményező kap szót, majd a kizárni javasolt tag, aki előterjesztheti a bizonyítékait. A döntésre ezek után kerül sor a jelenlévők </w:t>
      </w:r>
      <w:r>
        <w:rPr>
          <w:bCs/>
          <w:iCs/>
          <w:sz w:val="22"/>
          <w:szCs w:val="22"/>
        </w:rPr>
        <w:t>egyszerű</w:t>
      </w:r>
      <w:r>
        <w:rPr>
          <w:sz w:val="22"/>
          <w:szCs w:val="22"/>
        </w:rPr>
        <w:t xml:space="preserve"> többségével. Az eljárás lezárásaként a Közgyűlés határozatot hoz, melyet a tagnak kézbesít. Kizárás esetén a tagsági jogviszony megszűnésének napja a taggyűlés határozatában megjelölt időpont. A határozat ellen fellebbezni nem lehet, de a kizárt tag a székhely szerint illetékes megyei bíróságon a döntésről való tudomásszerzéstől számított 30 napon belül keresetet terjeszthet be. E lehetőségről a tag a Közgyűlés által hozott kizáró határozatban kap tájékoztatást.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  <w:t>Az eljárásról jegyzőkönyv készül, melyet a Közgyűlés levezető elnöke készíttet el, s melyet a jegyzőkönyvvezető, a levezető elnök és a Közgyűlés által felhatalmazott két jelenlévő tag ír alá.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  <w:t>Az Egyesületi tagság bármilyen módon történő megszűnése esetén a tagot az Egyesület vagyonából semmilyen térítés nem illeti meg.</w:t>
      </w:r>
    </w:p>
    <w:p>
      <w:pPr>
        <w:pStyle w:val="Normal"/>
        <w:spacing w:lineRule="auto" w:line="288"/>
        <w:jc w:val="both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3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Az Elnökség határozattal törölheti a tagok sorából azt, aki a tagra vonatkozó alapszabályi rendelkezéseknek nem felel meg, vagy a tagsági díjjal írásbeli felszólítás ellenére, három hónapnál tovább hátralékban van. </w:t>
      </w:r>
      <w:r>
        <w:rPr>
          <w:bCs/>
          <w:iCs/>
          <w:sz w:val="22"/>
          <w:szCs w:val="22"/>
        </w:rPr>
        <w:t>Amennyiben a tag a tagsági díjat az esedékességét követő 3 hónapon belül nem fizeti meg, az Elnök írásban felszólítja a fizetési kötelezettség teljesítésére. A felszólítás kézhezvételétől számított 8 napon belül a tag köteles mulasztását pótolni. Amennyiben a teljesítésre nyitva álló határidő eredménytelenül telik el, úgy az Elnök jogosult a törlés kezdeményezésére az Elnökségnél, amely testület a törlésre vonatkozó napirendi pontot a soron következő ülésén megtárgyalja és arról egyszerű többséggel határoz.</w:t>
      </w:r>
    </w:p>
    <w:p>
      <w:pPr>
        <w:pStyle w:val="Normal"/>
        <w:spacing w:lineRule="auto" w:line="288"/>
        <w:ind w:left="383" w:hanging="0"/>
        <w:jc w:val="both"/>
        <w:rPr/>
      </w:pPr>
      <w:r>
        <w:rPr>
          <w:sz w:val="22"/>
          <w:szCs w:val="22"/>
        </w:rPr>
        <w:t>A törlést kimondó határozat ellen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15 napon belül az Egyesület Közgyűléséhez lehet fellebbezni. A fellebbezésnek halasztó hatálya van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  <w:u w:val="single"/>
        </w:rPr>
        <w:t xml:space="preserve">V. FEJEZET - </w:t>
      </w:r>
      <w:r>
        <w:rPr>
          <w:b/>
          <w:bCs/>
          <w:sz w:val="22"/>
          <w:szCs w:val="22"/>
          <w:u w:val="single"/>
        </w:rPr>
        <w:t>Az Egyesület szervezete</w:t>
      </w:r>
    </w:p>
    <w:p>
      <w:pPr>
        <w:pStyle w:val="Normal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83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z Egyesület szerv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gyűlé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Elnök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Elnö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Munkaszervezet vezet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Munka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Felügyelő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agozatok (civil-, köz- és üzleti szféra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83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z Egyesület ügyintézését a Munkaszervezet  látja el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  <w:u w:val="single"/>
        </w:rPr>
        <w:t xml:space="preserve">VI. FEJEZET - </w:t>
      </w:r>
      <w:r>
        <w:rPr>
          <w:b/>
          <w:bCs/>
          <w:sz w:val="22"/>
          <w:szCs w:val="22"/>
          <w:u w:val="single"/>
        </w:rPr>
        <w:t>Az Egyesület szervei: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) A Közgyűlés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legfőbb szerve a Közgyűlé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A Közgyűlés a tagok összessége, mely az Egyesületet érintő minden olyan kérdésben dönthet, melyre hatásköre v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gyűlés a munkáját tagozatokba tömörülve végzi, a tagozatok közötti – a 93/2007 (VII. 29.) FVM rendeletben foglalt előírások által meghatározott - arányok megtartásáva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200"/>
        <w:ind w:left="360" w:hanging="360"/>
        <w:jc w:val="both"/>
        <w:rPr/>
      </w:pPr>
      <w:r>
        <w:rPr>
          <w:bCs/>
          <w:iCs/>
          <w:sz w:val="22"/>
          <w:szCs w:val="22"/>
        </w:rPr>
        <w:t>A Közgyűlés – a Tagozatoknak az Elnökség tagjaira vonatkozó javaslattételét követően – minősített többséggel</w:t>
      </w:r>
      <w:r>
        <w:rPr>
          <w:bCs/>
          <w:iCs/>
          <w:sz w:val="32"/>
          <w:szCs w:val="32"/>
        </w:rPr>
        <w:t xml:space="preserve">, </w:t>
      </w:r>
      <w:r>
        <w:rPr>
          <w:bCs/>
          <w:iCs/>
        </w:rPr>
        <w:t>titkos szavazással</w:t>
      </w:r>
      <w:r>
        <w:rPr>
          <w:bCs/>
          <w:iCs/>
          <w:sz w:val="22"/>
          <w:szCs w:val="22"/>
        </w:rPr>
        <w:t xml:space="preserve">, közvetlenül választja meg az Elnökség tagjai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Az egyes Tagozatok 3-3 főt delegálnak az Elnökségbe, azzal, hogy a Civil- és Üzleti tagozat által delegált tagok aránya az Elnökségben minimum 60%-ot el kell érjen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Közgyűlés kizárólagos hatáskörébe tartozi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z alapszabály megállapítása, elfogadása, módosítá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az Egyesület </w:t>
      </w:r>
      <w:r>
        <w:rPr>
          <w:bCs/>
          <w:iCs/>
          <w:sz w:val="22"/>
          <w:szCs w:val="22"/>
        </w:rPr>
        <w:t>feloszlásának</w:t>
      </w:r>
      <w:r>
        <w:rPr>
          <w:sz w:val="22"/>
          <w:szCs w:val="22"/>
        </w:rPr>
        <w:t>, vagy más egyesülettel egyesülésének kimondá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agdíj mértékének megállapítá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az éves költségvetés meghatározása és elfogadá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z Elnökségi éves beszámoló, valamint a Felügyelő Bizottság éves beszámolójának elfogadá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nökség által a tagsági jogviszony kérdésében hozott határozat elleni fellebbezés elbírálás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öntés minden olyan ügyben, amit a jogszabály, az alapszabály a Közgyűlés hatáskörébe utal, vagy amelyet – a jogszabály által delegált feladat ellátásához kapcsolódó ügyeket kivéve – az Elnökség a Közgyűlés elé terjesz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az Elnök, az Alelnökök, az Elnökség valamint a Felügyelő Bizottság megválasztá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z Egyesület által kidolgozott hosszú- és középtávú fejlesztési program és módosításainak elfogadás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)   döntés az Egyesület tagjának kizárása tárgyában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l) </w:t>
      </w:r>
      <w:r>
        <w:rPr>
          <w:b/>
          <w:i/>
          <w:sz w:val="22"/>
          <w:szCs w:val="22"/>
        </w:rPr>
        <w:t xml:space="preserve"> jóváhagyja a 1698/2005/EK rendelet által átfogott III. és/vagy IV. tengelyes intézkedések végrehajtása érdekében, a Mezőgazdasági és Vidékfejlesztési Hivatal útmutatásával összhangban elkészített Szervezeti és Működési Szabályzatot, javaslatot tesz annak módosítására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83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A Közgyűlést szükség szerint, de legalább évente egy alkalommal  kell összehívni. </w:t>
      </w:r>
      <w:r>
        <w:rPr>
          <w:sz w:val="22"/>
          <w:szCs w:val="22"/>
        </w:rPr>
        <w:t>Ülései nyilvánosak, kivéve a tagkizárás kérdésében tartott gyűlést, mely zár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özgyűlés típusa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Rendes Közgyűlé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z Elnökség javaslatára az Elnök hívja össze és az Elnök veze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gyűlést írásban (postai vagy elektronikus úton) kell összehívni, a tervezett napirend megjelölésével, a tervezett időpont előtt legalább 8 nappal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) Rendkívüli Közgyűlés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Össze kell hív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/>
      </w:pPr>
      <w:r>
        <w:rPr>
          <w:sz w:val="22"/>
          <w:szCs w:val="22"/>
        </w:rPr>
        <w:t xml:space="preserve">A tagok 1/3-a által az összehívás okának és a javasolt napirendek megjelölésével előterjesztett írásbeli javaslatára, melyet az Elnök részére kell eljuttat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 törvényességi felügyeletet ellátó szerv írásbeli kezdeményezésé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Elnökének kezdeményezésé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z Elnök kezdeményezésére bármikor, ha az, az Egyesület működése szempontjából halaszthatatlan ügyet érint. Összehívását az Elnök rendeli el.  A rendkívüli közgyűlés faxon, vagy e-mail-ben is összehívható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41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Határozatképesség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A Közgyűlés (rendes és rendkívüli) határozatképes, ha a szabályszerű értesítés után az Egyesület tagjainak 50%-a és még 1 fő jelen van, azzal, hogy mindhárom Tagozat képviselteti magát a Közgyűlésen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Határozatképtelenség </w:t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2"/>
          <w:szCs w:val="22"/>
        </w:rPr>
        <w:t xml:space="preserve">Amennyiben az eredeti Közgyűlés a megjelentek számára tekintettel határozatképtelennek minősül, a megismételt Közgyűlés megtartására az eredeti időponttól számított 1 óra múlva kerül sor. A megismételt Közgyűlés </w:t>
      </w:r>
      <w:r>
        <w:rPr>
          <w:bCs/>
          <w:iCs/>
          <w:szCs w:val="22"/>
        </w:rPr>
        <w:t xml:space="preserve">a jelenlévők létszámára tekintet nélkül az eredeti napirendi pontok tekintetében határozatképesnek minősül akkor, amennyiben </w:t>
      </w:r>
      <w:r>
        <w:rPr>
          <w:bCs/>
          <w:iCs/>
          <w:sz w:val="22"/>
          <w:szCs w:val="22"/>
        </w:rPr>
        <w:t>a távolmaradás ezen következményeire</w:t>
      </w:r>
      <w:r>
        <w:rPr>
          <w:bCs/>
          <w:iCs/>
          <w:szCs w:val="22"/>
        </w:rPr>
        <w:t xml:space="preserve"> az eredeti Közgyűlésre szóló </w:t>
      </w:r>
      <w:r>
        <w:rPr>
          <w:bCs/>
          <w:iCs/>
          <w:sz w:val="22"/>
          <w:szCs w:val="22"/>
        </w:rPr>
        <w:t>meghívóban a tagság figyelmét határozottan felhívták.</w:t>
      </w:r>
    </w:p>
    <w:p>
      <w:pPr>
        <w:pStyle w:val="Normal"/>
        <w:spacing w:lineRule="auto" w:line="28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szavazás típus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sz w:val="22"/>
          <w:szCs w:val="22"/>
        </w:rPr>
        <w:t>Az Egyesület minden tagja azonos szavazati joggal rendelkezik. Szavazati jogát minden tag személyesen gyakorolja. Nem természetes személy tag esetén a szervezetet annak aláírásra jogosult vezetője képviseli. Ha nem az aláírásra jogosult vezető vesz részt a taggyűlésen, úgy a megjelenő képviselőnek teljes bizonyítóerejű magánokiratba, vagy közokiratba foglalt meghatalmazást kell felmutatnia, ami az adott időpontban tartott közgyűlésen való képviseletre hatalmazhat fel. Érvénytelen meghatalmazás esetén a részvételre nincs lehetőség. A meghatalmazás érvényességét az elnök, akadályoztatása esetén a jelen lévő helyettes ellenőrzi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sz w:val="22"/>
          <w:szCs w:val="22"/>
        </w:rPr>
        <w:t>A Közgyűlés minden napirendi pontként megjelölt kérdésben egyszerű többséggel dönt, kivév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lnökség megválasztásá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megszűnésének, vagy más egyesülettel való egyesülésének kimondásá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tagdíj megállapításá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szavazás mód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szavazás az Elnökség tagjainak választásakor titk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/>
      </w:pPr>
      <w:r>
        <w:rPr>
          <w:sz w:val="22"/>
          <w:szCs w:val="22"/>
        </w:rPr>
        <w:t>Minden egyéb esetben nyíl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gyzőkönyv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A Közgyűlésekről jegyzőkönyvet kell készíteni. A jegyzőkönyvet (annak minden oldalát) a jegyzőkönyvvezető, a levezető Elnök és a Közgyűlés által felhatalmazott két jelen levő tag írja alá. A jegyzőkönyv egy példányát minden Elnökségi tag 8 munkanapon belül megkapja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jegyzőkönyv tartalmazza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az ülés helyét és idejét, a levezető elnök, a jegyzőkönyvvezető, a hitelesítők megnevezését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az összehívás szabályszerűségére és határozatképességére vonatkozó megállapítást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- a napirendi pontokat, az elhangzott kérdéseket, javaslatokat, valamint a felszólalások lényegét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a szavazások eredményét, a határozatot támogatók és ellenzők számarányá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meghívót, az előterjesztett írásos anyagokat, a jegyzőkönyvet, a jelenléti ívet, és egyéb mellékleteket a munkaszervezet vezetője őrz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yilvántartások vezetése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Közgyűlés döntéseiről vezetendő nyilvántartás tartalmaz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 döntés nyilvántartási számát (sorszám évente egytől kezdődően / év, hó, n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 döntés tartalm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 döntés időpontj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 döntés hatályát (személyi, időbel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 döntést ellenzők és támogatók számá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beszámolók nyilvántar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z elnökségi és a felügyelő bizottsági beszámolók nyilvántartása (E illetve F/sorszám/év, hó, nap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gsági nyilvántar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/>
      </w:pPr>
      <w:r>
        <w:rPr>
          <w:sz w:val="22"/>
          <w:szCs w:val="22"/>
        </w:rPr>
        <w:t>Külön kerül vezetésre a tagsági, a pártoló tagsági nyilvántartá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/>
      </w:pPr>
      <w:r>
        <w:rPr>
          <w:sz w:val="22"/>
          <w:szCs w:val="22"/>
        </w:rPr>
        <w:t>A nyilvántartás tartalmazza a tag nevét, születési adatait, lakcímét, személyi igazolvány számát, telefonszámát és egyéb elérhetőségeit, a tagsági viszony keletkezésének és megszűnésének dátumát. Nem természetes személy tag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esetén annak székhelyét, adószámát és képviselőjének nevé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gdíjfizetés nyilvántartása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tisztségviselőinek mandátuma 3 évre szól, kivéve a Felügyelő Bizottság tagjaiét, kiknek mandátuma 5 évre szól. A tisztségviselők az Egyesület érdekében folytatott tevékenységük során felmerült kiadásaikkal összefüggésben költségtérítésben részesülhetnek. A költségek kifizetése a felmerülés időpontjában, tételes elszámolás – számla alapján történik.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Közgyűlés döntései, az Elnökség és a Felügyelő Bizottság beszámolói bárki számára megismerhető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z Egyesület működésével kapcsolatos iratokba az Elnökkel történő egyeztetést követően bárki betekinth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z Egyesület tagjai írásban megkapják a közgyűlés összehívásáról szóló értesítőt, a döntéseket pedig a jegyzőkönyv tartalmazza, melyek kifüggesztésre kerülnek a titkársági iroda faliújságjára, ahol munkaidőben megtekinthető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szóbeli tájékoztatás kérhető az Elnökség tagjai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40" w:leader="none"/>
        </w:tabs>
        <w:spacing w:lineRule="auto" w:line="288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z Egyesület honlapján olvashatóak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) Az Elnökség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83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Az Elnökség az Egyesület </w:t>
      </w:r>
      <w:r>
        <w:rPr>
          <w:bCs/>
          <w:iCs/>
          <w:sz w:val="22"/>
          <w:szCs w:val="22"/>
        </w:rPr>
        <w:t xml:space="preserve">Közgyűlése által megválasztott </w:t>
      </w:r>
      <w:r>
        <w:rPr>
          <w:sz w:val="22"/>
          <w:szCs w:val="22"/>
        </w:rPr>
        <w:t xml:space="preserve">döntéshozó szerv, amely 9 tagból áll. Az Elnök minden esetben tagja az Elnökségnek. </w:t>
      </w:r>
      <w:r>
        <w:rPr>
          <w:bCs/>
          <w:iCs/>
          <w:sz w:val="22"/>
          <w:szCs w:val="22"/>
        </w:rPr>
        <w:t>A kilenc fős testület tagjai az Elnök, a két Alelnök és a 6 elnökségi tag.</w:t>
      </w:r>
    </w:p>
    <w:p>
      <w:pPr>
        <w:pStyle w:val="Normal"/>
        <w:spacing w:lineRule="auto" w:line="288"/>
        <w:ind w:left="3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lnökség saját ügyrendje szerint működik, de éves szinten legalább négyszer ülésezik. Az Elnökség összehívására, az ülések dokumentálására, a Közgyűlésre vonatkozó rendelkezések irányadók.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lnökség feladatai és jogköre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lnökség hatáskörébe tartozik a Közgyűlés által hatáskörébe utalt feladatok ellátása, valamint a Közgyűlés összehívását nem igénylő egyéb döntési jogkörö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épviselőt delegálhat egyéb szervezetekb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unkaszervezet vezetéséért felelős Munkaszervezet vezető kiválasztás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önt két Közgyűlés közötti időszak között az Egyesület ügyeiben, kivéve azokat a tárgyköröket, amelyeket az alapszabály, vagy jogszabály a Közgyűlés kizárólagos hatáskörébe vagy más személy, egység hatáskörébe utal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e különös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önt a pártoló tag felvételérő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javaslatot tesz a tag személyére;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dönt az új tagok felvételérő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tároz tag és pártoló tag törlése ügyében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lkészíti az éves beszámol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önt a helyi vidékfejlesztési stratégia/terv végrehajtása során delegált feladat ellátásával összefüggő, Munkaszervezet vezető által összeállított kérelem elfogadásáról, esetleges visszautalásáró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önt az Elnök által felterjesztett támogatási rangsor(ok) alapján a forrás(ok) allokációjáró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tasítja az Elnököt a forrásallokáció során feltárt eljárási hibák javításár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Határozatképesség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Az Elnökség határozatképes, ha a szabályszerű értesítés után </w:t>
      </w:r>
      <w:r>
        <w:rPr>
          <w:bCs/>
          <w:iCs/>
          <w:sz w:val="22"/>
          <w:szCs w:val="22"/>
        </w:rPr>
        <w:t>az ülésen az elnökségi tagok több mint fele – azaz legalább 5 fő –  jelen van.</w:t>
      </w:r>
      <w:r>
        <w:rPr>
          <w:sz w:val="22"/>
          <w:szCs w:val="22"/>
        </w:rPr>
        <w:t xml:space="preserve"> Minden elnökségi tagot egy szavazat illet meg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lnökség üléseire tanácskozási joggal meg kell hívni a Felügyelő Bizottság elnöké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szavazás típus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Az Elnökség az elébe vitt kérdésekben egyszerű szótöbbséggel dönt, kivéve új tag felvételének kérdését mely esetben döntését minősített többséggel hozza meg. </w:t>
      </w:r>
      <w:r>
        <w:rPr>
          <w:bCs/>
          <w:iCs/>
          <w:sz w:val="22"/>
          <w:szCs w:val="22"/>
        </w:rPr>
        <w:t xml:space="preserve">Amennyiben az Elnökség ülésén a határozatképességhez szükséges minimális létszám – 5 fő – van csak jelen, úgy határozathozatalra csak a jelenlévő 5 fő azonos tartalmú szavazatával kerülhet sor. </w:t>
      </w:r>
    </w:p>
    <w:p>
      <w:pPr>
        <w:pStyle w:val="Normal"/>
        <w:spacing w:lineRule="auto" w:line="28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83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 szavazás módja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szavazás módja minden esetben nyílt.</w:t>
      </w:r>
    </w:p>
    <w:p>
      <w:pPr>
        <w:pStyle w:val="Normal"/>
        <w:spacing w:lineRule="auto" w:line="288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nökség ülései nyilvánosak. 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lnökség tagjai nem lehetnek egymásnak a Ptk. 685.§ b) pontjában meghatározott közeli hozzátartozói.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lnökség tagjaira vonatkozó összeférhetetlenségi előírásokat az alapszabály az alábbiak szerint szabályozz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m lehet az Egyesület vezető tisztségviselője – az Elnökség, Felügyelő Bizottság tagja, Munkaszervezet vezető, Elnök, illetve Alelnök – az a személy, aki olyan közhasznú szervezetnél vagy egyesületnél töltött be vezető tisztséget, amelynek vezetőjeként az adott társadalmi szervezet az adózás rendjéről szóló törvény szerinti köztartozását nem egyenlítette 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ezető szerv határozathozatalában nem vehet részt az a személy, aki vagy akinek közeli hozzátartozója [Ptk. 685. § b) pont], élettársa (a továbbiakban együtt: hozzátartozó) a határozat alapján kötelezettség vagy felelősség alól mentesül, vagy bármilyen más előnyben részesül, illetve a megkötendő jogügyletben egyébként érdekelt.</w:t>
      </w:r>
    </w:p>
    <w:p>
      <w:pPr>
        <w:pStyle w:val="Normal"/>
        <w:spacing w:lineRule="auto" w:line="288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kern w:val="2"/>
          <w:sz w:val="22"/>
          <w:szCs w:val="22"/>
        </w:rPr>
        <w:t xml:space="preserve">Jelen pont alkalmazásában felelős személy, aki </w:t>
      </w:r>
      <w:r>
        <w:rPr>
          <w:sz w:val="22"/>
          <w:szCs w:val="22"/>
        </w:rPr>
        <w:t>a szervezet létesítő okiratában és belső szabályzataiban vezető tisztségviselőként megjelölt vagy egyébként érdemi döntési jogkörrel rendelkező személy, valamint az a személy, aki a létesítő okirat felhatalmazása, a szervezet legfőbb szervének határozata vagy szerződés alapján a szervezet képviseletére vagy bankszámlája feletti rendelkezésre jogosult.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len pont alkalmazásában cél szerinti juttatás a társadalmi szervezet által cél szerinti tevékenysége keretében nyújtott pénzbeli vagy nem pénzbeli szolgáltatás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) Felügyelő Bizottság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Közgyűlés az Egyesület működésének és gazdálkodásának ellenőrzése céljából Felügyelő Bizottságot hoz létre.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csak a Közgyűlésnek alárendelt testület.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83" w:leader="none"/>
        </w:tabs>
        <w:spacing w:lineRule="auto" w:line="288"/>
        <w:jc w:val="both"/>
        <w:rPr/>
      </w:pPr>
      <w:r>
        <w:rPr>
          <w:sz w:val="22"/>
          <w:szCs w:val="22"/>
        </w:rPr>
        <w:t>A Felügyelő Bizottság három tagú,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 xml:space="preserve">az Elnököt és </w:t>
      </w:r>
      <w:r>
        <w:rPr>
          <w:bCs/>
          <w:iCs/>
          <w:sz w:val="22"/>
          <w:szCs w:val="22"/>
        </w:rPr>
        <w:t>külön a két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tagot</w:t>
      </w:r>
      <w:r>
        <w:rPr>
          <w:sz w:val="22"/>
          <w:szCs w:val="22"/>
        </w:rPr>
        <w:t xml:space="preserve"> a Közgyűlés választja, </w:t>
      </w:r>
      <w:r>
        <w:rPr>
          <w:bCs/>
          <w:iCs/>
          <w:sz w:val="22"/>
          <w:szCs w:val="22"/>
        </w:rPr>
        <w:t>a jelenlévő tagság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minősített többségével </w:t>
      </w:r>
      <w:r>
        <w:rPr>
          <w:sz w:val="22"/>
          <w:szCs w:val="22"/>
        </w:rPr>
        <w:t>közvetlen választással, 5 évre. Felügyelő Bizottsági tagságot külső személy is betölthet.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a Közgyűlésen beszámol tevékenységéről.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tagjai az Egyesület vezetésében (vezetőség, Elnökség, Elnök) nem vehetnek részt, nem lehetnek az Egyesület munkavállalói.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a működését a saját maga által elfogadott Működési Szabályzat és ügyrend alapján végz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üléseit szükség szerint, de legalább évente kétszer tartj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üléseit a Bizottság Elnöke hívja össze, a Közgyűlés összehívására vonatkozó eljárás szeri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ülés határozatképes, ha azon a Bizottsági tagok 2/3-a, két fő jelen va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ügyelő bizottság döntéseit, határozatait nyílt szavazással, egyszerű szótöbbséggel hozz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üléseiről jegyzőkönyv készül. A jegyzőkönyvet a jegyzőkönyvvezető, a Felügyelő Bizottság Elnöke és egy felkért jelen levő Bizottsági tag írja alá. A jegyzőkönyv egy példányát minden Bizottsági tag és Elnökségi tag 8 munkanapon belül megkapj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tagjai az Egyesület könyveibe, irataiba bármikor betekinthetnek, ezekről másolatot készíthetnek, az Egyesület dolgozóitól felvilágosítást kérhetnek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feladat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egyesület pénz- és vagyonkezelésének vizsgálat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ársadalmi szervezetek gazdálkodására vonatkozó jogszabályok és egyéb kötelező előírások betartásának ellenőrzés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gdíjak befizetésének ellenőrzés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éves mérleg felülvizsgálat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gazdálkodás célszerűségének, szabályszerűségének, az előirányzott bevételek és kiadások teljesítésének évenkénti vizsgálat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izonylati fegyelem betartásának ellenőrzés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egyesületi vagyon megóvása érdekében szükséges intézkedések megtételének ellenőrzés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űködésével kapcsolatos részletes szabályokat a saját maga által elfogadott Működési Szabályzat és ügyrend tartalmazz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 lehet a Felügyelő Bizottság tagja és/vagy Elnöke az Egyesület Elnöke, Elnökségi tagja vagy azok közeli hozzátartozója.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lehet a felügyelő szerv elnöke vagy tagja, illetve könyvvizsgálója az a személy, ak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vezető szerv elnöke vagy tagj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esülettel a megbízatásán kívüli más tevékenység kifejtésére irányuló munkaviszonyban vagy munkavégzésre irányuló egyéb jogviszonyban áll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esület cél szerinti juttatásából részesül - kivéve a bárki által megkötés nélkül igénybe vehető nem pénzbeli szolgáltatásokat, és a társadalmi szervezet által tagjának a tagsági jogviszony alapján nyújtott, létesítő okiratnak megfelelő cél szerinti juttatást -, illetv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a)-c) pontban meghatározott személyek Ptk. 685. § b) pontja szerinti hozzátartozója.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) A tagozatok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három tagozatot hoz létre:</w:t>
        <w:tab/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közszféra tagozat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civilszféra tagozat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üzleti szféra tagozat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es tagozatok pontos definiálásáról jelen Alapszabály Preambulumában megjelölt jogszabályok adnak felvilágosítást. 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tagozatok Egyesületen belüli megoszlása a következő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4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közszféra maximum 40%-ban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4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civil-és üzleti szféra együttesen minimum 60%-ban képviselteti magá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Minden tagozat képviseltetheti magát az Egyesület minden fórumán, az Alapszabályban lefektetett arányok mentén és képviselői útján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) Munkaszervezet, Munkaszervezet vezető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Munkaszervezet az Egyesület ügyviteli, adminisztratív szervezete, az Egyesület tevékenységét segítő iroda. Szervezeti felépítése, feladatai, létszáma az egyesület tevékenységeihez igazodóan változhat, amely a Szervezeti és Működési Szabályzatban kerül meghatározásra.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Munkaszervezet munkáját az iroda vezetőjeként a Munkaszervezet vezető irányítja. A Munkaszervezet vezető kiválasztásáról az Elnökség gondoskodik. A Munkaszervezet vezetői tisztséget az Egyesület tagja illetve külső személy is elláthat.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Munkaszervezet dolgozói tevékenységüket munkaviszony keretében látják el. A munkáltatói jogkört az Munkaszervezet vezető gyakorolja.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Munkaszervezet vezető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gondoskodik a Munkaszervezet vezetéséről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gyakorolja a munkáltatói jogokat a Munkaszervezet dolgozói vonatkozásában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ljár és dönt a Közgyűlés és az Elnökség által hatáskörébe utalt ügyekben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gondoskodik az Egyesület nyilvántartásainak vezetéséről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gondoskodik a 1698/2005/EK rendelet által átfogott III. és/vagy IV. tengelyes intézkedések végrehajtása érdekében, a Mezőgazdasági és Vidékfejlesztési Hivatal útmutatásával összhangban az Egyesület Szervezeti és Működési Szabályzatot (SZMSZ) elkészítéséről, javaslatot tesz annak módosításá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Egyesület bankszámlája felett az Egyesület elnökével együttesen rendelkezhet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a központi rendelet alapján benyújtott kérelmek értékeléséhez, az értékelés és döntés előkészítés érdekében végzendő feladatokat nem szervezheti ki. Az Egyesület gazdasági (pl.: könyvelés, könyvvizsgálat), jogi tevékenységéhez az Egyesülettel szerződéses kapcsolatban levő külső szervezeteket, szakértőket vehet igénybe.</w:t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I. FEJEZET - Az Egyesület tisztségviselői: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) Elnök</w:t>
      </w:r>
    </w:p>
    <w:p>
      <w:pPr>
        <w:pStyle w:val="Normal"/>
        <w:spacing w:lineRule="auto" w:line="288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83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z Elnök az Egyesületet önállóan képviseli, mandátuma 3 évre szól.</w:t>
      </w:r>
    </w:p>
    <w:p>
      <w:pPr>
        <w:pStyle w:val="Normal"/>
        <w:spacing w:lineRule="auto" w:line="288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83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z Elnök jogai és kötelessége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zervezi az Elnökség és a Közgyűlés munkájá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összehívja és vezeti az Elnökség üléseit, vezeti a Közgyűlés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ntézkedik és dönt a Közgyűlés, az Elnökség által hatáskörébe utalt ügyekben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elügyeli az Egyesület gazdasági ügyeinek alakulásá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evékenységéről beszámol az Elnökség soron következő ülésén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/>
          <w:i/>
          <w:sz w:val="22"/>
          <w:szCs w:val="22"/>
        </w:rPr>
        <w:t>az Egyesület bankszámlája felett az egyesület elnöke az alelnökökkel vagy a Munkaszervezet vezetőjével együttesen rendelkezhe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elvilágosítást, tájékoztatást ad az Egyesület tevékenységéről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gondoskodik a közgyűlés és elnökség határozatainak végrehajtásáró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gondoskodik a 1698/2005/EK rendelet által átfogott III. és/vagy IV. tengelyes intézkedések végrehajtása érdekében, a Mezőgazdasági és Vidékfejlesztési Hivatal által delegált feladatok ellátásáról, mely hatáskört az Elnökség és Közgyűlés nem vonhat e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gondoskodik a 1698/2005EK rendelet III. és/vagy IV. tengelyes végrehajtása érdekében, a Mezőgazdasági és Vidékfejlesztési Hivatal által delegált feladatok ellátásához szükséges támogatási és kifizetési kérelmek benyújtásáró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munkáltatói jogokat gyakorol az egyesület munkaszervezet vezetője felet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lnök akadályoztatása esetén teljes hatáskörben az alelnökök látják el az elnök feladatait, a helyettesítés rendjéről az Elnök dönt.</w:t>
      </w:r>
      <w:r>
        <w:rPr>
          <w:b/>
          <w:i/>
          <w:sz w:val="22"/>
          <w:szCs w:val="22"/>
        </w:rPr>
        <w:t xml:space="preserve"> Az elnök főállású munkaviszonyából adódó vagy személyes okokból fakadó összeférhetetlenség fennállása esetén az Egyesület nevében aláírásra az alapszabály egyéb rendelkezései alapján az alelnökök együttesen jogosultak.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lnök megállapodást köt az Egyesület által nyújtott szolgáltatások igénybe vételének feltételeiről, harmadik személyekkel szerződést köt.</w:t>
      </w:r>
    </w:p>
    <w:p>
      <w:pPr>
        <w:pStyle w:val="Normal"/>
        <w:spacing w:lineRule="auto" w:line="28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) Alelnökök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Közgyűlése két Alelnököt választ. Az Alelnök jogai és kötelesség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lnök akadályoztatása esetén teljes hatáskörben helyettesíti az Elnököt, 3 hónapot meghaladó akadályoztatása esetén a helyettesítéshez a közgyűlés hozzájárulása szükség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ntézkedik és dönt a Közgyűlés és az Elnökség által hatáskörébe utalt ügyekb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bankszámlája felett a Ptk. 29. §. (3) bekezdése alapján az Egyesület Elnökével együttesen rendelkezhet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)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Elnökségi tagok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Az elnökségi tagok feladat- és hatásköre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lineRule="atLeast" w:line="240"/>
        <w:ind w:left="720" w:hanging="360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az elnökségi tagok legfőbb kötelessége a kezdeményező, aktív és célirányos tevékenység az Egyesület  célkitűzéseinek minél eredményesebb megvalósítása érdekében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az elnökségi üléseken és az Elnökség határozatainak meghozatalában való részvétel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észrevételek, javaslatok tétele az Egyesület működésével kapcsolatban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felvilágosítás kérése az Egyesület munkájával, tevékenységével összefüggő kérdésekben, a tisztségviselők döntéseivel kapcsolatban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részvétel az Elnökség elé kerülő dokumentumok kimunkálásában és végrehajtásában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II. FEJEZET - Az Egyesület gazdálkodása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83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z Egyesület éves költségvetési terv szerint gazdálkodik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83" w:leader="none"/>
        </w:tabs>
        <w:spacing w:lineRule="auto" w:line="288"/>
        <w:rPr/>
      </w:pPr>
      <w:r>
        <w:rPr>
          <w:sz w:val="22"/>
          <w:szCs w:val="22"/>
        </w:rPr>
        <w:t xml:space="preserve">Az Egyesület induláskori vagyona 1 millió Ft, azaz egymillió forint, melyet a tagok létszámuknak megfelelően, egyenlő arányban, </w:t>
      </w:r>
      <w:r>
        <w:rPr>
          <w:bCs/>
        </w:rPr>
        <w:t>készpénzben bocsátanak az Egyesület rendelkezésére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Cs/>
        </w:rPr>
        <w:t>jelen okirat aláírást követő 1 hónapon belül.</w:t>
      </w:r>
    </w:p>
    <w:p>
      <w:pPr>
        <w:pStyle w:val="Normal"/>
        <w:tabs>
          <w:tab w:val="clear" w:pos="708"/>
          <w:tab w:val="left" w:pos="766" w:leader="none"/>
        </w:tabs>
        <w:spacing w:lineRule="auto" w:line="288"/>
        <w:ind w:left="38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83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z Egyesület bevétele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rPr>
          <w:sz w:val="22"/>
          <w:szCs w:val="22"/>
        </w:rPr>
      </w:pPr>
      <w:r>
        <w:rPr>
          <w:sz w:val="22"/>
          <w:szCs w:val="22"/>
        </w:rPr>
        <w:t>tagdíja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rPr>
          <w:sz w:val="22"/>
          <w:szCs w:val="22"/>
        </w:rPr>
      </w:pPr>
      <w:r>
        <w:rPr>
          <w:sz w:val="22"/>
          <w:szCs w:val="22"/>
        </w:rPr>
        <w:t>egyéb források (tagok, pártoló tagok adományai, alapítványok támogatásai, támogatók befizetései, stb.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rPr>
          <w:sz w:val="22"/>
          <w:szCs w:val="22"/>
        </w:rPr>
      </w:pPr>
      <w:r>
        <w:rPr>
          <w:sz w:val="22"/>
          <w:szCs w:val="22"/>
        </w:rPr>
        <w:t>közösségi, nemzeti vagy önkormányzati támogatáso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rPr>
          <w:sz w:val="22"/>
          <w:szCs w:val="22"/>
        </w:rPr>
      </w:pPr>
      <w:r>
        <w:rPr>
          <w:sz w:val="22"/>
          <w:szCs w:val="22"/>
        </w:rPr>
        <w:t>vállalkozói tevékenységből származó bevétel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83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z Egyesület kiadása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rPr>
          <w:sz w:val="22"/>
          <w:szCs w:val="22"/>
        </w:rPr>
      </w:pPr>
      <w:r>
        <w:rPr>
          <w:sz w:val="22"/>
          <w:szCs w:val="22"/>
        </w:rPr>
        <w:t>fenntartás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rPr>
          <w:sz w:val="22"/>
          <w:szCs w:val="22"/>
        </w:rPr>
      </w:pPr>
      <w:r>
        <w:rPr>
          <w:sz w:val="22"/>
          <w:szCs w:val="22"/>
        </w:rPr>
        <w:t>hivatali adminisztrációs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rPr>
          <w:sz w:val="22"/>
          <w:szCs w:val="22"/>
        </w:rPr>
      </w:pPr>
      <w:r>
        <w:rPr>
          <w:sz w:val="22"/>
          <w:szCs w:val="22"/>
        </w:rPr>
        <w:t>működés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rPr>
          <w:sz w:val="22"/>
          <w:szCs w:val="22"/>
        </w:rPr>
      </w:pPr>
      <w:r>
        <w:rPr>
          <w:sz w:val="22"/>
          <w:szCs w:val="22"/>
        </w:rPr>
        <w:t>javítási, karbantartási, felújítási, beruházás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rPr>
          <w:sz w:val="22"/>
          <w:szCs w:val="22"/>
        </w:rPr>
      </w:pPr>
      <w:r>
        <w:rPr>
          <w:sz w:val="22"/>
          <w:szCs w:val="22"/>
        </w:rPr>
        <w:t>eszközbeszerzési, bérleti díj, tagdí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rPr>
          <w:sz w:val="22"/>
          <w:szCs w:val="22"/>
        </w:rPr>
      </w:pPr>
      <w:r>
        <w:rPr>
          <w:sz w:val="22"/>
          <w:szCs w:val="22"/>
        </w:rPr>
        <w:t>munkabér, megbízási-vállalkozói díjak és közterhei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spacing w:lineRule="auto" w:line="288"/>
        <w:ind w:left="360" w:hanging="360"/>
        <w:rPr>
          <w:sz w:val="22"/>
          <w:szCs w:val="22"/>
        </w:rPr>
      </w:pPr>
      <w:r>
        <w:rPr>
          <w:sz w:val="22"/>
          <w:szCs w:val="22"/>
        </w:rPr>
        <w:t>költségtérítés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tartozásaiért saját vagyonával felel. A tagok a tagdíj megfizetésén túl az Egyesület tartozásaiért saját vagyonukkal nem felelnek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83" w:leader="none"/>
        </w:tabs>
        <w:spacing w:lineRule="auto" w:line="288"/>
        <w:jc w:val="both"/>
        <w:rPr/>
      </w:pPr>
      <w:r>
        <w:rPr>
          <w:bCs/>
          <w:sz w:val="22"/>
          <w:szCs w:val="22"/>
        </w:rPr>
        <w:t xml:space="preserve">A tagdíj mértékét a Közgyűlés állapítja meg </w:t>
      </w:r>
      <w:r>
        <w:rPr>
          <w:bCs/>
          <w:iCs/>
          <w:sz w:val="22"/>
          <w:szCs w:val="22"/>
        </w:rPr>
        <w:t>a jelenlévő tagság 2/3-os többségével</w:t>
      </w:r>
      <w:r>
        <w:rPr>
          <w:bCs/>
          <w:sz w:val="22"/>
          <w:szCs w:val="22"/>
        </w:rPr>
        <w:t xml:space="preserve">, melynek mértéke 2.400,- Ft/év/tag. </w:t>
      </w:r>
      <w:r>
        <w:rPr>
          <w:b/>
          <w:bCs/>
          <w:i/>
          <w:sz w:val="22"/>
          <w:szCs w:val="22"/>
        </w:rPr>
        <w:t>Tekintettel arra, hogy az Egyesület alapító tagjai az alapításkor 5 évre előre megfizették a tagdíjat, az alapítást követően belépő tagok kötelesek a tagsági viszonyuk kezdetétől számított 5 évre előre a tagdíjat egyösszegben megfizetni.</w:t>
      </w:r>
      <w:r>
        <w:rPr>
          <w:bCs/>
          <w:sz w:val="22"/>
          <w:szCs w:val="22"/>
        </w:rPr>
        <w:t xml:space="preserve"> Az alapító tagok legközelebb 2013-ban kötelesek tagdíjat fizetni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a vagyonával önállóan gazdálkodik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vagyonával történő gazdálkodás, a vagyon felhasználásáról való döntés a Közgyűlés által meghatározott keretek között az Elnökség hatáskörébe tartozik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a gazdálkodása során elért eredményét nem oszthatja fel, azt a jelen Alapszabályban meghatározott tevékenységére kell fordítania.</w:t>
      </w:r>
    </w:p>
    <w:p>
      <w:pPr>
        <w:pStyle w:val="Normal"/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X. FEJEZET - Egyéb rendelkezések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politikai tevékenységet nem folytat, szervezete pártoktól független, azoknak anyagi támogatást nem nyújt, általuk nem támogatható.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a tevékenységének, gazdálkodásának legfontosabb adatait elektronikus sajtó útján (www.orsegnet.hu) hozza nyilvánosságra.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a Vas Megyei Bíróság általi nyilvántartásba vétellel jön létre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ó rendelkezések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z Egyesület megszűni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sz w:val="22"/>
          <w:szCs w:val="22"/>
        </w:rPr>
        <w:t>feloszlásának a Közgyűlés által történő kimondásával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– ehhez a teljes tagság 2/3-os döntése szüksége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ás egyesülettel való egyesüléssel a Közgyűlés </w:t>
      </w:r>
      <w:r>
        <w:rPr>
          <w:bCs/>
          <w:iCs/>
          <w:sz w:val="22"/>
          <w:szCs w:val="22"/>
        </w:rPr>
        <w:t xml:space="preserve">teljes tagság </w:t>
      </w:r>
      <w:r>
        <w:rPr>
          <w:sz w:val="22"/>
          <w:szCs w:val="22"/>
        </w:rPr>
        <w:t>2/3-os döntése szerin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a bíróság általi feloszlatással és </w:t>
      </w:r>
      <w:r>
        <w:rPr>
          <w:bCs/>
          <w:iCs/>
          <w:sz w:val="22"/>
          <w:szCs w:val="22"/>
        </w:rPr>
        <w:t>megszűnésének</w:t>
      </w:r>
      <w:r>
        <w:rPr>
          <w:sz w:val="22"/>
          <w:szCs w:val="22"/>
        </w:rPr>
        <w:t xml:space="preserve"> megállapításával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szűnés esetén vagyonáról a Közgyűlés rendelkezik. A megszűnéssel kapcsolatosan az Elnökség jár el. Vagyonát a hitelezők és a kötelezettségek kielégítése utána, csak a hasonló célok érdekében tevékenykedő egyesület vagy alapítvány javára lehet felhasználni. A vagyon felhasználásának módját nyilvánosságra kell hozni. </w:t>
      </w:r>
    </w:p>
    <w:p>
      <w:pPr>
        <w:pStyle w:val="Normal"/>
        <w:spacing w:lineRule="auto" w:line="288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8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módosított és egységes szerkezetbe foglalt alapszabály elfogadás napján 2011. július 6-án lép hatályba és teljes egészében felváltja az egyesület 2008. szeptember 8-án elfogadott eredeti alapszabályát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Őriszentpéter, 2011. július 6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El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85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1003"/>
        </w:tabs>
        <w:ind w:left="100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85"/>
        </w:tabs>
        <w:ind w:left="4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75"/>
        </w:tabs>
        <w:ind w:left="55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0"/>
        </w:tabs>
        <w:ind w:left="63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3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3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1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1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1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1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1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1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1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30">
    <w:lvl w:ilvl="0">
      <w:start w:val="5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5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5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5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5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5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5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5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5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31">
    <w:lvl w:ilvl="0">
      <w:start w:val="6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406"/>
        </w:tabs>
        <w:ind w:left="406" w:hanging="360"/>
      </w:pPr>
    </w:lvl>
    <w:lvl w:ilvl="2">
      <w:start w:val="1"/>
      <w:numFmt w:val="decimal"/>
      <w:lvlText w:val="%3."/>
      <w:lvlJc w:val="left"/>
      <w:pPr>
        <w:tabs>
          <w:tab w:val="num" w:pos="429"/>
        </w:tabs>
        <w:ind w:left="429" w:hanging="360"/>
      </w:pPr>
    </w:lvl>
    <w:lvl w:ilvl="3">
      <w:start w:val="1"/>
      <w:numFmt w:val="decimal"/>
      <w:lvlText w:val="%4."/>
      <w:lvlJc w:val="left"/>
      <w:pPr>
        <w:tabs>
          <w:tab w:val="num" w:pos="452"/>
        </w:tabs>
        <w:ind w:left="452" w:hanging="360"/>
      </w:pPr>
    </w:lvl>
    <w:lvl w:ilvl="4">
      <w:start w:val="1"/>
      <w:numFmt w:val="decimal"/>
      <w:lvlText w:val="%5."/>
      <w:lvlJc w:val="left"/>
      <w:pPr>
        <w:tabs>
          <w:tab w:val="num" w:pos="475"/>
        </w:tabs>
        <w:ind w:left="475" w:hanging="360"/>
      </w:pPr>
    </w:lvl>
    <w:lvl w:ilvl="5">
      <w:start w:val="1"/>
      <w:numFmt w:val="decimal"/>
      <w:lvlText w:val="%6."/>
      <w:lvlJc w:val="left"/>
      <w:pPr>
        <w:tabs>
          <w:tab w:val="num" w:pos="498"/>
        </w:tabs>
        <w:ind w:left="498" w:hanging="360"/>
      </w:pPr>
    </w:lvl>
    <w:lvl w:ilvl="6">
      <w:start w:val="1"/>
      <w:numFmt w:val="decimal"/>
      <w:lvlText w:val="%7."/>
      <w:lvlJc w:val="left"/>
      <w:pPr>
        <w:tabs>
          <w:tab w:val="num" w:pos="521"/>
        </w:tabs>
        <w:ind w:left="521" w:hanging="360"/>
      </w:pPr>
    </w:lvl>
    <w:lvl w:ilvl="7">
      <w:start w:val="1"/>
      <w:numFmt w:val="decimal"/>
      <w:lvlText w:val="%8."/>
      <w:lvlJc w:val="left"/>
      <w:pPr>
        <w:tabs>
          <w:tab w:val="num" w:pos="544"/>
        </w:tabs>
        <w:ind w:left="544" w:hanging="36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567" w:hanging="36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1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1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1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1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1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1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1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33">
    <w:lvl w:ilvl="0">
      <w:start w:val="2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2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2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2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2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2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2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2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2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34">
    <w:lvl w:ilvl="0">
      <w:start w:val="4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4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4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4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4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4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4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4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4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1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1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1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1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1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1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1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36">
    <w:lvl w:ilvl="0">
      <w:start w:val="2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2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2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2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2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2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2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2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2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1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1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1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1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1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1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1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38">
    <w:lvl w:ilvl="0">
      <w:start w:val="2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2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3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3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3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3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3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3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3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3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3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40">
    <w:lvl w:ilvl="0">
      <w:start w:val="4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4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4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4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4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4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4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4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4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41">
    <w:lvl w:ilvl="0">
      <w:start w:val="5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5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5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5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5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5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5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5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5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42">
    <w:lvl w:ilvl="0">
      <w:start w:val="6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6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6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6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6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6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6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6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6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43">
    <w:lvl w:ilvl="0">
      <w:start w:val="7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7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7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7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7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7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7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7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7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44">
    <w:lvl w:ilvl="0">
      <w:start w:val="8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8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8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8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8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8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8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8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8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45">
    <w:lvl w:ilvl="0">
      <w:start w:val="9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9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9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9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9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9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9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9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9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46">
    <w:lvl w:ilvl="0">
      <w:start w:val="10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10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0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0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0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0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1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1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1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1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1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1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1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48">
    <w:lvl w:ilvl="0">
      <w:start w:val="4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4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4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4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4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4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4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4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4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49">
    <w:lvl w:ilvl="0">
      <w:start w:val="5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5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5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5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5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5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5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5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5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50">
    <w:lvl w:ilvl="0">
      <w:start w:val="6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6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6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6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6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6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6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6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6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51">
    <w:lvl w:ilvl="0">
      <w:start w:val="7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7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7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7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7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7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7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7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7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1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1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1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1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1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1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1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53">
    <w:lvl w:ilvl="0">
      <w:start w:val="7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7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7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7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7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7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7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7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7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54">
    <w:lvl w:ilvl="0">
      <w:start w:val="8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8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8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8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8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8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8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8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8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1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1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1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1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1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1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1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56">
    <w:lvl w:ilvl="0">
      <w:start w:val="2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1"/>
      <w:numFmt w:val="lowerLetter"/>
      <w:lvlText w:val="%2)"/>
      <w:lvlJc w:val="left"/>
      <w:pPr>
        <w:tabs>
          <w:tab w:val="num" w:pos="746"/>
        </w:tabs>
        <w:ind w:left="746" w:hanging="360"/>
      </w:pPr>
    </w:lvl>
    <w:lvl w:ilvl="2">
      <w:start w:val="2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2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2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2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2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2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2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57">
    <w:lvl w:ilvl="0">
      <w:start w:val="4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4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4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4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4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4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4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4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4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1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1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1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1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1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1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1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59">
    <w:lvl w:ilvl="0">
      <w:start w:val="5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5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5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5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5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5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5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5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5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1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1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1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1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1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1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1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61">
    <w:lvl w:ilvl="0">
      <w:start w:val="3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3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3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3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3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3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3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3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3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1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1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1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1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1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1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1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63">
    <w:lvl w:ilvl="0">
      <w:start w:val="4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4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4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4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4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4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4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4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4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64">
    <w:lvl w:ilvl="0">
      <w:start w:val="5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5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5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5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5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5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5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5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5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1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1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1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1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1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1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1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1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1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1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1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1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1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1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67">
    <w:lvl w:ilvl="0">
      <w:start w:val="2"/>
      <w:numFmt w:val="decimal"/>
      <w:lvlText w:val="(%1)"/>
      <w:lvlJc w:val="left"/>
      <w:pPr>
        <w:tabs>
          <w:tab w:val="num" w:pos="383"/>
        </w:tabs>
        <w:ind w:left="383" w:hanging="360"/>
      </w:pPr>
    </w:lvl>
    <w:lvl w:ilvl="1">
      <w:start w:val="2"/>
      <w:numFmt w:val="decimal"/>
      <w:lvlText w:val="(%2)"/>
      <w:lvlJc w:val="left"/>
      <w:pPr>
        <w:tabs>
          <w:tab w:val="num" w:pos="406"/>
        </w:tabs>
        <w:ind w:left="406" w:hanging="360"/>
      </w:pPr>
    </w:lvl>
    <w:lvl w:ilvl="2">
      <w:start w:val="2"/>
      <w:numFmt w:val="decimal"/>
      <w:lvlText w:val="(%3)"/>
      <w:lvlJc w:val="left"/>
      <w:pPr>
        <w:tabs>
          <w:tab w:val="num" w:pos="429"/>
        </w:tabs>
        <w:ind w:left="429" w:hanging="360"/>
      </w:pPr>
    </w:lvl>
    <w:lvl w:ilvl="3">
      <w:start w:val="2"/>
      <w:numFmt w:val="decimal"/>
      <w:lvlText w:val="(%4)"/>
      <w:lvlJc w:val="left"/>
      <w:pPr>
        <w:tabs>
          <w:tab w:val="num" w:pos="452"/>
        </w:tabs>
        <w:ind w:left="452" w:hanging="360"/>
      </w:pPr>
    </w:lvl>
    <w:lvl w:ilvl="4">
      <w:start w:val="2"/>
      <w:numFmt w:val="decimal"/>
      <w:lvlText w:val="(%5)"/>
      <w:lvlJc w:val="left"/>
      <w:pPr>
        <w:tabs>
          <w:tab w:val="num" w:pos="475"/>
        </w:tabs>
        <w:ind w:left="475" w:hanging="360"/>
      </w:pPr>
    </w:lvl>
    <w:lvl w:ilvl="5">
      <w:start w:val="2"/>
      <w:numFmt w:val="decimal"/>
      <w:lvlText w:val="(%6)"/>
      <w:lvlJc w:val="left"/>
      <w:pPr>
        <w:tabs>
          <w:tab w:val="num" w:pos="498"/>
        </w:tabs>
        <w:ind w:left="498" w:hanging="360"/>
      </w:pPr>
    </w:lvl>
    <w:lvl w:ilvl="6">
      <w:start w:val="2"/>
      <w:numFmt w:val="decimal"/>
      <w:lvlText w:val="(%7)"/>
      <w:lvlJc w:val="left"/>
      <w:pPr>
        <w:tabs>
          <w:tab w:val="num" w:pos="521"/>
        </w:tabs>
        <w:ind w:left="521" w:hanging="360"/>
      </w:pPr>
    </w:lvl>
    <w:lvl w:ilvl="7">
      <w:start w:val="2"/>
      <w:numFmt w:val="decimal"/>
      <w:lvlText w:val="(%8)"/>
      <w:lvlJc w:val="left"/>
      <w:pPr>
        <w:tabs>
          <w:tab w:val="num" w:pos="544"/>
        </w:tabs>
        <w:ind w:left="544" w:hanging="360"/>
      </w:pPr>
    </w:lvl>
    <w:lvl w:ilvl="8">
      <w:start w:val="2"/>
      <w:numFmt w:val="decimal"/>
      <w:lvlText w:val="(%9)"/>
      <w:lvlJc w:val="left"/>
      <w:pPr>
        <w:tabs>
          <w:tab w:val="num" w:pos="567"/>
        </w:tabs>
        <w:ind w:left="567" w:hanging="360"/>
      </w:pPr>
    </w:lvl>
  </w:abstractNum>
  <w:abstractNum w:abstractNumId="68">
    <w:lvl w:ilvl="0">
      <w:start w:val="2"/>
      <w:numFmt w:val="lowerLetter"/>
      <w:lvlText w:val="%1)"/>
      <w:lvlJc w:val="left"/>
      <w:pPr>
        <w:tabs>
          <w:tab w:val="num" w:pos="383"/>
        </w:tabs>
        <w:ind w:left="383" w:hanging="360"/>
      </w:pPr>
    </w:lvl>
    <w:lvl w:ilvl="1">
      <w:start w:val="2"/>
      <w:numFmt w:val="lowerLetter"/>
      <w:lvlText w:val="%2)"/>
      <w:lvlJc w:val="left"/>
      <w:pPr>
        <w:tabs>
          <w:tab w:val="num" w:pos="406"/>
        </w:tabs>
        <w:ind w:left="406" w:hanging="360"/>
      </w:pPr>
    </w:lvl>
    <w:lvl w:ilvl="2">
      <w:start w:val="2"/>
      <w:numFmt w:val="lowerLetter"/>
      <w:lvlText w:val="%3)"/>
      <w:lvlJc w:val="left"/>
      <w:pPr>
        <w:tabs>
          <w:tab w:val="num" w:pos="429"/>
        </w:tabs>
        <w:ind w:left="429" w:hanging="360"/>
      </w:pPr>
    </w:lvl>
    <w:lvl w:ilvl="3">
      <w:start w:val="2"/>
      <w:numFmt w:val="lowerLetter"/>
      <w:lvlText w:val="%4)"/>
      <w:lvlJc w:val="left"/>
      <w:pPr>
        <w:tabs>
          <w:tab w:val="num" w:pos="452"/>
        </w:tabs>
        <w:ind w:left="452" w:hanging="360"/>
      </w:pPr>
    </w:lvl>
    <w:lvl w:ilvl="4">
      <w:start w:val="2"/>
      <w:numFmt w:val="lowerLetter"/>
      <w:lvlText w:val="%5)"/>
      <w:lvlJc w:val="left"/>
      <w:pPr>
        <w:tabs>
          <w:tab w:val="num" w:pos="475"/>
        </w:tabs>
        <w:ind w:left="475" w:hanging="360"/>
      </w:pPr>
    </w:lvl>
    <w:lvl w:ilvl="5">
      <w:start w:val="2"/>
      <w:numFmt w:val="lowerLetter"/>
      <w:lvlText w:val="%6)"/>
      <w:lvlJc w:val="left"/>
      <w:pPr>
        <w:tabs>
          <w:tab w:val="num" w:pos="498"/>
        </w:tabs>
        <w:ind w:left="498" w:hanging="360"/>
      </w:pPr>
    </w:lvl>
    <w:lvl w:ilvl="6">
      <w:start w:val="2"/>
      <w:numFmt w:val="lowerLetter"/>
      <w:lvlText w:val="%7)"/>
      <w:lvlJc w:val="left"/>
      <w:pPr>
        <w:tabs>
          <w:tab w:val="num" w:pos="521"/>
        </w:tabs>
        <w:ind w:left="521" w:hanging="360"/>
      </w:pPr>
    </w:lvl>
    <w:lvl w:ilvl="7">
      <w:start w:val="2"/>
      <w:numFmt w:val="lowerLetter"/>
      <w:lvlText w:val="%8)"/>
      <w:lvlJc w:val="left"/>
      <w:pPr>
        <w:tabs>
          <w:tab w:val="num" w:pos="544"/>
        </w:tabs>
        <w:ind w:left="544" w:hanging="360"/>
      </w:pPr>
    </w:lvl>
    <w:lvl w:ilvl="8">
      <w:start w:val="2"/>
      <w:numFmt w:val="lowerLetter"/>
      <w:lvlText w:val="%9)"/>
      <w:lvlJc w:val="left"/>
      <w:pPr>
        <w:tabs>
          <w:tab w:val="num" w:pos="567"/>
        </w:tabs>
        <w:ind w:left="567" w:hanging="360"/>
      </w:p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Symbol" w:hAnsi="Symbol" w:cs="Courier New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elsorolsbeljebb01">
    <w:name w:val="felsorolás (beljebb01)"/>
    <w:basedOn w:val="Normal"/>
    <w:qFormat/>
    <w:pPr>
      <w:numPr>
        <w:ilvl w:val="0"/>
        <w:numId w:val="2"/>
      </w:numPr>
      <w:tabs>
        <w:tab w:val="clear" w:pos="708"/>
        <w:tab w:val="left" w:pos="1287" w:leader="none"/>
      </w:tabs>
      <w:spacing w:before="0" w:after="40"/>
      <w:ind w:left="-2160" w:hanging="0"/>
      <w:jc w:val="both"/>
    </w:pPr>
    <w:rPr>
      <w:lang w:val="en-US"/>
    </w:rPr>
  </w:style>
  <w:style w:type="paragraph" w:styleId="Felsorols00">
    <w:name w:val="felsorolás (00)"/>
    <w:basedOn w:val="Normal"/>
    <w:qFormat/>
    <w:pPr>
      <w:numPr>
        <w:ilvl w:val="0"/>
        <w:numId w:val="1"/>
      </w:numPr>
      <w:spacing w:before="0" w:after="60"/>
      <w:ind w:left="-2520" w:hanging="0"/>
      <w:jc w:val="both"/>
    </w:pPr>
    <w:rPr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8:00Z</dcterms:created>
  <dc:creator>Bauer László</dc:creator>
  <dc:description/>
  <cp:keywords/>
  <dc:language>en-US</dc:language>
  <cp:lastModifiedBy>Barbi</cp:lastModifiedBy>
  <cp:lastPrinted>2008-09-04T15:09:00Z</cp:lastPrinted>
  <dcterms:modified xsi:type="dcterms:W3CDTF">2014-05-07T09:40:00Z</dcterms:modified>
  <cp:revision>7</cp:revision>
  <dc:subject/>
  <dc:title/>
</cp:coreProperties>
</file>