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Őrség Határok Nélkül Egyesü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ERVEZETI ÉS MŰKÖDÉSI SZABÁLYZ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VEZET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Őrség Határok Nélkül Egyesület</w:t>
      </w:r>
      <w:r>
        <w:rPr>
          <w:rFonts w:cs="Garamond" w:ascii="Garamond" w:hAnsi="Garamond"/>
          <w:sz w:val="24"/>
          <w:szCs w:val="24"/>
        </w:rPr>
        <w:t>, mint jogi személyiségű szervezet a Földművelésügyi és Vidékfejlesztési Minisztérium (továbbiakban: FVM) Irányító Hatósága (továbbiakban: IH) az Új Magyarország Vidékfejlesztési Program III. tengelyes integrált intézkedéseinek és a IV. tengelyes LEADER intézkedéseinek végrehajtása érdekében az Európai Mezőgazdasági Vidékfejlesztési Alapból nyújtandó vidékfejlesztési támogatásról szóló 1698/2005/EK tanácsi rendelet 3. és 4. tengelyének keretében megalakuló helyi akciócsoportok elismerési rendjével kapcsolatos egyes kérdésekről szóló 93/2007 (VIII.29.) FVM rendelet 11. paragrafus értelmében a helyi szintű végrehajtás érdekében külön rendeletben szabályozott, a finanszírozás igénybe vétele érdekében jogi személyiségű szervezetet hoz lé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ÁLTALÁNOS RENDELKEZÉSEK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ervezeti és működési szabályzat célj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ervezeti és működési szabályzat célja, hogy meghatározza az Egyesület szervezeti felépítését, rögzítse alapvető működési szabálya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SZMSZ ennek megfelelően tartalmazza a következőke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rvezeti és működési szabályzat hatályát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SZMSZ elkészítésének rendjét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SZMSZ nyilvánosságát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adatait, dokumentumait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felépítését, szervezetét, feladataika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ervezeti és működési szabályzat személyi hatálya kiterje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tel jogviszonyban álló és a Munka Törvénykönyve hatálya alá tartozó foglalkoztatottakra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Egyesület vezető és ellenőrző szerveire, a Munkaszervezet dolgozóira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tagjai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ervezeti és működési szabályzat időbeli hatálya a személyi hatálynál meghatározott személyekre a szabályzat jóváhagyásával kezdődik és hatályon kívüli helyezésével szűnik m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SZMSZ elkészítésének a rendj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nek – a mindenkori jogszabályi előírásoknak megfelelően – kell elkészítenie Szervezeti és Működési Szabályzatát. Az SZMSZ elkészítéséért a Munkaszervezet vezető felelő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bályzat az Egyesület közgyűlésének jóváhagyásával válik érvényessé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SZMSZ nyilvánosság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SZMSZ-t közgyűlési jóváhagyást követően nyilvánosságra kell hozni. Az SZMSZ-t meg kell ismertetni a foglalkoztatottakkal. Az SZMSZ módosításakor a nyilvánosságra hozatalról ismételten gondoskodni kell. Az SZMSZ-t az Egyesület honlapján is el kell helyez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EGYESÜLET MŰKÖDÉSI RENDJÉT MEGHATÁROZ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  <w:r>
        <w:rPr>
          <w:rFonts w:cs="Garamond" w:ascii="Garamond" w:hAnsi="Garamond"/>
          <w:b/>
          <w:sz w:val="24"/>
          <w:szCs w:val="24"/>
        </w:rPr>
        <w:t xml:space="preserve">DOKUMENTUMOK, ALAPADATOK, FELADAT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.) Az Egyesület működési rendjét meghatározó dokumentumok és adatlap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törvényes működését a hatályos jogszabályokkal összhangban lévő alapdokumentumok határozzák meg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apszabály: az alapszabályt az Őrség Határok Nélkül Egyesület 2008. szeptember 8-án megtartott közgyűlésen hagyta jóvá, létrehozva ezzel az Egyesületet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ves beszámoló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éb dokumentumok: az Egyesület működését meghatározó alapvető dokumentum a Szervezeti és Működési Szabályzat, a gazdasági és szakmai munka vitelét segítő különféle szabályzatok, illetve munkaköri leírások egészítenek ki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nzkezelésről szóló szabályzat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viteli politikáról szóló szabályzat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leltározási és leltárkészítési szabályzat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védelmi szabályzat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űzvédelmi szabályzat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ratkezelési szabályzat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élyegzőhasználati szabályz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2.) Az Egyesület legfontosabb adat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Megnevezése: </w:t>
        <w:tab/>
        <w:tab/>
        <w:tab/>
        <w:tab/>
        <w:t xml:space="preserve">Őrség Határok Nélkül Egyesüle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Rövidített neve: </w:t>
        <w:tab/>
        <w:tab/>
        <w:tab/>
        <w:tab/>
        <w:t>ŐH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Adószám: </w:t>
        <w:tab/>
        <w:tab/>
        <w:tab/>
        <w:tab/>
        <w:tab/>
        <w:t>18898945-1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Bírósági végzés száma:</w:t>
        <w:tab/>
        <w:tab/>
        <w:tab/>
        <w:t>Pk. 60.069/2008/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Statisztikai számjel:</w:t>
        <w:tab/>
        <w:tab/>
        <w:tab/>
        <w:tab/>
        <w:t>1889845-9499-529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Cégforma:</w:t>
        <w:tab/>
        <w:tab/>
        <w:tab/>
        <w:tab/>
        <w:tab/>
        <w:t>Egyesü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Alapszabály kelte:</w:t>
        <w:tab/>
        <w:tab/>
        <w:tab/>
        <w:tab/>
        <w:t>2008. szeptember 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Számlát vezető pénzintézet neve, címe:</w:t>
        <w:tab/>
        <w:t>Raiffeisen Ba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Bankszámlaszám:</w:t>
        <w:tab/>
        <w:tab/>
        <w:tab/>
        <w:tab/>
        <w:t>12099007-01095841-00100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Székhelye: </w:t>
        <w:tab/>
        <w:tab/>
        <w:tab/>
        <w:tab/>
        <w:tab/>
        <w:t>9941 Őriszentpéter, Városszer 5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Levelezési cím:</w:t>
        <w:tab/>
        <w:tab/>
        <w:tab/>
        <w:tab/>
        <w:t>9941 Őriszentpéter, Pf. 4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Telefonszáma:</w:t>
        <w:tab/>
        <w:tab/>
        <w:tab/>
        <w:tab/>
        <w:t>94/428-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Telefax:</w:t>
        <w:tab/>
        <w:tab/>
        <w:tab/>
        <w:tab/>
        <w:tab/>
        <w:t>94/428-9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Email címe: </w:t>
        <w:tab/>
        <w:tab/>
        <w:tab/>
        <w:tab/>
        <w:tab/>
        <w:t>orseg_leaderhacs@citromail.hu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Fő tevékenység:</w:t>
        <w:tab/>
        <w:tab/>
        <w:tab/>
        <w:tab/>
        <w:t>településfejlesztési tevékenysé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Képviseletre jogosult:</w:t>
        <w:tab/>
        <w:tab/>
        <w:tab/>
        <w:t>elnök önállóan, alelnökök alapszabály szer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Működési területe: </w:t>
        <w:tab/>
        <w:tab/>
        <w:tab/>
        <w:tab/>
        <w:t xml:space="preserve">Az Egyesület tevékenységét a Magyar Köztársaság,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/>
      </w:pPr>
      <w:r>
        <w:rPr>
          <w:rFonts w:cs="Garamond" w:ascii="Garamond" w:hAnsi="Garamond"/>
          <w:sz w:val="24"/>
          <w:szCs w:val="24"/>
        </w:rPr>
        <w:t xml:space="preserve">elsődlegesen Vas és Zala  megye területén végzi, az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kotmány keretei közöt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3.) Az Egyesület jogállása, gazdálkodási jogkö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 Egyesület jogi személy, mely a demokratikus önkormányzatiság elve alapján működik, önálló ügyintézői és képviseleti szervvel, önálló költségvetéss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4.)  Az Egyesület célja, feladat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4.1. Cél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6/1989. IM rendelet 4. számú mellékletének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pontja szerinti kulturális tevékenység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pontja szerinti oktatási tevékenység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pontja szerinti településfejlesztési tevékenység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pontja szerinti nemzetközi tevékenység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5. pontja szerinti egyéb tevékenység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A vidéki területeken történő változások támogatása a gazdálkodási tevékenységek nem mezőgazdasági tevékenységek felé történő diverzifikálása és a nem mezőgazdasági ágazatok fejlesztése, a foglalkoztatás elősegítése, az alapszolgáltatások javítása, beleértve az információs és kommunikációs technológiákhoz való helyi hozzáférést, és a vidéki területeket vonzóbbá tévő beruházások végrehajtása révén a gazdasági és társadalmi visszaesés és a vidék elnéptelenedése felé mutató tendenciák visszafordítása érdekében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déki gazdaságra vonatkozó egyéb, helyi kezdeményezésen alapuló intézkedések bevezetése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szélesebb értelemben vett vidéki gazdaságra és lakosságra irányuló intézkedések közötti területi koherenciát és szinergiát megerősítése a helyi stratégiákon keresztü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4.2. A célok megvalósítása érdekében az Egyesület fontosabb tevékenysége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1698/2005/EK rendelet által átfogott III. Tengely tekintetében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rintett területre vonatkozó tanulmányok készítése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rületre és a helyi fejlesztési terv vonatkozó tájékoztatásra irányuló intézkedések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elyi fejlesztési terv előkészítésében és végrehajtásában közreműködő személyzet képzése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móciós rendezvények és vezetőképzés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elyi fejlesztési terv végrehajtás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1698/2005/EK rendelet által átfogott IV. Tengely tekintetében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ól azonosított szubregionális vidéki területekre irányuló területalapú, helyi fejlesztési stratégiák kidolgozása, multiszektorális tervezése és végrehajtása, a helyi gazdaság különböző ágazatainak szereplői és projektjei közötti kölcsönhatáson alapulva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helyi köz- és magánszférabeli partnerségek kialakítása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elyi fejlesztési stratégiák megvalósítására vonatkozó döntéshozata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1698/2005/EK rendelet által Átfogott III. és IV. Tengely tekintetében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Egyesület működtetésével kapcsolatos adminisztratív feladatok és tevékenységek 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elyi fejlesztési terv/stratégia megvalósításának pénzügyi igazgatása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észvétel a belföldi és az európai hálózatok találkozóin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ervezeti és Működési Szabályzatban meghatározott animációs és hálózatépítési (networking) feladatok teljesítés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lyi Vidékfejlesztési Tervre/Stratégiára vonatkozó információszolgáltatás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emberi erőforrások fejlesztése a helyi együttműködés és partnerség elősegítése érdekében; konfliktuskezelés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elyi Vidékfejlesztési Terv/Stratégia megvalósítását célzó projektek vonatkozásában a több szektorra kiterjedő együttműködések ösztönzése és támogatása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tevékenységének népszerűsítés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elyi Vidékfejlesztési Terv/Stratégia megvalósításában résztvevő partnerek képzés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Egyesület tagjainak képzése a Helyi Vidékfejlesztési Terv/Stratégia végrehajtása érdekében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rintett területekre vonatkozó tanulmányok készítés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képviselete különböző tanácskozásokon és események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céljainak megvalósítása érdeken együttműködik az Földművelésügyi és Vidékfejlesztési Minisztérium Irányító Hatóságával és illetékes szervezeti egységeivel, valamint a Mezőgazdasági és Vidékfejlesztési Hivatal illetékes szervezeti egységei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vékenységével kapcsolatban, tagjai érdekében érdekképviseletet lát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4.3. Az ÚMVP III. és IV. tengely intézkedéseire benyújtott támogatási kérelmekk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b/>
          <w:sz w:val="24"/>
          <w:szCs w:val="24"/>
        </w:rPr>
        <w:t>kapcsolatos feladatellát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</w:rPr>
        <w:t>A mezőgazdasági, agrár-vidékfejlesztési, valamint halászati támogatásokhoz és egyéb intézkedésekhez kapcsolódó eljárás egyes kérdéseiről szóló 2007. évi XVII. törvény (a továbbiakban: Törvény) 16. §-a értelmében az Mezőgazdasági és Vidékfejlesztési Hivatal egyes, a hatáskörébe tartozó, a földművelésügyi és vidékfejlesztési miniszter (a továbbiakban: miniszter) által meghatározott feladatokat a miniszter által kijelölt szervre átruházhatja.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Törvény 21. § bekezdése alapján a földművelésügyi és vidékfejlesztési miniszter a delegálási megállapodásban foglalt feladatok ellátására a Helyi Akciócsoportokat jelölte ki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ezőgazdasági és Vidékfejlesztési Hivatallal 2009. szeptember 19-én megkötött delegálási szerződés alapján az alábbi feladatok ellátása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ámogatási kérelmek kezelés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>Támogatási kérelemkezelés tekintetében a HACS feladata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 támogatási kérelemkezelés a következő feladatok tekintetében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Ügyintézői feladat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khez tartozó összes irat érkeztetése, iktatása, rögzítése, szkennelése, aktásítása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k adminisztratív ellenőrzése (A1)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apjogosultsági kritériumok vizsgálata (elutasítás előkészítése)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gosultságvizsgálat – formai, tartalmi ellenőrzés (elutasítás előkészítése)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zetes helyszíni szemle lefolytatása, a jegyzőkönyvek szkennelése valamint kiértékelése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ánypótlások kezelése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  <w:tab w:val="left" w:pos="324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érelmek A1 adminisztratív ellenőrzésének felülvizsgálata (elutasítás előkészítése), értékelés, pontozás (A2);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  <w:tab w:val="left" w:pos="324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tározatok, végzések nyomtatása, kiadmányozása, postázás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Vezetői feladat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utasító döntések meghozatala (határozatok, végzések)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érelmek mintavételes vezetői felülvizsgálata (A3)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zetes rangsorállítás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/>
      </w:pPr>
      <w:r>
        <w:rPr>
          <w:rFonts w:cs="Garamond" w:ascii="Garamond" w:hAnsi="Garamond"/>
          <w:sz w:val="24"/>
          <w:szCs w:val="24"/>
        </w:rPr>
        <w:t>Javaslat összeállítása a rangsorra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  <w:tab w:val="left" w:pos="324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zető által felterjesztett rangsor alapján döntés a forrásról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/>
      </w:pPr>
      <w:r>
        <w:rPr>
          <w:rFonts w:cs="Garamond" w:ascii="Garamond" w:hAnsi="Garamond"/>
          <w:sz w:val="24"/>
          <w:szCs w:val="24"/>
        </w:rPr>
        <w:t>A támogatási kérelemmel kapcsolatos egyéb feladatok ellátása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elfüggesztés, visszavonás, lemondás, kötelezettség-átadás, vis maior,  jogutódlás, módosítások kezelése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itoring adatok feltöltése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Kifizetési kérelmek kezelése: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>A kifizetési kérelmek tekintetében a HACS feladata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ifizetési kérelemkezelés a következő feladatok tekintetében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Ügyintézői feladat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/>
      </w:pPr>
      <w:r>
        <w:rPr>
          <w:rFonts w:cs="Garamond" w:ascii="Garamond" w:hAnsi="Garamond"/>
          <w:sz w:val="24"/>
          <w:szCs w:val="24"/>
        </w:rPr>
        <w:t>Kérelmekhez tartozó összes irat érkeztetése, iktatása, rögzítése, szkennelése, aktásítása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k adminisztratív ellenőrzése (A1)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apjogosultsági kritériumok vizsgálata (elutasítás előkészítése)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gosultságvizsgálat – kérelmek formai, tartalmi ellenőrzése (elutasítás előkészítése)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ánypótlások kezelése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lyszíni szemlék lefolytatása az MVH által meghatározott ellenőrzési program szerint, a szemlékről készült jegyzőkönyvek szkennelése valamint azok kiértékelése.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k A1 adminisztratív ellenőrzésének felülvizsgálata (elutasítás előkészítése), értékelés, támogatási összegszámítás indítása (A2)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határozatok, végzések nyomtatása, kiadmányozása, postázás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Vezetői feladat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utasító döntések meghozatala (határozatok, végzések)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kifizetési kérelemmel kapcsolatos egyéb feladatok ellátása (felfüggesztés, visszavonás, módosítások kezelés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Az ÚMVP III. és IV. tengely intézkedéseire benyújtott támogatási kérelmek  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feldolgozásával kapcsolatos összeférhetetlenségi szabály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Összeférhetetlenség esetén a LEADER HACS az alábbiak szerint köteles eljárn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ha az adott kérelem kapcsán a LEADER HACS valamely munkaszervezeti dolgozója vagy a döntéshozó testület bármely tagjának vonatkozásában a közpénzekből nyújtott támogatások átláthatóságáról szóló 2007. évi CLXXXI. törvény (a továbbiakban: Knyt.) 6. vagy 9. §-a szerinti kizárás áll fenn, a kizárással érintett személy a munkaszervezet döntés-előkészítésében, vagy - ha a kizárás oka a döntés-előkészítő tevékenység megkezdése után következik be - a döntés-előkészítés újbóli lefolytatásában nem vehet részt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összeférhetetlenség vonatkozásában a Knyt 18. § (1) bekezdés e) pontja alapján megalkotott Kormányrendeletben szabályozottak a mérvadó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) Az Egyesület szervezeti felépíté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szervei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Közgyűlés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nökség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nök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szervezet vezető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szervezet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Felügyelő Bizottság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gozatok (civil-, köz- és üzleti szfé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Egyesület ügyintézését a Munkaszervezet látja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III. AZ EGYESÜLET SZERV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1.) KÖZGYŰLÉ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Egyesület legfőbb szerve a Közgyűlé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Közgyűlés a tagok összessége, mely az Egyesületet érintő minden olyan kérdésben dönthet, melyre hatásköre va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gyűlés a munkáját tagozatokba tömörülve végzi, a tagozatok közötti – a 93/2007 (VII.29.) FVM rendeletben foglalt előírások által meghatározott – arányok megtartásával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A Közgyűlés – a Tagozatoknak és Elnökség tagjaira vonatkozó javaslattételét követően – minősített többséggel, titkos szavazással, közvetlenül választja meg az Elnökség tagjai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 Tagozatok 3-3 főt delegálnak az Elnökségbe, azzal, hogy a Civil- és Üzleti tagozat által delegált tagok aránya az Elnökségben minimum 60%-ot el kell érj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Közgyűlés kizárólagos hatáskörébe tartozik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alapszabály megállapítása, elfogadása, módosítása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az Egyesület </w:t>
      </w:r>
      <w:r>
        <w:rPr>
          <w:rFonts w:cs="Garamond" w:ascii="Garamond" w:hAnsi="Garamond"/>
          <w:b/>
          <w:sz w:val="24"/>
          <w:szCs w:val="24"/>
        </w:rPr>
        <w:t>feloszlásának,</w:t>
      </w:r>
      <w:r>
        <w:rPr>
          <w:rFonts w:cs="Garamond" w:ascii="Garamond" w:hAnsi="Garamond"/>
          <w:sz w:val="24"/>
          <w:szCs w:val="24"/>
        </w:rPr>
        <w:t xml:space="preserve"> vagy más egyesülettel egyesülésének kimondása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gdíj mértékének megállapítása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ves költségvetés meghatározása és elfogadása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Elnökségi éves beszámoló, valamint a Felügyelő Bizottság éves beszámolójának elfogadása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lnökség által a tagsági jogviszony kérdésében hozott határozat elleni fellebbezés elbírálása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öntés minden olyan ügyben, amit a jogszabály, az alapszabály a Közgyűlés hatáskörébe utal, vagy amelyet – a jogszabály által delegált feladat ellátásához kapcsolódó ügyeket kivéve – az Elnökség a Közgyűlés elé terjeszt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nök, az Alelnökök, az Elnökség valamint a Felügyelő Bizottság megválasztása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gyesület által kidolgozott hosszú- és középtávú fejlesztési program és módosításainak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fogadás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j) döntés az Egyesület tagjának kizárása tárgyáb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k)   jóváhagyja a 1698/2005/EK rendelet által átfogott III. és/vagy IV. tengelyes intézkedések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égrehajtása érdekében , a Mezőgazdasági és Vidékfejlesztési Hivatal útmutatásával összhangban elkészített Szervezeti és Működési Szabályzatot, javaslatot tesz annak módosítására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A Közgyűlést szükség szerint, de legalább évente egy alkalommal kell összehívni</w:t>
      </w:r>
      <w:r>
        <w:rPr>
          <w:rFonts w:cs="Garamond" w:ascii="Garamond" w:hAnsi="Garamond"/>
          <w:sz w:val="24"/>
          <w:szCs w:val="24"/>
        </w:rPr>
        <w:t>. Ülései nyilvánosak, kivéve a tagkizárás kérdésében tartott gyűlést, mely zá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Közgyűlés típusa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Rendes Közgyűlés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nökség javaslatára az Elnök hívja össze és az Elnök vezet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A Közgyűlést írásban (postai vagy elektronikus úton) kell összehívni, a tervezett napirend megjelölésével, a tervezett időpont előtt legalább 8 nappa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Rendkívüli Közgyűlé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Össze kell hívni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agok 1/3-a által az összehívás okának és a javasolt napirendek megjelölésével előterjesztett írásbeli javaslatára, melyet az Elnök részére kell eljuttatni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törvényességi felügyeletet ellátó szerv írásbeli kezdeményezésér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Elnökének kezdeményezésér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Elnök kezdeményezésére bármikor, ha az, az Egyesület működése szempontjából halaszthatatlan ügyet érint. Összehívását az Elnök rendeli el.  A rendkívüli közgyűlés faxon, vagy e-mail-ben is összehívhat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Határozatképessé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A Közgyűlés (rendes és rendkívüli) határozatképes, ha a szabályszerű értesítés után az Egyesület tagjainak 50%-a és még 1 fő jelen van, azzal, hogy mindhárom Tagozat képviselteti magát a Közgyűlés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Határozatképtelenség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Amennyiben az eredeti Közgyűlés a megjelentek számára tekintettel határozatképtelennek minősül, a megismételt Közgyűlés megtartására az eredeti időponttól számított 1 óra múlva kerül sor. A megismételt Közgyűlés a jelenlévők létszámára tekintet nélkül az eredeti napirendi pontok tekintetében határozatképesnek minősül akkor, amennyiben a távolmaradás ezen következményeire az eredeti Közgyűlésre szóló meghívóban a tagság figyelmét határozottan felhívtá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szavazás típusa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minden tagja azonos szavazati joggal rendelkezik. Szavazati jogát minden tag személyesen gyakorolja. Nem természetes személy tag esetén a szervezetet annak aláírásra jogosult vezetője képviseli. Ha nem az aláírásra jogosult vezető vesz részt a taggyűlésen, úgy a megjelenő képviselőnek teljes bizonyítóerejű magánokiratba, vagy közokiratba foglalt meghatalmazást kell felmutatnia, ami az adott időpontban tartott közgyűlésen való képviseletre hatalmazhat fel. Érvénytelen meghatalmazás esetén a részvételre nincs lehetőség. A meghatalmazás érvényességét az elnök, akadályoztatása esetén a jelen lévő helyettes ellenőrz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gyűlés minden napirendi pontként megjelölt kérdésben egyszerű többséggel dönt, kivév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nökség megválasztását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Egyesület megszűnésének, vagy más egyesülettel való egyesülésének kimondását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gdíj megállapításá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szavazás módja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szavazás az Elnökség tagjainak választásakor titkos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den egyéb esetben nyí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egyzőkönyv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zgyűlésekről jegyzőkönyvet kell készíteni. A jegyzőkönyvet (annak minden oldalát) a jegyzőkönyvvezető, a levezető Elnök és a Közgyűlés által felhatalmazott két jelen levő tag írja alá. A jegyzőkönyv egy példányát minden Elnökségi tag 8 munkanapon belül megkapj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egyzőkönyv tartalmazz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ülés helyét és idejét, a levezető elnök, a jegyzőkönyvvezető, a hitelesítők megnevezésé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összehívás szabályszerűségére és határozatképességére vonatkozó megállapítá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- a napirendi pontokat, az elhangzott kérdéseket, javaslatokat, valamint a felszólalások lényegé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szavazások eredményét, a határozatot támogatók és ellenzők számarányá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eghívót, az előterjesztett írásos anyagokat, a jegyzőkönyvet, a jelenléti ívet, és egyéb mellékleteket a munkaszervezet vezetője őrz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yilvántartások vezeté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gyűlés döntéseiről vezetendő nyilvántartás tartalmazz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öntés nyilvántartási számát (sorszám évente egytől kezdődően / év, hó, nap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öntés tartalmá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öntés időpontjá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öntés hatályát (személyi, időbel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öntést ellenzők és támogatók szá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beszámolók nyilvántartás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nökségi és a felügyelő bizottsági beszámolók nyilvántartása (E illetve F/sorszám/év, hó, na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gsági nyilvántartá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ülön kerül vezetésre a tagsági, a pártoló tagsági nyilvántartá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yilvántartás tartalmazza a tag nevét, születési adatait, lakcímét, személyi igazolvány számát, telefonszámát és egyéb elérhetőségeit, a tagsági viszony keletkezésének és megszűnésének dátumát. Nem természetes személy tag esetén annak székhelyét, adószámát és képviselőjének nevé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Tagdíjfizetés nyilvántartá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tisztségviselőinek mandátuma 3 évre szól, kivéve a Felügyelő Bizottság tagjaiét, kiknek mandátuma 5 évre szól. A tisztségviselők az Egyesület érdekében folytatott tevékenységük során felmerült kiadásaikkal összefüggésben költségtérítésben részesülhetnek. A költségek kifizetése a felmerülés időpontjában, tételes elszámolás – számla alapján történ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gyűlés döntései, az Elnökség és a Felügyelő Bizottság beszámolói bárki számára megismerhetőek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működésével kapcsolatos iratokba az Elnökkel történő egyeztetést követően bárki betekinthet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Egyesület tagjai írásban megkapják a közgyűlés összehívásáról szóló értesítőt, a döntéseket pedig a jegyzőkönyv tartalmazza, melyek kifüggesztésre kerülnek a titkársági iroda faliújságjára</w:t>
      </w:r>
      <w:r>
        <w:rPr>
          <w:rFonts w:cs="Times New Roman" w:ascii="Times New Roman" w:hAnsi="Times New Roman"/>
          <w:sz w:val="24"/>
          <w:szCs w:val="24"/>
        </w:rPr>
        <w:t>, ahol munkaidőben megtekinthetők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beli tájékoztatás kérhető az Elnökség tagjaitól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honlapján olvasható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) ELNÖKSÉ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nökség az Egyesület Közgyűlése által megválasztott döntéshozó szerv, amely 9 tagból áll. Az Elnök minden esetben tagja az Elnökségnek. A kilenc fős testület tagjai az Elnök, a két Alelnök és a 6 elnökségi ta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Elnökség saját ügyrendje szerint működik, de éves szinten legalább négyszer ülésezik. Az Elnökség összehívására, az ülések dokumentálására, a Közgyűlésre vonatkozó rendelkezések irányadó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Elnökség feladatai és jogkör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nökség hatáskörébe tartozik a Közgyűlés által hatáskörébe utalt feladatok ellátása, valamint a Közgyűlés összehívását nem igénylő egyéb döntési jogkörök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viselőt delegálhat egyéb szervezetekbe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szervezet vezetéséért felelős Munkaszervezet vezető kiválasztása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önt két Közgyűlés közötti időszak között az Egyesület ügyeiben, kivéve azokat a tárgyköröket, amelyeket az alapszabály, vagy jogszabály a Közgyűlés kizárólagos hatáskörébe vagy más személy, egység hatáskörébe ut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különösen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önt a pártoló tag felvételéről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vaslatot tesz a tag személyére; dönt az új tagok felvételéről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tároz tag és pártoló tag törlése ügyében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készíti az éves beszámolót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önt a támogatási kérelem benyújtási időszak lezárulását követő 15 naptári napon belül a helyi vidékfejlesztési stratégia/terv végrehajtása során delegált feladat ellátásával összefüggő, Munkaszervezet vezető által összeállított kérelem, pontozási jegyzőkönyvek elfogadásáról, esetleges visszautalásáról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önt az IH által jóváhagyott és az Elnök által felterjesztett támogatási rangsor(ok) alapján a forrás(ok) allokációjáról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tasítja az Elnököt a forrásallokáció során feltárt eljárási hibák javításá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tározatképessé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nökség határozatképes, ha a szabályszerű értesítés után az ülésen az elnökségi tagok több mint fele – azaz legalább 5 fő –  jelen van. Minden elnökségi tagot egy szavazat illet me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nökség üléseire tanácskozási joggal meg kell hívni a Felügyelő Bizottság elnöké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avazás típus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Elnökség az elébe vitt kérdésekben egyszerű szótöbbséggel dönt, kivéve új tag felvételének kérdését mely esetben döntését minősített többséggel hozza meg. </w:t>
      </w:r>
      <w:r>
        <w:rPr>
          <w:rFonts w:cs="Garamond" w:ascii="Garamond" w:hAnsi="Garamond"/>
          <w:b/>
          <w:i/>
          <w:sz w:val="24"/>
          <w:szCs w:val="24"/>
        </w:rPr>
        <w:t xml:space="preserve">Amennyiben az Elnökség ülésén a határozatképességhez szükséges minimális létszám – 5 fő – van csak jelen, úgy határozathozatalra csak a jelenlévő 5 fő azonos tartalmú szavazatával kerülhet so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vazás módja minden esetben nyí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lnökség ülései nyilvános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) FELÜGYELŐ BIZOTTSÁ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gyűlés az Egyesület működésének és gazdálkodásának ellenőrzése céljából Felügyelő Bizottságot hoz lé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csak a Közgyűlésnek alárendelt testül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Felügyelő Bizottság három tagú, az Elnököt és </w:t>
      </w:r>
      <w:r>
        <w:rPr>
          <w:rFonts w:cs="Garamond" w:ascii="Garamond" w:hAnsi="Garamond"/>
          <w:b/>
          <w:sz w:val="24"/>
          <w:szCs w:val="24"/>
        </w:rPr>
        <w:t>külön a két tagot</w:t>
      </w:r>
      <w:r>
        <w:rPr>
          <w:rFonts w:cs="Garamond" w:ascii="Garamond" w:hAnsi="Garamond"/>
          <w:sz w:val="24"/>
          <w:szCs w:val="24"/>
        </w:rPr>
        <w:t xml:space="preserve"> a Közgyűlés választja, a </w:t>
      </w:r>
      <w:r>
        <w:rPr>
          <w:rFonts w:cs="Garamond" w:ascii="Garamond" w:hAnsi="Garamond"/>
          <w:b/>
          <w:sz w:val="24"/>
          <w:szCs w:val="24"/>
        </w:rPr>
        <w:t>jelenlévő tagság minősített többségével</w:t>
      </w:r>
      <w:r>
        <w:rPr>
          <w:rFonts w:cs="Garamond" w:ascii="Garamond" w:hAnsi="Garamond"/>
          <w:sz w:val="24"/>
          <w:szCs w:val="24"/>
        </w:rPr>
        <w:t xml:space="preserve"> közvetlen választással, 5 évre. Felügyelő Bizottsági tagságot külső személy is betölth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a Közgyűlésen évente beszámol tevékenységérő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tagjai az Egyesület vezetésében (vezetőség, Elnökség, Elnök) nem vehetnek részt, nem lehetnek az Egyesület munkavállaló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a működését a saját maga által elfogadott Működési Szabályzat és ügyrend alapján végz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üléseit szükség szerint, de legalább évente kétszer tartj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üléseit a Bizottság Elnöke hívja össze, a Közgyűlés összehívására vonatkozó eljárás szerin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lés határozatképes, ha azon a Bizottsági tagok 2/3-a, két fő jelen van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lügyelő bizottság döntéseit, határozatait nyílt szavazással, egyszerű szótöbbséggel hozz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üléseiről jegyzőkönyv készül. A jegyzőkönyvet a jegyzőkönyvvezető, a Felügyelő Bizottság Elnöke és egy felkért jelen levő Bizottsági tag írja alá. A jegyzőkönyv egy példányát minden Bizottsági tag és Elnökségi tag 8 munkanapon belül megkapj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tagjai az Egyesület könyveibe, irataiba bármikor betekinthetnek, ezekről másolatot készíthetnek, az Egyesület dolgozóitól felvilágosítást kérhetn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ügyelő Bizottság feladat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pénz- és vagyonkezelésének vizsgál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rsadalmi szervezetek gazdálkodására vonatkozó jogszabályok és egyéb kötelező előírások betartásának ellenőrzé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agdíjak befizetésének ellenőrzé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ves mérleg felülvizsgál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gazdálkodás célszerűségének, szabályszerűségének, az előirányzott bevételek és kiadások teljesítésének évenkénti vizsgál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onylati fegyelem betartásának ellenőrzé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i vagyon megóvása érdekében szükséges intézkedések megtételének ellenőrzé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űködésével kapcsolatos részletes szabályokat a saját maga által elfogadott Működési Szabályzat és ügyrend tartalmaz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) MUNKASZERVEZ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1. A Munkaszervezet megnevezése:</w:t>
      </w:r>
      <w:r>
        <w:rPr>
          <w:rFonts w:cs="Garamond" w:ascii="Garamond" w:hAnsi="Garamond"/>
          <w:sz w:val="24"/>
          <w:szCs w:val="24"/>
        </w:rPr>
        <w:t xml:space="preserve"> Őrség Határok Nélkül Egyesület Munkaszervez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2. A Munkaszervezet címe:</w:t>
      </w:r>
      <w:r>
        <w:rPr>
          <w:rFonts w:cs="Garamond" w:ascii="Garamond" w:hAnsi="Garamond"/>
          <w:sz w:val="24"/>
          <w:szCs w:val="24"/>
        </w:rPr>
        <w:t xml:space="preserve"> 9941 Őriszentpéter, Városszer 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Telefonszáma:</w:t>
        <w:tab/>
        <w:tab/>
        <w:tab/>
        <w:t>94/428-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Telefax:</w:t>
        <w:tab/>
        <w:tab/>
        <w:tab/>
        <w:tab/>
        <w:t>94/428-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Email címe:</w:t>
        <w:tab/>
        <w:tab/>
        <w:tab/>
        <w:tab/>
        <w:t>orseg_leaderhacs@citromail.h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A Munkaszervezet jogállása, gazdálkodási jogkör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Munkaszervezet az Egyesület ügyviteli, adminisztratív szervezete, az Egyesület tevékenységét segítő iroda. Kialakítja az egyesület adottságainak, körülményeinek leginkább megfelelő számviteli politikát és elkészíti a hozzá kapcsolódó szabályzatok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4. A Munkaszervezet feladatkörébe a következők tartozna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z Egyesület és a Munkaszervezet működtetésével kapcsolatos adminisztratív feladatok és tevékenységek ellátás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IH által közvetlenül az ÚMVP végrehajtása érdekében a munkatervben meghatározott feladatok elvégzés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egálási feladatellátás keretében a támogatási és kifizetési kérelmek feldolgozás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elyi vidékfejlesztési stratégia megvalósításának ügyviteli és pénzügyi igazgatás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elyi vidékfejlesztési stratégiára vonatkozó információszolgáltatá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helyi vidékfejlesztési stratégia megvalósítását célzó projektek vonatkozásában a több szektorra kiterjedő együttműködések ösztönzés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elyi vidékfejlesztési stratégia éves felülvizsgálat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helyi vidékfejlesztési stratégia végrehajtásában közreműködők felkészítése, képzés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támogatott intézkedésekhez kapcsolódó projekt-előkészíté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A Munkaszervezet felépíté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elnöksége határozza meg a Munkaszervezetnek az ellátandó feladatokhoz igazodó, alkalmazotti létszámát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szervezetet – annak vezetőjén keresztül – az Egyesület elnöksége irányítja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szervezetben a foglalkoztatottak felett a munkáltatói jogokat a munkaszervezet vezetője gyakorolja, a Munkaszervezet vezető kinevezése és felmentése az Egyesület Elnökségének feladata, a Munkaszervezet vezető felett a munkáltatói jogokat az Egyesület elnöke gyakorolja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unkaszervezetben a foglalkoztatottak jogviszonyára a Munka Törvénykönyve rendelkezései az irányadó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szervezet vezetője: a munkaszervezet-vezet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A Munkaszervezet engedélyezett létszáma: 4 fő főállású munkaviszonyban foglalkoztatott dolgozó, részlesen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fő munkaszervezet-vezet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fő pályázati assziszt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fő pályázati refer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unkaszervezet munkavállalóinak feladatait az egyes munkaköri leírások részletes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rtalmazzá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V. AZ EGYESÜLET MŰKÖDÉSÉNEK SZABÁLY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Az Egyesület munkavégzéssel kapcsolatos szabály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1.  Munkaid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munkavégzés teljesítése a Munkaszervezet irodájában, az érvényben lévő szabályok, a munkaszerződésben és a munkaköri leírásban leírtak szerint történ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alkalmazásban álló főfoglalkozású munkatársak heti munkaideje: 40 óra. A hivatalos munkarend munkaidőt és pihenőidőt (ebédidő) tartalma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unkaszervezet ügyfélfogadási rendje folyamatos, a munkatársak a napi munkaidőn belül kötelesek az ügyfeleket fogadn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z ügyfélfogadási rend az alább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étfő </w:t>
        <w:tab/>
        <w:tab/>
        <w:t>8 óra – 16 órái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dd</w:t>
        <w:tab/>
        <w:tab/>
        <w:t>8 óra – 16 órái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rda</w:t>
        <w:tab/>
        <w:tab/>
        <w:t>8 óra – 18 órái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sütörtök</w:t>
        <w:tab/>
        <w:t>8 óra – 16 órái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ntek</w:t>
        <w:tab/>
        <w:tab/>
        <w:t>8 óra – 16 órái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2. A munkavégzés teljesítése, munkaköri kötelezettség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A munkavégzés teljesítése a Munkaszervezet vezető által megjelölt munkahelyen, az ott érvényben lévő szabályok és a munkaszerződésben vagy a megbízási szerződésben leírtak szerint történik. A dolgozó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szervezet vezető utasításainak, valamint a szakmai elvárásoknak megfelelően köteles végez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nnyiben adott esetben jogszabályban előírt adatszolgáltatási kötelezettség nem áll fenn, nem adható felvilágosítás azokban a kérdésekben, amelyek hivatali titoknak minősülnek és amelyek nyilvánosságra kerülése az iroda érdekeit sérten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ivatali titok megsértése fegyelmi vétségnek minősül. Az Egyesület valamennyi dolgozója köteles a tudomására jutott hivatali titkot mindaddig megőrizni, amíg annak közlésére az Egyesület elnökétől illetve a Munkaszervezet vezetőtől engedélyt nem ka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3. A munka díjazásának rendsz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alkalmazottak díjazása a munkaszerződésben megállapított havi bérrel történik. A munkabért – ha a munkaviszonyra vonatkozó szabály, vagy a felek megállapodása eltérően nem rendelkezik – a tárgy hónapot követő 5. napjáig kell kifizetni. Ha a bérfizetési nap pihenőnapra vagy munkaszüneti napra esik a munkabért legkésőbb a megelőző munkanapon kell kifizetni. A munkabér kifizetése átutalással történi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4. Költségtérítések, juttatás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Saját gépjárműhasználat</w:t>
      </w:r>
      <w:r>
        <w:rPr>
          <w:rFonts w:cs="Garamond" w:ascii="Garamond" w:hAnsi="Garamond"/>
          <w:sz w:val="24"/>
          <w:szCs w:val="24"/>
        </w:rPr>
        <w:t xml:space="preserve">: ha a Munkaszervezet munkavállalói saját vagy más tulajdonát képező személygépkocsit hivatalos célra használják, úgy a Munkaszervezet az utalványozással igazolt kilométernek megfelelő, a jogszabályban meghatározott mértékű költségtérítést fizet. A gépjárműhasználat elrendelése és a kifizetés engedélyezése a Munkaszervezet munkavállalói esetén a munkaszervezet-vezető, a munkaszervezet vezető esetén az Egyesület elnöke v. elnökhelyetteseinek hatáskö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Étkezési utalvány:</w:t>
      </w:r>
      <w:r>
        <w:rPr>
          <w:rFonts w:cs="Garamond" w:ascii="Garamond" w:hAnsi="Garamond"/>
          <w:sz w:val="24"/>
          <w:szCs w:val="24"/>
        </w:rPr>
        <w:t xml:space="preserve"> Az Egyesület a foglalkoztatottakra részére meleg étkezési utalvány beszerzését támogathatja 10.000 Ft értékben. Nem jár étkezési utalvány a gyes időtartamára, fizetés nélküli szabadság időtartamára, felmentési idő azon időtartamára, amelyre a dolgozót a munkavégzés alól mentesítették. A juttatás számításánál a megkezdett hónapot a kerekítés szabályai szerint kell figyelembe ven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5. Szabadság kiadásának rend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ves rendes és rendkívüli szabadság igénybevételének engedélyezésére a Munkaszervezet vezető esetében az Egyesület elnöke, a Munkaszervezet dolgozói esetében a Munkaszervezet vezető jogosult. A dolgozók éves rendes szabadságának mértékét a Munka Törvénykönyvében foglalt előírások szerint kell megállapíta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dolgozókat megillető, és a kivett szabadságról nyilvántartást kell vezetni. A szabadság nyilvántartás vezetéséért a pályázati asszisztens a felelő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6. A helyettesítés rend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át a dolgozók időleges vagy tartós távolléte nem akadályozhatja. A dolgozók távolléte esetére a helyettesítés rendszerének kidolgozása a Munkaszervezet vezető feladata, amelyet a munkaköri leírásokban rögzíteni k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7. Kártérítési kötelezettsé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vállaló a munkaviszonyból eredő kötelezettségének vétkes megszegésével okozott kárért a Munka Törvénykönyve rendelkezései szerint tartozik kártérítési felelősségge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szervezet dolgozói tulajdonosi gondossággal felelősek a berendezési tárgyak rendeltetésszerű használatáért, a gépek, eszközök megóvásáé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Az Egyesület egyéb működési szabály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1.       Iratkezelé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valamennyi dolgozója számára kötelező az adatvédelmi szabályok betartása. Az adatvédelmi szabályokat a Munkaszervezet vezetője által elkészített adatvédelmi szabályzat, illetve szabályzatok tartalmazzák. Az Egyesület elnökének feladata, hogy folyamatosan ellenőrizze, figyelemmel kísérje, hogy az intézményben történő adatkezelés megfelel-e a jogszabályokban, valamint a belső dokumentumokban meghatározott szabályokn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élyegzők használata, kezelés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amennyi cégszerű aláírásnál cégbélyegzőt kell használni. A bélyegzőkkel ellátott, cégszerűen aláírt iratok tartalma érvényes kötelezettségvállalást, jogszerzést, jogról való lemondást jelent. Az Egyesület bélyegző használatát a Munkaszervezet vezető által elkészített bélyegzőhasználati szabályzat tartalmazza. Az Egyesületnél használatos valamennyi bélyegzőről, annak lenyomatáról nyilvántartást kell vezetni. A nyilvántartásnak tartalmaznia kell, hogy a bélyegzőt ki és mikor vette használatba, melyet az átvevő személy aláírásával igazol. Az átvevők személyesen felelősek a bélyegzők megőrzésé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3.     Az Egyesület képvisele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nyilatkozatait képviselője útján teszi meg, a jogi hatások az Egyesület javára, illetve terhére keletkezne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Elnöke egyedül és önállóan képviseli és jegyzi az Egyesületet. Távollétében az Egyesületet a két alelnök együttesen képvise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gyesület nevében aláírásra - a bankszámláról történő rendelkezést kivéve - az Elnök önállóan jogosult. Az aláírásra jogosultságot a közjegyző által hitelesített aláírási címpéldányon kell bejelenteni, és a címpéldány másolatán kell nyilvántartan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. AZ EGYESÜLET GAZDÁLKODÁ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éves költségvetési terv szerint gazdálkod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induláskori vagyona 1 millió Ft, azaz egymillió forint, melyet a tagok létszámuknak megfelelően, egyenlő arányban, készpénzben bocsátanak az Egyesület rendelkezésére jelen okirat aláírást követő 1 hónapon belü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Egyesület bevétele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gdíja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éb források (tagok, pártoló tagok adományai, alapítványok támogatásai, támogatók befizetései, stb.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zösségi, nemzeti vagy önkormányzati támogatás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llalkozói tevékenységből származó bevé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Az Egyesület kiadása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nntartási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vatali adminisztrációs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űködési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vítási, karbantartási, felújítási, beruházási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zközbeszerzési, bérleti díj, tagdíj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bér, megbízási-vállalkozói díjak és közterheik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ltségtérít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ÁLLAMI Finanszírozá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Irányító Hatóság által meghatározott feladatok ellátása érdekékben a LEADER HACS az előzetesen elismert helyi közösségek tervezési folyamatával és LEADER csoportok kiválasztásával kapcsolatos egyes kérdésekről szóló 147/2007. (XII. 4.) FVM rendelet 1. számú mellékletében meghatározott működési költség igénybevételére jogosul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A támogatási összeg lehívása érdekében a LEADER HACS köteles minden második hónap 5. napjáig elkészíteni a megelőző két hónapra vonatkozó beszámolóját, mely beszámoló alapját az IH iránymutatása alapján elkészítette munkaterv képezi. Az IH minden második hónap 5. napjáig köteles elkészíteni a következő két hónap feladatait meghatározó munkaterv-tervezetet. Az első (a 2008. augusztus 1-jétől vagy a nonprofit szervezet jogerős bejegyzésétől kezdődően október 31-ig) támogatási és egyben kifizetési időszakra vonatkozó munkaterv-tervezetet  az IH legkésőbb 2008. október 22-ig köteles a LEADER HACS részére eljuttatni. A LEADER HACS köteles az első támogatás lehívása érdekében a munkatervet és a beszámolót 2008. november 5.-ig elkészíteni és eljuttat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A IH köteles a LEADER HACS által elkészített beszámoló alapján minden második hónap 15-éig, a beszámoló alapján elkészített teljesítési igazolást kiállítani és a LEADER HACS részére eljuttatni. A teljesítési igazolás kiállítása érdekében az IH előzetes bejelentés nélküli helyszíni ellenőrzésre jogosu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A munkatervi és beszámolói felület elektronikusan elérhető 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umvp.eu</w:t>
        </w:r>
      </w:hyperlink>
      <w:r>
        <w:rPr>
          <w:rFonts w:cs="Garamond" w:ascii="Garamond" w:hAnsi="Garamond"/>
          <w:sz w:val="24"/>
          <w:szCs w:val="24"/>
        </w:rPr>
        <w:t xml:space="preserve"> honlapcím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A LEADER HACS által létrehozott jogi személyiségű szervezet munkaszervezete pályázat írási és tanácsadási tevékenységet az ÚMVP III-IV. tengelyes intézkedései vonatkozásában vállalkozási tevékenység formájában nem végezh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A LEADER HACS a támogatás terhére beszerzett eszközökkel vállalkozási tevékenységet nem végezh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A LEADER HACS köteles a munkaszervezetben történő személyi változásokról az IH-t 30 napon belül írásban tájékoztat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A LEADER HACS köteles minden év január 15-ig, a jelen együttműködési megállapodás 2. számú melléklete alapján elkészített költségvetését az IH részére megküldeni. A LEADER HACS munkaszervezet 2015-ig terjedő költségvetésének ütemezését a jelen együttműködési megállapodás 3. számú melléklete alapján 2008. november 30-ig köteles megküldeni az IH-n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tartozásaiért saját vagyonával felel. A tagok a tagdíj megfizetésén túl az Egyesület tartozásaiért saját vagyonukkal nem feleln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A tagdíj mértékét a Közgyűlés állapítja meg </w:t>
      </w:r>
      <w:r>
        <w:rPr>
          <w:rFonts w:cs="Garamond" w:ascii="Garamond" w:hAnsi="Garamond"/>
          <w:b/>
          <w:sz w:val="24"/>
          <w:szCs w:val="24"/>
        </w:rPr>
        <w:t>a jelenlévő tagság</w:t>
      </w:r>
      <w:r>
        <w:rPr>
          <w:rFonts w:cs="Garamond" w:ascii="Garamond" w:hAnsi="Garamond"/>
          <w:sz w:val="24"/>
          <w:szCs w:val="24"/>
        </w:rPr>
        <w:t xml:space="preserve"> 2/3-os többségével, melynek mértéke 2.400,- Ft/év/tag. Tekintettel arra, hogy az Egyesület alapító tagjai az alapításkor 5 évre előre megfizették a tagdíjat, az alapítást követően belépő tagok a tagsági jogviszonyuk második évétől minden év január 15-ig kötelesek az éves tagdíjat egy összegben befizetni. Az alapító tagok legközelebb 2013-ban kötelesek tagdíjat fizet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a vagyonával önállóan gazdálkod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Egyesület vagyonával történő gazdálkodás, a vagyon felhasználásáról való döntés a Közgyűlés által meghatározott keretek között az Elnökség hatáskörébe tartoz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a gazdálkodása során elért eredményét nem oszthatja fel, azt a jelen Alapszabályban meghatározott tevékenységére kell fordít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nkszámlák feletti rendelkezé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banknál vezetett számla feletti rendelkezésre jogosultakat az Egyesület elnöke jelöli ki. Nevüket és aláírásukat be kell jelenteni a számlavezető pénzintézethez. Az aláírás bejelentési kartonok egy-egy másolati példányát a pályázati asszisztens köteles megőrizni. Az Egyesület a részére meghatározott feladatok végrehajtására az alábbi bankszámlát megnyitot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nzintézet neve: RAIFFEISEN BA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la száma:     12099007-01095841-0100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ötelezettségvállalás, utalványozás, érvényesítés, ellenjegyzés rend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telezettségvállalás, utalványozás, ellenjegyzés, érvényesítés rendjét az Egyesületnél az elnök határozza meg. Ennek részletes szabályait a feladat és hatásköröket szabályozó pénzkezelési szabályzatban kell meghatároz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. AZ EGYESÜLET MEGSZŰNÉ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esület megszűnik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oszlásának a Közgyűlés által történő kimondásával – ehhez a teljes tagság 2/3-os döntése szükséges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ás egyesülettel való egyesüléssel a Közgyűlés teljes tagság 2/3-os döntése szerint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íróság általi feloszlatással és megszűnésének megállapításáv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gszűnés esetén vagyonáról a Közgyűlés rendelkezik. A megszűnéssel kapcsolatosan az Elnökség jár el. Vagyonát a hitelezők és a kötelezettségek kielégítése utána, csak a hasonló célok érdekében tevékenykedő egyesület vagy alapítvány javára lehet felhasználni. A vagyon felhasználásának módját nyilvánosságra kell hozn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I. EGYÉB RENDELKEZÉ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Jelen Szervezeti és Működési Szabályzat az Őrség Határok Nélkül Egyesület közgyűlésének jóváhagyásával 2010. január 13-től lép hatályba, és visszavonásig érvén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ervezeti és Működési Szabályzat folyamatos aktualizálásáról és az egyesületi alapszabállyal való összhangjáról a munkaszervezet-vezető gondoskod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Őriszentpéter, 2008. január 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Jóváhagyo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Őr Zoltán</w:t>
        <w:tab/>
        <w:tab/>
        <w:tab/>
        <w:tab/>
        <w:tab/>
        <w:t>Györkéné Bognár Barbara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gyesület elnöke</w:t>
        <w:tab/>
        <w:tab/>
        <w:tab/>
        <w:tab/>
        <w:t xml:space="preserve">   munkaszervezet vezet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</w:t>
    </w:r>
    <w:r>
      <w:rPr/>
      <w:t>ŐRSÉG HATÁROK NÉLKÜL EGYESÜLET – SZERVEZETI ÉS MŰKÖDÉSI SZABÁL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vp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0:00Z</dcterms:created>
  <dc:creator>Őrség Határok Nélkül Egyesület</dc:creator>
  <dc:description/>
  <cp:keywords/>
  <dc:language>en-US</dc:language>
  <cp:lastModifiedBy>Őrség Határok Nélkül Egyesület</cp:lastModifiedBy>
  <cp:lastPrinted>2010-11-18T08:35:00Z</cp:lastPrinted>
  <dcterms:modified xsi:type="dcterms:W3CDTF">2010-11-18T07:35:00Z</dcterms:modified>
  <cp:revision>16</cp:revision>
  <dc:subject/>
  <dc:title/>
</cp:coreProperties>
</file>