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spacing w:before="95" w:after="0"/>
        <w:ind w:left="10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44"/>
          <w:szCs w:val="44"/>
        </w:rPr>
        <w:t>Projektötlet gyűjtés 2015.</w:t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/>
        <w:ind w:right="1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z Őrség Határok Nélkül Egyesület megkezdte a 2014-2020-as időszak térségi fejlesztéseinek előkészítését, a Helyi Fejlesztési Stratégia megtervezését. A tervezett </w:t>
      </w:r>
      <w:r>
        <w:rPr>
          <w:rFonts w:cs="Arial" w:ascii="Cambria" w:hAnsi="Cambria"/>
          <w:b/>
          <w:bCs/>
          <w:sz w:val="24"/>
          <w:szCs w:val="24"/>
        </w:rPr>
        <w:t>pályázati kiírások valós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igényekhez való igazítása </w:t>
      </w:r>
      <w:r>
        <w:rPr>
          <w:rFonts w:cs="Arial" w:ascii="Cambria" w:hAnsi="Cambria"/>
          <w:sz w:val="24"/>
          <w:szCs w:val="24"/>
        </w:rPr>
        <w:t>érdekében kérem, hogy tájékoztassa a tervezői csoportot az Ön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fejlesztési elképzeléseiről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APATADOK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töltő neve: 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töltő címe: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apcsolattartási email cím: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ÉRJÜK VÁLASSZON KATEGÓRIÁT!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Kérdések ÖNKORMÁNYZAT, CIVIL SZERVEZET pályázók részé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Kérdések ŐSTERMELŐ, VÁLLALKOZÁS pályázók részé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91680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15pt;width:595.2pt;height:426.8pt" coordorigin="0,7743" coordsize="11904,8536">
                <v:shape id="shape_0" stroked="f" o:allowincell="f" style="position:absolute;left:0;top:7904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43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553;top:7904;width:2010;height:8288">
                  <v:shape id="shape_0" coordorigin="1504,15524" coordsize="847,567" path="m1504,16091l2351,16091l2351,15524l1504,15524l1504,16091xe" fillcolor="#1e4c96" stroked="f" o:allowincell="f" style="position:absolute;left:1553;top:7904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795;width:149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795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30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15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30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46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30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35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30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30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30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30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32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32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34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34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34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34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34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34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34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34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34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34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34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34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34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3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34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34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i/>
          <w:color w:val="FF0000"/>
          <w:sz w:val="24"/>
          <w:szCs w:val="24"/>
        </w:rPr>
        <w:t>Amennyiben Ön Önkormányzat, Civil szervezet pályázó kezdje meg az űrlap kitöltését az I. kérdéstől, amenyiben Ön őstermelő, vállalkozás pályázó kezdje meg az űrlap kitöltését II. kérdéstől</w:t>
      </w:r>
      <w:r>
        <w:rPr>
          <w:rFonts w:cs="Cambria" w:ascii="Cambria" w:hAnsi="Cambria"/>
          <w:color w:val="FF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ÉRDÉSEK ÖNKORMÁNYZAT, CIVIL SZERVEZET PÁLYÁZÓK RÉSZÉR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. Tervez pályázatot benyújtani a 2014-2020-as vidékfejlesztési program alábbi központi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pályázati lehetőségeire?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lugondnoki, polgárőri, mezőőri, hegyőri szolgáltatáshoz jármű/eszközbeszerzés?</w:t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</w:p>
    <w:p>
      <w:pPr>
        <w:pStyle w:val="NormlWeb"/>
        <w:spacing w:before="0" w:after="0"/>
        <w:ind w:left="108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73025</wp:posOffset>
                </wp:positionV>
                <wp:extent cx="6019800" cy="1123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8.45pt;mso-wrap-distance-left:9.05pt;mso-wrap-distance-right:9.05pt;mso-wrap-distance-top:0pt;mso-wrap-distance-bottom:0pt;margin-top:5.7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1"/>
          <w:numId w:val="3"/>
        </w:numPr>
        <w:spacing w:before="0" w:after="0"/>
        <w:jc w:val="both"/>
        <w:rPr/>
      </w:pPr>
      <w:r>
        <w:rPr>
          <w:rFonts w:cs="Cambria" w:ascii="Cambria" w:hAnsi="Cambria"/>
          <w:b/>
        </w:rPr>
        <w:t>Helyi külterületi közutak fejlesztése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i termékértékesítést szolgáló piac infrastruktúra-fejlesztés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lineRule="auto" w:line="360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lineRule="auto" w:line="360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ind w:left="1080" w:hanging="0"/>
        <w:jc w:val="both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57150</wp:posOffset>
                </wp:positionH>
                <wp:positionV relativeFrom="page">
                  <wp:posOffset>5147945</wp:posOffset>
                </wp:positionV>
                <wp:extent cx="7559040" cy="5420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05.35pt;width:595.2pt;height:426.8pt" coordorigin="-90,8107" coordsize="11904,8536">
                <v:shape id="shape_0" stroked="f" o:allowincell="f" style="position:absolute;left:-90;top:826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810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463;top:8268;width:2010;height:8288">
                  <v:shape id="shape_0" coordorigin="1504,15524" coordsize="847,567" path="m1504,16091l2351,16091l2351,15524l1504,15524l1504,16091xe" fillcolor="#1e4c96" stroked="f" o:allowincell="f" style="position:absolute;left:1463;top:826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395;top:9159;width:149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395;top:915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395;top:989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07;top:997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395;top:989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395;top:991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06;top:989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06;top:989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419;top:989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419;top:989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428;top:989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428;top:989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430;top:989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431;top:989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30;top:989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430;top:989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30;top:989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430;top:989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30;top:989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430;top:989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30;top:989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430;top:989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30;top:989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430;top:989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430;top:989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430;top:989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30;top:989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430;top:989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30;top:989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430;top:989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lami/önkormányzati funkciót magába NEM foglaló közösségi funkciókat ellátó létesítmények energetikai fejlesztése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1"/>
          <w:numId w:val="3"/>
        </w:numPr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epülésképet meghatározó épületek külső felújítása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  <w:b/>
          <w:b/>
        </w:rPr>
      </w:pPr>
      <w:r>
        <w:rPr/>
        <w:br/>
      </w:r>
      <w:r>
        <w:rPr>
          <w:rFonts w:cs="Cambria" w:ascii="Cambria" w:hAnsi="Cambria"/>
          <w:b/>
        </w:rPr>
        <w:t>1.6.  Autonóm természetközeli szennyvízkezelési megoldások, egyedi szennyvíz-tisztító kisberendezések 2000 LEÉ alatt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7. Közétkeztetés infrastrukturális feltételeinek javítása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ge">
                  <wp:posOffset>4948555</wp:posOffset>
                </wp:positionV>
                <wp:extent cx="7559040" cy="5420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89.65pt;width:595.2pt;height:426.8pt" coordorigin="-15,7793" coordsize="11904,8536">
                <v:shape id="shape_0" stroked="f" o:allowincell="f" style="position:absolute;left:-15;top:7954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7793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538;top:7954;width:2010;height:8288">
                  <v:shape id="shape_0" coordorigin="1504,15524" coordsize="847,567" path="m1504,16091l2351,16091l2351,15524l1504,15524l1504,16091xe" fillcolor="#1e4c96" stroked="f" o:allowincell="f" style="position:absolute;left:1538;top:7954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70;top:8845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70;top:8845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70;top:9580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82;top:9665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70;top:9580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70;top:9596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81;top:9580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81;top:9585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494;top:9580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494;top:9580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03;top:9580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03;top:9580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05;top:9582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06;top:9582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05;top:9584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05;top:9584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05;top:9584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05;top:9584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05;top:9584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05;top:9584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05;top:9584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05;top:9584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05;top:9584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05;top:9584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05;top:9584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05;top:9584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05;top:9584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05;top:95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05;top:9584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05;top:9584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8. Többfunkciós közösségi/szolgáltató központ létrehozása és fejlesztése (IKSZT jellegű közösségi épület)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9. Önkormányzati tulajdonú közforgalmi utak kezeléséhez, javításához munkagépek beszerzése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/>
      </w:pPr>
      <w:r>
        <w:rPr/>
        <w:t xml:space="preserve"> </w:t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pStyle w:val="Normal"/>
        <w:spacing w:before="95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ÉRDÉSEK ŐSTERMELŐK, VÁLLALKOZÁS PÁLYÁZÓK SZÁMÁRA</w:t>
      </w:r>
    </w:p>
    <w:p>
      <w:pPr>
        <w:pStyle w:val="Normal"/>
        <w:spacing w:before="95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I. Tervez pályázatot benyújtani a 2014-2020-as vidékfejlesztési program alábbi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központi pályázati lehetőségeire?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1.  Élelmiszerfeldolgozás fejlesztése a hozzáadott érték növelése érdekében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  <w:lang w:val="hu-HU" w:eastAsia="en-US"/>
        </w:rPr>
      </w:pPr>
      <w:r>
        <w:rPr>
          <w:rFonts w:cs="Cambria" w:ascii="Cambria" w:hAnsi="Cambria"/>
          <w:sz w:val="24"/>
          <w:szCs w:val="24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90500</wp:posOffset>
                </wp:positionH>
                <wp:positionV relativeFrom="page">
                  <wp:posOffset>5090160</wp:posOffset>
                </wp:positionV>
                <wp:extent cx="7559040" cy="5420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8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9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1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00.8pt;width:595.2pt;height:426.8pt" coordorigin="-300,8016" coordsize="11904,8536">
                <v:shape id="shape_0" stroked="f" o:allowincell="f" style="position:absolute;left:-300;top:8177;width:1381;height:831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169;top:8016;width:4434;height:853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253;top:8177;width:2010;height:8288">
                  <v:shape id="shape_0" coordorigin="1504,15524" coordsize="847,567" path="m1504,16091l2351,16091l2351,15524l1504,15524l1504,16091xe" fillcolor="#1e4c96" stroked="f" o:allowincell="f" style="position:absolute;left:1253;top:817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185;top:9068;width:149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185;top:906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185;top:9803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297;top:988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185;top:980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185;top:981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196;top:980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196;top:980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209;top:980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209;top:980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218;top:980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218;top:980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220;top:980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221;top:980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220;top:980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220;top:980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220;top:980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220;top:980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220;top:980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220;top:980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220;top:980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220;top:980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220;top:980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220;top:980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220;top:9807;width:0;height:0;mso-wrap-style:none;v-text-anchor:middle;mso-position-horizontal-relative:page;mso-position-vertical-relative:page" type="_x0000_t75">
                                            <v:imagedata r:id="rId4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220;top:9807;width:0;height:0;mso-wrap-style:none;v-text-anchor:middle;mso-position-horizontal-relative:page;mso-position-vertical-relative:page" type="_x0000_t75">
                                            <v:imagedata r:id="rId4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220;top:980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220;top:980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220;top:980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220;top:980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2. Élelmiszerfeldolgozás fejlesztése az erőforrás-hatékonyság növelése érdekéb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3.  Borászati beruházások (hozzáadott érték és/vagy hatékonyság növelés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4. Részvétel rövid ellátási lánc csoportban, kapcsolódó beruházások támogatása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5. Csatlakozás minősítési rendszerhez (hazai pl. öko, vagy EU-s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7625</wp:posOffset>
                </wp:positionH>
                <wp:positionV relativeFrom="page">
                  <wp:posOffset>5012055</wp:posOffset>
                </wp:positionV>
                <wp:extent cx="7559040" cy="5420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8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2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94.65pt;width:595.2pt;height:426.8pt" coordorigin="-75,7893" coordsize="11904,8536">
                <v:shape id="shape_0" stroked="f" o:allowincell="f" style="position:absolute;left:-75;top:8054;width:1381;height:831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7893;width:4434;height:853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1478;top:8054;width:2010;height:8288">
                  <v:shape id="shape_0" coordorigin="1504,15524" coordsize="847,567" path="m1504,16091l2351,16091l2351,15524l1504,15524l1504,16091xe" fillcolor="#1e4c96" stroked="f" o:allowincell="f" style="position:absolute;left:1478;top:8054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10;top:8945;width:149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10;top:8945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10;top:9680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22;top:9765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10;top:9680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10;top:9696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21;top:9680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21;top:9685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434;top:9680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434;top:9680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443;top:9680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443;top:9680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445;top:9682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446;top:9682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445;top:9684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445;top:9684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445;top:9684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445;top:9684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445;top:9684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445;top:9684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445;top:9684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445;top:9684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445;top:9684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445;top:9684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445;top:9684;width:0;height:0;mso-wrap-style:none;v-text-anchor:middle;mso-position-horizontal-relative:page;mso-position-vertical-relative:page" type="_x0000_t75">
                                            <v:imagedata r:id="rId5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445;top:9684;width:0;height:0;mso-wrap-style:none;v-text-anchor:middle;mso-position-horizontal-relative:page;mso-position-vertical-relative:page" type="_x0000_t75">
                                            <v:imagedata r:id="rId5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445;top:9684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445;top:9684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445;top:9684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445;top:9684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2.6. Mezőgazdasági termelő által nem mezőgazdasági tevékenység kezdése vagy folytatása (kézműves, turisztika, kisipar stb.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7. Induló mikrovállalkozások támogatása (üzleti terv alapján 40.000 EUR/5 év általány degresszív módon ütemezve 50%-30%-20%)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gen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m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igen, kérem, hogy röviden fejtse ki fejlesztési elképzelését!</w:t>
      </w:r>
    </w:p>
    <w:p>
      <w:pPr>
        <w:pStyle w:val="NormlWeb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it, hol, összkölt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6219825" cy="11233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8.45pt;mso-wrap-distance-left:9.05pt;mso-wrap-distance-right:9.05pt;mso-wrap-distance-top:0pt;mso-wrap-distance-bottom:0pt;margin-top:1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1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2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6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6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III. MILYEN MÁS FEJLESZTÉSI ELKÉPZELÉSEI VANNAK???</w:t>
      </w:r>
    </w:p>
    <w:p>
      <w:pPr>
        <w:pStyle w:val="Normal"/>
        <w:spacing w:before="91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Valamennyi pályázó esetén kitöltendő tetszőleges számban bővíthető)</w:t>
      </w:r>
    </w:p>
    <w:p>
      <w:pPr>
        <w:pStyle w:val="Normal"/>
        <w:spacing w:before="91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/>
        <w:ind w:left="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Kérem írja le az előbbi kategóriákba (Vidékfejlesztési Program központi intézkedései) nem sorolható egyéb fejlesztési elképzeléseit!</w:t>
      </w:r>
    </w:p>
    <w:p>
      <w:pPr>
        <w:pStyle w:val="Normal"/>
        <w:spacing w:before="91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címe: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megvalósulási helye: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tervezett összköltsége (Ft): 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projekt rövid leírása: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címe: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megvalósulási helye: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tervezett összköltsége (Ft): 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projekt rövid leírása: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címe: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megvalósulási helye: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jekt tervezett összköltsége (Ft): 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 projekt rövid leírása: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91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Barbi</dc:creator>
  <dc:description/>
  <dc:language>en-US</dc:language>
  <cp:lastModifiedBy>Barbi</cp:lastModifiedBy>
  <cp:lastPrinted>2015-05-27T08:31:00Z</cp:lastPrinted>
  <dcterms:modified xsi:type="dcterms:W3CDTF">2015-09-21T11:38:00Z</dcterms:modified>
  <cp:revision>7</cp:revision>
  <dc:subject/>
  <dc:title/>
</cp:coreProperties>
</file>