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LÉKEZTETŐ</w:t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ÁJÉKOZTATÓ FÓRUM</w:t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15. SZEPTEMBER 26., 16 óra – Őriszentpéter (KÖH)</w:t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  <w:b/>
        </w:rPr>
        <w:t>Györkéné Bognár Barbara</w:t>
      </w:r>
      <w:r>
        <w:rPr>
          <w:rFonts w:cs="Cambria" w:ascii="Cambria" w:hAnsi="Cambria"/>
        </w:rPr>
        <w:t xml:space="preserve"> köszöntette a fórumon megjelenteket. Ismertette a fórum tervezett témáit, amelyek az alábbiak: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2007-2013-as időszak lezárásával kapcsolatos általános információk, valamint a 2014-2020-as helyi fejlesztési stratégiával kapcsolatos tájékoztató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2014-2020-as vidékfejlesztési program központi pályázati lehetőségeinek ismertetése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ötlet gyűjtési folyamat ismertetése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  <w:b/>
        </w:rPr>
        <w:t>Györkéné Bognár Barbara</w:t>
      </w:r>
      <w:r>
        <w:rPr>
          <w:rFonts w:cs="Cambria" w:ascii="Cambria" w:hAnsi="Cambria"/>
        </w:rPr>
        <w:t xml:space="preserve"> tájékoztatta a megjelenteket, hogy a 2007-2013-as időszak hivatalosan 2015. október 31-én lezárul. Valamennyi, még folyamatban lévő projekt (falugondoki busz beszerzése) elszámolási határideje ezen a napon fog lejárni, továbbá a Leader helyi akciócsoportok is október 31-ig nyújthatják be utolsó kifizetési kérelmüket a 2007-2013-as fejlesztési időszak működési forrásainak terhére.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mondja, hogy az Őrség Határok Nélkül Egyesület ezt követően kettéválik, hiszen az Irányító Hatóság előírásait szem előtt tartva a 2014-2020-as fejlesztési időszakban megyehatárhoz igazította területét, amelynek értelmében az Őrség Határok Nélkül Egyesület a szentgotthárdi és az őriszentpéteri térség 33 településen, míg a 29 lenti település új HACS-ot alakítva Lenti és Térsége Vidékfejlesztésért akciócsoport keretein belül folytatják tovább működésüket. A munkaszervezet vezető elmondta, hogy ezt a területi változást az egyesület tagságában is le kell követni, ezért várhatóan október hónapban minden érintett települési vezető tájékoztatva lesz a kilépés folyamatáról, annak érdekében, hogy minél zökkenőmentesebb legyen az átmeneti időszak. 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zzel párhuzamosan már várhatóan október hónapban megkezdődhet a helyi fejlesztési stratégiák tervezése, hiszen az előzetes tájékoztatások alapján várhatóan november elején a HFS draft verzióját be kell nyújtani ahhoz, hogy az átmeneti időszakban forráshoz juthassanak az akciócsoportok. A HFS-ek végső elkészítési határideje 2015. március 31., ezt követően nyílik majd lehetőség a Leader forrásokra pályázatokat benyújtani.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mondja, hogy a helyi fejlesztési stratégiáknak tartalmaznia kell:</w:t>
      </w:r>
    </w:p>
    <w:p>
      <w:pPr>
        <w:pStyle w:val="Norml1"/>
        <w:numPr>
          <w:ilvl w:val="0"/>
          <w:numId w:val="2"/>
        </w:numPr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a stratégia által lefedett terület és lakosság meghatározását,</w:t>
      </w:r>
    </w:p>
    <w:p>
      <w:pPr>
        <w:pStyle w:val="Norml1"/>
        <w:numPr>
          <w:ilvl w:val="0"/>
          <w:numId w:val="2"/>
        </w:numPr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a terület fejlesztési szükségleteinek és lehetőségeinek elemzését, beleértve az erősségek, gyengeségek, lehetőségek és veszélyek elemzését,</w:t>
      </w:r>
    </w:p>
    <w:p>
      <w:pPr>
        <w:pStyle w:val="Norml1"/>
        <w:numPr>
          <w:ilvl w:val="0"/>
          <w:numId w:val="2"/>
        </w:numPr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a stratégia és célkitűzései leírását, a stratégia integrált és innovatív jellemzőinek leírását és a célkitűzések hierarchiáját, beleértve a kimenetek vagy eredmények mérhető célértékeit,</w:t>
      </w:r>
    </w:p>
    <w:p>
      <w:pPr>
        <w:pStyle w:val="Norml1"/>
        <w:numPr>
          <w:ilvl w:val="0"/>
          <w:numId w:val="2"/>
        </w:numPr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a stratégia kidolgozásába történő közösségi bevonás folyamatának leírását,</w:t>
      </w:r>
    </w:p>
    <w:p>
      <w:pPr>
        <w:pStyle w:val="Norml1"/>
        <w:numPr>
          <w:ilvl w:val="0"/>
          <w:numId w:val="2"/>
        </w:numPr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cselekvési tervet, amely bemutatja, hogyan történik a célkitűzések alapján az intézkedések meghatározása,</w:t>
      </w:r>
    </w:p>
    <w:p>
      <w:pPr>
        <w:pStyle w:val="Norml1"/>
        <w:numPr>
          <w:ilvl w:val="0"/>
          <w:numId w:val="2"/>
        </w:numPr>
        <w:rPr/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a stratégia irányítási és monitoring-intézkedéseinek leírását, amely bemutatja, hogyan képes a helyi akciócsoport végrehajtani a stratégiát, valamint az értékelésre vonatkozó konkrét intézkedések leírását, valamint</w:t>
      </w:r>
    </w:p>
    <w:p>
      <w:pPr>
        <w:pStyle w:val="Norml1"/>
        <w:numPr>
          <w:ilvl w:val="0"/>
          <w:numId w:val="2"/>
        </w:numPr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a stratégia pénzügyi tervét, ideértve az egyes érintett ESB-alapokból tervezett forráselosztást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</w:r>
    </w:p>
    <w:p>
      <w:pPr>
        <w:pStyle w:val="Norml1"/>
        <w:numPr>
          <w:ilvl w:val="0"/>
          <w:numId w:val="4"/>
        </w:numPr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 xml:space="preserve">az eredmények tekintetében mennyiségi és minőségi célértékek egyaránt meghatározhatók, valamint biztosítani kell, hogy a stratégia összhangban álljon valamennyi, a stratégia által érintett ESB-alap releváns programjával.  </w:t>
      </w:r>
    </w:p>
    <w:p>
      <w:pPr>
        <w:pStyle w:val="Norml1"/>
        <w:rPr/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Ezt követően ismertette a  2014-2020-as vidékfejlesztési program központi pályázati lehetőségeit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Elmondta, hogy a közel 900 oldala vidékfejlesztési programból direkt azokat, elsősorban a 6. prioritás alá tartozó intézkedéseket mutatja be, amelyek a vidéki szereplők számára érdekesek lehetnek. Elmondta, hogy a vidékfejlesztési program maga egy nagyon bonyolult „olvasmány”, amely nehezen értelmezhető is, de az agrárkamara készített egy vidékfejlesztési program kézikönyve kiadványt, amely közérthető nyelven tartalmazza valamennyi alintézkedést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Előadásában röviden bemutatja a vidékfejlesztési program felépítését, forrásallokációt, majd részletesebben kifejti a 6. prioritás alintézkedéseit (mellékelt ppt.) alapján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A vidékfejlesztési program ismertetését követően tájékoztatta a jelenlévőket, hogy a héten valamennyi egyesületi tag,  együttműködő szervek számára megküldésre került a projektötletek benyújtására vonatkozó felhívás, amelynek során a térségi szereplők benyújthatják projektjavaslataikat a helyi fejlesztési stratégia tervezési folyamatához. Elmondja, hogy beérkezett projektjavaslatokat a HFS tervezést koordináló csoportja fogja megvizsgálni és lehetőségeikhez mérten beépíteni a HFS célkitűzésébe, ezért külön hangsúlyozta, hogy nagyon fontos, hogy aki szeretné annak most van lehetősége belefolyni a stratégia tervezésébe. Lehetőséget biztosít az egyesület arra, hogy személyes konzultációk keretében vitassák meg a projektjavaslatokat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 xml:space="preserve">Az előadás végén lehetőség nyílt kérdések feltevésére, ahol elsősorban az egyes pályázati lehetőségek értelmezésével kapcsolatban hangoztak el kérdések. 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Kránicz Ferenc kérdésként vetette fel, hogy lehetőség van-e a HACS-ok alakulásánál, hogy polgármesterként az önkormányzatot képviselve, mint vállalkozó is tag lehessen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Pékó Tamás kérdésként vetette fel, hogy a településképet javító beruházások esetén egy használaton kívüli raktár garázzsá alakítása lehetséges-e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Pfeiffer Tamásné kérdésként vetette fel, hogy a projektötlet adatlapban a projektötletek milyen mélységben kerüljenek kidolgozásra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Csomós Dávid kérdésként vetette fel, hogy turisztikai jellegű fejlesztésekre lesz-e lehetőség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Kránicz Ferenc kérdésként vetette fel, hogy konzorcium esetén szennyvízberuházási projekt során településként vagy konzorciumként értendő a maximálisan igényelhető támogatási összeg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Kardos Zoltán kérdésként veti fel, hogy vállalkozások is tudnak-e megújuló energiaforrást hasznosító berendezésekre pályázatot benyújtani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Kardosné Kovács Márta kérdésként vetette fel, hogy rendezvények támogatására lesz-e lehetőség.</w:t>
      </w:r>
    </w:p>
    <w:p>
      <w:pPr>
        <w:pStyle w:val="Norml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050</wp:posOffset>
                </wp:positionH>
                <wp:positionV relativeFrom="page">
                  <wp:posOffset>4931410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88.3pt;width:595.15pt;height:426.8pt" coordorigin="30,7766" coordsize="11903,8536">
                <v:shape id="shape_0" stroked="f" o:allowincell="f" style="position:absolute;left:30;top:7927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499;top:7766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583;top:7927;width:2010;height:8288">
                  <v:shape id="shape_0" coordorigin="1504,15524" coordsize="847,567" path="m1504,16091l2351,16091l2351,15524l1504,15524l1504,16091xe" fillcolor="#1e4c96" stroked="f" o:allowincell="f" style="position:absolute;left:1583;top:792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515;top:8818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515;top:881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515;top:955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627;top:963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515;top:955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515;top:956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526;top:955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526;top:955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39;top:955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39;top:955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48;top:955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48;top:955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50;top:9555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51;top:955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50;top:955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50;top:955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50;top:955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50;top:955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50;top:955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50;top:955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50;top:955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50;top:955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50;top:955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50;top:955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50;top:9557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50;top:9557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50;top:955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50;top:955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50;top:955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50;top:955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Őriszentpéter, 2015. szeptember 26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Az emlékeztetőt készítette: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Györkéné Bognár Barbara sk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munkaszervezet vezető</w:t>
      </w:r>
    </w:p>
    <w:p>
      <w:pPr>
        <w:pStyle w:val="NormlWeb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val="hu-HU" w:eastAsia="en-US"/>
        </w:rPr>
      </w:pPr>
      <w:r>
        <w:rPr>
          <w:rFonts w:cs="Cambria" w:ascii="Cambria" w:hAnsi="Cambria"/>
          <w:color w:val="000000"/>
          <w:sz w:val="24"/>
          <w:szCs w:val="24"/>
          <w:lang w:val="hu-HU" w:eastAsia="en-US"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palrs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25</wp:posOffset>
                </wp:positionH>
                <wp:positionV relativeFrom="page">
                  <wp:posOffset>5061585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98.55pt;width:595.15pt;height:426.8pt" coordorigin="75,7971" coordsize="11903,8536">
                <v:shape id="shape_0" stroked="f" o:allowincell="f" style="position:absolute;left:75;top:8132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7971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628;top:8132;width:2010;height:8288">
                  <v:shape id="shape_0" coordorigin="1504,15524" coordsize="847,567" path="m1504,16091l2351,16091l2351,15524l1504,15524l1504,16091xe" fillcolor="#1e4c96" stroked="f" o:allowincell="f" style="position:absolute;left:1628;top:8132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560;top:9023;width:150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560;top:9023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560;top:9758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672;top:9843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560;top:9758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560;top:9774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571;top:9758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571;top:9763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84;top:9758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84;top:9758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93;top:9758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93;top:9758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95;top:9760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96;top:9760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95;top:9762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95;top:9762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95;top:9762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95;top:9762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95;top:9762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95;top:9762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95;top:9762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95;top:9762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95;top:9762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95;top:9762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95;top:9762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95;top:9762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95;top:9762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95;top:9762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95;top:9762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lWeb"/>
        <w:keepNext w:val="true"/>
        <w:spacing w:before="0" w:after="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keepNext w:val="tru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4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2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5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3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36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37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8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40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9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41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44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45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Arial" w:hAnsi="Arial" w:eastAsia="Calibri" w:cs="Arial"/>
      <w:color w:val="000000"/>
      <w:lang w:val="en-US"/>
    </w:rPr>
  </w:style>
  <w:style w:type="character" w:styleId="Norml1Char">
    <w:name w:val="Normál1 Char"/>
    <w:qFormat/>
    <w:rPr>
      <w:rFonts w:ascii="Franklin Gothic Book" w:hAnsi="Franklin Gothic Book" w:eastAsia="Calibri" w:cs="Franklin Gothic Book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eastAsia="Calibri" w:cs="Franklin Gothic Book"/>
      <w:lang w:val="en-US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Arial" w:hAnsi="Arial" w:eastAsia="Calibri" w:cs="Arial"/>
      <w:color w:val="00000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0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4-21T11:50:00Z</dcterms:modified>
  <cp:revision>2</cp:revision>
  <dc:subject/>
  <dc:title/>
</cp:coreProperties>
</file>