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EGHÍVÓ TÁJÉKOZTATÓ FÓRUMRA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015. szeptember 16-án (szerdán) 17 órától Magyarlakon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 IKSZT-ben tájékoztató fórumot tart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Fórum témái: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2007-2013-as fejlesztési időszak lezárásával, valamint a 2014-2020 közötti időszakra vonatkozó HFS tervezéssel kapcsolatos általános tudnivalók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2014-2020-as Vidékfejlesztési Program bemutatása, tájékoztató a jövőbeni központi pályázati kiírásokról</w:t>
      </w:r>
    </w:p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sz w:val="28"/>
          <w:szCs w:val="28"/>
        </w:rPr>
        <w:t xml:space="preserve">HFS tervezéshez kapcsolódó projektötlet gyűjtés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műhelybeszélgetés keretében)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nden érdeklődőt sok szeretettel várunk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szeptember 9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9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1:40:00Z</dcterms:modified>
  <cp:revision>3</cp:revision>
  <dc:subject/>
  <dc:title/>
</cp:coreProperties>
</file>