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EGHÍVÓ TÁJÉKOZTATÓ FÓRUMRA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 Őrség Határok Nélkül Egyesület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2015. szeptember 26-án 16 órától Őriszentpéteren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 Közös Önkormányzati Hivatal nagytermében tájékoztató fórumot tart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Fórum témái: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2007-2013-as fejlesztési időszak lezárásával, valamint a 2014-2020 közötti időszakra vonatkozó HFS tervezéssel kapcsolatos általános tudnivalók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2014-2020-as Vidékfejlesztési Program bemutatása, tájékoztató a jövőbeni központi pályázati kiírásokról</w:t>
      </w:r>
    </w:p>
    <w:p>
      <w:pPr>
        <w:pStyle w:val="Listaszerbekezd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sz w:val="28"/>
          <w:szCs w:val="28"/>
        </w:rPr>
        <w:t xml:space="preserve">HFS tervezéshez kapcsolódó projektötlet gyűjtés 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műhelybeszélgetés keretében)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nden érdeklődőt sok szeretettel várunk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Őriszentpéter, 2015. szeptember 17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Üdvözlettel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k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lWeb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8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1:48:00Z</dcterms:modified>
  <cp:revision>2</cp:revision>
  <dc:subject/>
  <dc:title/>
</cp:coreProperties>
</file>