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MEGHÍVÓ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FS műhelybeszélgetésr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Az Őrség Határok Nélkül Egyesület a Helyi Fejlesztési Stratégia tervezési folyamatának részeként szakmai műhelybeszélgetést szervez az civil szervezetek, vállalkozók számára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műhelybeszélgetés ideje, helye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015. október 21., 14 óra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Őriszentpéter, a Közös Önkormányzati Hivatal nagyterm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műhelybeszélgetés ismertetésre kerülnek a 2014-2020-as fejlesztési időszak, civil, vállalkozások számára elérhető TOP, VP központi pályázati lehetőségek, továbbá a HFS tervezéshez kapcsolódóan a civil szervezetek, vállalkozások számára lehetőség nyílik fejlesztési elképzeléseik előterjesztésére, a közös fejlesztési irányvonal kialakításár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Őriszentpéter, 2015. október 13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Üdvözlettel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Őr Zoltán sk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lWeb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4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4-21T12:14:00Z</dcterms:modified>
  <cp:revision>2</cp:revision>
  <dc:subject/>
  <dc:title/>
</cp:coreProperties>
</file>