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MEGHÍVÓ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FS műhelybeszélgetés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sztelt Polgármester Asszony/Úr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Az Őrség Határok Nélkül Egyesület a Helyi Fejlesztési Stratégia tervezési folyamatának részeként szakmai műhelybeszélgetést szervez az önkormányzatok számára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űhelybeszélgetés ideje, helye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5. október 19., 14 ór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Őriszentpéter, a Közös Önkormányzati Hivatal nagyterm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műhelybeszélgetés ismertetésre kerülnek a 2014-2020-as fejlesztési időszak, önkormányzatok számára elérhető TOP, VP központi pályázati lehetőségek, továbbá a HFS tervezéshez kapcsolódóan az önkormányzatok számára lehetőség nyílik fejlesztési elképzeléseik előterjesztésére, a közös fejlesztési irányvonal kialakításár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Őriszentpéter, 2015. október 12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Üdvözlettel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k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lWeb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1:00Z</dcterms:created>
  <dc:creator>Barbi</dc:creator>
  <dc:description/>
  <cp:keywords/>
  <dc:language>en-US</dc:language>
  <cp:lastModifiedBy>Őrség Határok Nélkül Egyesület</cp:lastModifiedBy>
  <cp:lastPrinted>2015-05-27T08:31:00Z</cp:lastPrinted>
  <dcterms:modified xsi:type="dcterms:W3CDTF">2016-04-21T12:11:00Z</dcterms:modified>
  <cp:revision>2</cp:revision>
  <dc:subject/>
  <dc:title/>
</cp:coreProperties>
</file>