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MEGHÍVÓ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vezést Koordináló Csoport ülésr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Az Őrség Határok Nélkül Egyesület Tervezést Koordináló Csoportja (TKCS)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2015. november 17-én 9 órától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KCS ülést tart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Ülés helye: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Őriszentpéter, a Közös Önkormányzati Hivatal I. emeleti tárgyaló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Ülés tervezett napirendj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FS intézkedések meghatározása, kidolgozás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Őriszentpéter, 2015. november 10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Üdvözlettel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k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lWeb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1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2:21:00Z</dcterms:modified>
  <cp:revision>2</cp:revision>
  <dc:subject/>
  <dc:title/>
</cp:coreProperties>
</file>