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5" w:after="0"/>
        <w:ind w:left="100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68520</wp:posOffset>
            </wp:positionH>
            <wp:positionV relativeFrom="page">
              <wp:posOffset>852170</wp:posOffset>
            </wp:positionV>
            <wp:extent cx="2357755" cy="32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087" r="-150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925695</wp:posOffset>
                </wp:positionV>
                <wp:extent cx="7559040" cy="5420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2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3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7.85pt;width:595.2pt;height:426.8pt" coordorigin="0,7757" coordsize="11904,8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918;width:1381;height:831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69;top:7757;width:4434;height:853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553;top:7918;width:2010;height:8288">
                  <v:shape id="shape_0" coordorigin="1504,15524" coordsize="847,567" path="m1504,16091l2351,16091l2351,15524l1504,15524l1504,16091xe" fillcolor="#1e4c96" stroked="f" o:allowincell="f" style="position:absolute;left:1553;top:791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485;top:8809;width:149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485;top:880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485;top:9544;width:149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597;top:962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485;top:954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485;top:956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496;top:9544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496;top:954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509;top:954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509;top:954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518;top:954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518;top:954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520;top:9546;width:2;height:3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521;top:954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520;top:954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520;top:954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520;top:954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520;top:954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520;top:954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520;top:954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520;top:954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520;top:954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520;top:954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520;top:954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1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520;top:954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520;top:954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520;top:954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62120</wp:posOffset>
            </wp:positionH>
            <wp:positionV relativeFrom="page">
              <wp:posOffset>1271905</wp:posOffset>
            </wp:positionV>
            <wp:extent cx="1696085" cy="138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9" t="-2632" r="-209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17260</wp:posOffset>
            </wp:positionH>
            <wp:positionV relativeFrom="page">
              <wp:posOffset>1271905</wp:posOffset>
            </wp:positionV>
            <wp:extent cx="1009015" cy="1384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2" t="-2632" r="-35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8955" cy="1308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271" r="-19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5" w:after="0"/>
        <w:ind w:left="100" w:hanging="0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MEGHÍVÓ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ervezést Koordináló Csoport ülésr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Az Őrség Határok Nélkül Egyesület Tervezést Koordináló Csoportja (TKCS)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2015. december 7-én 9 órától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TKCS ülést tart.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Ülés helye: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Őriszentpéter, a Közös Önkormányzati Hivatal I. emeleti tárgyaló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Ülés tervezett napirendje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FS intézkedések meghatározása, kidolgozás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FS fejezetek áttekintés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Őriszentpéter, 2015. december 1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Üdvözlettel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Őr Zoltán sk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elnök</w:t>
      </w:r>
    </w:p>
    <w:p>
      <w:pPr>
        <w:pStyle w:val="NormlWeb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lWeb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/>
      </w:pPr>
      <w:r>
        <w:rPr/>
        <w:br/>
      </w:r>
    </w:p>
    <w:p>
      <w:pPr>
        <w:pStyle w:val="NormlWeb"/>
        <w:rPr>
          <w:rFonts w:ascii="Cambria" w:hAnsi="Cambria" w:cs="Cambria"/>
        </w:rPr>
      </w:pPr>
      <w:r>
        <w:rPr/>
        <w:br/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nextPage"/>
          <w:pgSz w:w="11920" w:h="16838"/>
          <w:pgMar w:left="740" w:right="7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5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880610</wp:posOffset>
                </wp:positionV>
                <wp:extent cx="7559040" cy="5420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6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7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7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84.3pt;width:595.15pt;height:426.8pt" coordorigin="480,7686" coordsize="11903,8536">
                <v:shape id="shape_0" stroked="f" o:allowincell="f" style="position:absolute;left:480;top:7847;width:1381;height:831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949;top:7686;width:4434;height:8535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2033;top:7847;width:2010;height:8288">
                  <v:shape id="shape_0" coordorigin="1504,15524" coordsize="847,567" path="m1504,16091l2351,16091l2351,15524l1504,15524l1504,16091xe" fillcolor="#1e4c96" stroked="f" o:allowincell="f" style="position:absolute;left:2033;top:7847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965;top:8738;width:150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965;top:8738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965;top:9473;width:150;height:111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3077;top:9558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965;top:9473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965;top:9489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976;top:9473;width:26;height:10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976;top:9478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989;top:9473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989;top:9473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998;top:9473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998;top:9473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3000;top:9475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3001;top:9475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000;top:9477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3000;top:9477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3000;top:9477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3000;top:9477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000;top:9477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3000;top:9477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3000;top:9477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3000;top:9477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000;top:9477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3000;top:9477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2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21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3000;top:9477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000;top:9477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3000;top:9477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before="91" w:after="0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2400</wp:posOffset>
                </wp:positionH>
                <wp:positionV relativeFrom="page">
                  <wp:posOffset>5078095</wp:posOffset>
                </wp:positionV>
                <wp:extent cx="7559040" cy="5420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10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4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11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99.85pt;width:595.15pt;height:426.8pt" coordorigin="240,7997" coordsize="11903,8536">
                <v:shape id="shape_0" stroked="f" o:allowincell="f" style="position:absolute;left:240;top:8158;width:1381;height:8315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709;top:7997;width:4434;height:8535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1793;top:8158;width:2010;height:8288">
                  <v:shape id="shape_0" coordorigin="1504,15524" coordsize="847,567" path="m1504,16091l2351,16091l2351,15524l1504,15524l1504,16091xe" fillcolor="#1e4c96" stroked="f" o:allowincell="f" style="position:absolute;left:1793;top:815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725;top:9049;width:150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725;top:904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725;top:9784;width:150;height:111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837;top:986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725;top:978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725;top:980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736;top:9784;width:26;height:10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736;top:978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749;top:978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749;top:978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758;top:978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758;top:978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760;top:9786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761;top:978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760;top:978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760;top:978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760;top:978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760;top:978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760;top:978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760;top:978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760;top:978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760;top:978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760;top:978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760;top:978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28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2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760;top:978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760;top:978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760;top:978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20" w:h="16838"/>
      <w:pgMar w:left="1680" w:right="66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27:00Z</dcterms:created>
  <dc:creator>Barbi</dc:creator>
  <dc:description/>
  <cp:keywords/>
  <dc:language>en-US</dc:language>
  <cp:lastModifiedBy>Őrség Határok Nélkül Egyesület</cp:lastModifiedBy>
  <cp:lastPrinted>2015-05-27T08:31:00Z</cp:lastPrinted>
  <dcterms:modified xsi:type="dcterms:W3CDTF">2016-04-21T12:27:00Z</dcterms:modified>
  <cp:revision>2</cp:revision>
  <dc:subject/>
  <dc:title/>
</cp:coreProperties>
</file>