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vezést Koordináló Csoport ül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Tervezést Koordináló Csoportja (TKCS)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015. december 15-én 9 órától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KCS ülést tart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Ülés helye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I. emeleti tárgyaló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Ülés tervezett napirendj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FS draft verzió véglegesíté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december 8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0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30:00Z</dcterms:modified>
  <cp:revision>2</cp:revision>
  <dc:subject/>
  <dc:title/>
</cp:coreProperties>
</file>