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5" w:after="0"/>
        <w:ind w:left="100" w:hanging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668520</wp:posOffset>
            </wp:positionH>
            <wp:positionV relativeFrom="page">
              <wp:posOffset>852170</wp:posOffset>
            </wp:positionV>
            <wp:extent cx="2357755" cy="32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0" t="-1087" r="-150" b="-1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75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4925695</wp:posOffset>
                </wp:positionV>
                <wp:extent cx="7559040" cy="54203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2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3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87.85pt;width:595.2pt;height:426.8pt" coordorigin="0,7757" coordsize="11904,85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7918;width:1381;height:8315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469;top:7757;width:4434;height:8535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1553;top:7918;width:2010;height:8288">
                  <v:shape id="shape_0" coordorigin="1504,15524" coordsize="847,567" path="m1504,16091l2351,16091l2351,15524l1504,15524l1504,16091xe" fillcolor="#1e4c96" stroked="f" o:allowincell="f" style="position:absolute;left:1553;top:791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485;top:8809;width:149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485;top:880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485;top:9544;width:149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597;top:962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485;top:954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485;top:956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496;top:9544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496;top:954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509;top:954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509;top:954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518;top:954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518;top:954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520;top:9546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521;top:954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520;top:954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520;top:954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520;top:954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520;top:954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520;top:954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520;top:954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520;top:954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520;top:954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520;top:954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520;top:954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520;top:9548;width:0;height:0;mso-wrap-style:none;v-text-anchor:middle;mso-position-horizontal-relative:page;mso-position-vertical-relative:page" type="_x0000_t75">
                                            <v:imagedata r:id="rId1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520;top:954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520;top:954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520;top:954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520;top:954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62120</wp:posOffset>
            </wp:positionH>
            <wp:positionV relativeFrom="page">
              <wp:posOffset>1271905</wp:posOffset>
            </wp:positionV>
            <wp:extent cx="1696085" cy="1384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9" t="-2632" r="-209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017260</wp:posOffset>
            </wp:positionH>
            <wp:positionV relativeFrom="page">
              <wp:posOffset>1271905</wp:posOffset>
            </wp:positionV>
            <wp:extent cx="1009015" cy="1384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2" t="-2632" r="-352" b="-2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798955" cy="1308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7" t="-271" r="-19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BELÉPÉSI NYILATKOZAT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lulírott …………………………………….(név)……………………………….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(szervezet neve) képviselője nyilatkozom, hogy az Őrség Határok Nélkül Egyesület tagja kívánok lenni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Az Őrség Határok Nélkül Egyesület alapszabályát megismertem, az abban foglaltakat elfogadom. 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datok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ervezet neve (név):……………………………………………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zékhely (lakcím):……………………………………….………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Elérhetőség:………………………………….……………………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 belépési nyilatkozat aláírásával hozzájárulok, hogy fenti adataimat az Őrség Határok Nélkül Egyesület nyilvántartsa, de harmadik fél számára azokról semmilyen információt nem adhat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átum:………………………………………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ab/>
        <w:tab/>
        <w:tab/>
        <w:tab/>
        <w:tab/>
        <w:tab/>
        <w:tab/>
        <w:tab/>
        <w:tab/>
        <w:t xml:space="preserve">     aláírás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spacing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lWeb"/>
        <w:keepNext w:val="true"/>
        <w:spacing w:before="0" w:after="0"/>
        <w:rPr/>
      </w:pPr>
      <w:r>
        <w:rPr/>
      </w:r>
    </w:p>
    <w:p>
      <w:pPr>
        <w:pStyle w:val="NormlWeb"/>
        <w:keepNext w:val="true"/>
        <w:spacing w:before="0" w:after="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keepNext w:val="true"/>
        <w:spacing w:lineRule="auto" w:line="360"/>
        <w:jc w:val="center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keepNext w:val="true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Web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lWeb"/>
        <w:jc w:val="both"/>
        <w:rPr/>
      </w:pPr>
      <w:r>
        <w:rPr/>
        <w:br/>
      </w:r>
    </w:p>
    <w:p>
      <w:pPr>
        <w:pStyle w:val="NormlWeb"/>
        <w:rPr>
          <w:rFonts w:ascii="Cambria" w:hAnsi="Cambria" w:cs="Cambria"/>
        </w:rPr>
      </w:pPr>
      <w:r>
        <w:rPr/>
        <w:br/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95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95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type w:val="nextPage"/>
          <w:pgSz w:w="11920" w:h="16838"/>
          <w:pgMar w:left="740" w:right="740" w:gutter="0" w:header="0" w:top="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5" w:after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04800</wp:posOffset>
                </wp:positionH>
                <wp:positionV relativeFrom="page">
                  <wp:posOffset>4880610</wp:posOffset>
                </wp:positionV>
                <wp:extent cx="7559040" cy="54203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6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6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7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17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84.3pt;width:595.15pt;height:426.8pt" coordorigin="480,7686" coordsize="11903,8536">
                <v:shape id="shape_0" stroked="f" o:allowincell="f" style="position:absolute;left:480;top:7847;width:1381;height:8315;mso-wrap-style:none;v-text-anchor:middle;mso-position-horizontal-relative:page;mso-position-vertic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949;top:7686;width:4434;height:8535;mso-wrap-style:none;v-text-anchor:middle;mso-position-horizontal-relative:page;mso-position-vertical-relative:page" type="_x0000_t75">
                  <v:imagedata r:id="rId19" o:detectmouseclick="t"/>
                  <v:stroke color="#3465a4" joinstyle="round" endcap="flat"/>
                  <w10:wrap type="none"/>
                </v:shape>
                <v:group id="shape_0" style="position:absolute;left:2033;top:7847;width:2010;height:8288">
                  <v:shape id="shape_0" coordorigin="1504,15524" coordsize="847,567" path="m1504,16091l2351,16091l2351,15524l1504,15524l1504,16091xe" fillcolor="#1e4c96" stroked="f" o:allowincell="f" style="position:absolute;left:2033;top:7847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965;top:8738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965;top:8738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965;top:9473;width:150;height:110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3077;top:9558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965;top:9473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965;top:9489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976;top:9473;width:26;height:9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976;top:9478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989;top:9473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989;top:9473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998;top:9473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998;top:9473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3000;top:9475;width:2;height:3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3001;top:9475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3000;top:9477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3000;top:9477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3000;top:9477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3000;top:9477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3000;top:9477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3000;top:9477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3000;top:9477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3000;top:9477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3000;top:9477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3000;top:9477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0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3000;top:9477;width:0;height:0;mso-wrap-style:none;v-text-anchor:middle;mso-position-horizontal-relative:page;mso-position-vertical-relative:page" type="_x0000_t75">
                                            <v:imagedata r:id="rId21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3000;top:9477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3000;top:9477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3000;top:9477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3000;top:9477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spacing w:before="91" w:after="0"/>
        <w:rPr>
          <w:lang w:val="hu-HU" w:eastAsia="en-US"/>
        </w:rPr>
      </w:pPr>
      <w:r>
        <w:rPr>
          <w:lang w:val="hu-H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52400</wp:posOffset>
                </wp:positionH>
                <wp:positionV relativeFrom="page">
                  <wp:posOffset>5078095</wp:posOffset>
                </wp:positionV>
                <wp:extent cx="7559040" cy="5420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5420520"/>
                          <a:chOff x="0" y="0"/>
                          <a:chExt cx="7558920" cy="54205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02240"/>
                            <a:ext cx="877680" cy="528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742640" y="0"/>
                            <a:ext cx="2816280" cy="542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986040" y="102240"/>
                            <a:ext cx="1276200" cy="5262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76200" cy="526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7" h="567">
                                  <a:moveTo>
                                    <a:pt x="1504" y="16091"/>
                                  </a:moveTo>
                                  <a:lnTo>
                                    <a:pt x="2351" y="16091"/>
                                  </a:lnTo>
                                  <a:lnTo>
                                    <a:pt x="2351" y="15524"/>
                                  </a:lnTo>
                                  <a:lnTo>
                                    <a:pt x="1504" y="15524"/>
                                  </a:lnTo>
                                  <a:lnTo>
                                    <a:pt x="1504" y="160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e4c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91840" y="565920"/>
                              <a:ext cx="94680" cy="53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68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8">
                                    <a:moveTo>
                                      <a:pt x="1897" y="15608"/>
                                    </a:moveTo>
                                    <a:lnTo>
                                      <a:pt x="1916" y="15622"/>
                                    </a:lnTo>
                                    <a:lnTo>
                                      <a:pt x="1909" y="15643"/>
                                    </a:lnTo>
                                    <a:lnTo>
                                      <a:pt x="1928" y="15630"/>
                                    </a:lnTo>
                                    <a:lnTo>
                                      <a:pt x="1947" y="15644"/>
                                    </a:lnTo>
                                    <a:lnTo>
                                      <a:pt x="1940" y="15622"/>
                                    </a:lnTo>
                                    <a:lnTo>
                                      <a:pt x="1960" y="15608"/>
                                    </a:lnTo>
                                    <a:lnTo>
                                      <a:pt x="1936" y="15608"/>
                                    </a:lnTo>
                                    <a:lnTo>
                                      <a:pt x="1929" y="15585"/>
                                    </a:lnTo>
                                    <a:lnTo>
                                      <a:pt x="1921" y="15608"/>
                                    </a:lnTo>
                                    <a:lnTo>
                                      <a:pt x="1897" y="156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ee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66560"/>
                                <a:ext cx="94680" cy="6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1280" y="54000"/>
                                  <a:ext cx="234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58">
                                      <a:moveTo>
                                        <a:pt x="1897" y="15995"/>
                                      </a:moveTo>
                                      <a:lnTo>
                                        <a:pt x="1916" y="16009"/>
                                      </a:lnTo>
                                      <a:lnTo>
                                        <a:pt x="1909" y="16030"/>
                                      </a:lnTo>
                                      <a:lnTo>
                                        <a:pt x="1928" y="16017"/>
                                      </a:lnTo>
                                      <a:lnTo>
                                        <a:pt x="1947" y="16031"/>
                                      </a:lnTo>
                                      <a:lnTo>
                                        <a:pt x="1940" y="16009"/>
                                      </a:lnTo>
                                      <a:lnTo>
                                        <a:pt x="1960" y="15995"/>
                                      </a:lnTo>
                                      <a:lnTo>
                                        <a:pt x="1936" y="15995"/>
                                      </a:lnTo>
                                      <a:lnTo>
                                        <a:pt x="1929" y="15972"/>
                                      </a:lnTo>
                                      <a:lnTo>
                                        <a:pt x="1921" y="15995"/>
                                      </a:lnTo>
                                      <a:lnTo>
                                        <a:pt x="1897" y="159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eed02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3400" cy="15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0080"/>
                                    <a:ext cx="16560" cy="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58">
                                        <a:moveTo>
                                          <a:pt x="1704" y="15801"/>
                                        </a:moveTo>
                                        <a:lnTo>
                                          <a:pt x="1723" y="15815"/>
                                        </a:lnTo>
                                        <a:lnTo>
                                          <a:pt x="1716" y="15837"/>
                                        </a:lnTo>
                                        <a:lnTo>
                                          <a:pt x="1735" y="15823"/>
                                        </a:lnTo>
                                        <a:lnTo>
                                          <a:pt x="1754" y="15837"/>
                                        </a:lnTo>
                                        <a:lnTo>
                                          <a:pt x="1747" y="15815"/>
                                        </a:lnTo>
                                        <a:lnTo>
                                          <a:pt x="1767" y="15801"/>
                                        </a:lnTo>
                                        <a:lnTo>
                                          <a:pt x="1743" y="15801"/>
                                        </a:lnTo>
                                        <a:lnTo>
                                          <a:pt x="1736" y="15778"/>
                                        </a:lnTo>
                                        <a:lnTo>
                                          <a:pt x="1728" y="15801"/>
                                        </a:lnTo>
                                        <a:lnTo>
                                          <a:pt x="1704" y="1580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eed02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16560" cy="57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7560" cy="2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58">
                                          <a:moveTo>
                                            <a:pt x="1731" y="15703"/>
                                          </a:moveTo>
                                          <a:lnTo>
                                            <a:pt x="1751" y="15716"/>
                                          </a:lnTo>
                                          <a:lnTo>
                                            <a:pt x="1744" y="15738"/>
                                          </a:lnTo>
                                          <a:lnTo>
                                            <a:pt x="1763" y="15725"/>
                                          </a:lnTo>
                                          <a:lnTo>
                                            <a:pt x="1781" y="15738"/>
                                          </a:lnTo>
                                          <a:lnTo>
                                            <a:pt x="1775" y="15717"/>
                                          </a:lnTo>
                                          <a:lnTo>
                                            <a:pt x="1795" y="15703"/>
                                          </a:lnTo>
                                          <a:lnTo>
                                            <a:pt x="1770" y="15703"/>
                                          </a:lnTo>
                                          <a:lnTo>
                                            <a:pt x="1763" y="15680"/>
                                          </a:lnTo>
                                          <a:lnTo>
                                            <a:pt x="1756" y="15703"/>
                                          </a:lnTo>
                                          <a:lnTo>
                                            <a:pt x="1731" y="1570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eed02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8280" cy="3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800" cy="25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4" h="58">
                                            <a:moveTo>
                                              <a:pt x="1799" y="15633"/>
                                            </a:moveTo>
                                            <a:lnTo>
                                              <a:pt x="1819" y="15647"/>
                                            </a:lnTo>
                                            <a:lnTo>
                                              <a:pt x="1812" y="15669"/>
                                            </a:lnTo>
                                            <a:lnTo>
                                              <a:pt x="1831" y="15656"/>
                                            </a:lnTo>
                                            <a:lnTo>
                                              <a:pt x="1850" y="15669"/>
                                            </a:lnTo>
                                            <a:lnTo>
                                              <a:pt x="1843" y="15647"/>
                                            </a:lnTo>
                                            <a:lnTo>
                                              <a:pt x="1863" y="15633"/>
                                            </a:lnTo>
                                            <a:lnTo>
                                              <a:pt x="1839" y="15633"/>
                                            </a:lnTo>
                                            <a:lnTo>
                                              <a:pt x="1832" y="15610"/>
                                            </a:lnTo>
                                            <a:lnTo>
                                              <a:pt x="1824" y="15633"/>
                                            </a:lnTo>
                                            <a:lnTo>
                                              <a:pt x="1799" y="15633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eed02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5400" y="0"/>
                                        <a:ext cx="2520" cy="32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720" cy="14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64" h="58">
                                              <a:moveTo>
                                                <a:pt x="1991" y="15633"/>
                                              </a:moveTo>
                                              <a:lnTo>
                                                <a:pt x="2011" y="15647"/>
                                              </a:lnTo>
                                              <a:lnTo>
                                                <a:pt x="2003" y="15669"/>
                                              </a:lnTo>
                                              <a:lnTo>
                                                <a:pt x="2022" y="15656"/>
                                              </a:lnTo>
                                              <a:lnTo>
                                                <a:pt x="2041" y="15669"/>
                                              </a:lnTo>
                                              <a:lnTo>
                                                <a:pt x="2034" y="15647"/>
                                              </a:lnTo>
                                              <a:lnTo>
                                                <a:pt x="2054" y="15633"/>
                                              </a:lnTo>
                                              <a:lnTo>
                                                <a:pt x="2030" y="15633"/>
                                              </a:lnTo>
                                              <a:lnTo>
                                                <a:pt x="2023" y="15610"/>
                                              </a:lnTo>
                                              <a:lnTo>
                                                <a:pt x="2015" y="15633"/>
                                              </a:lnTo>
                                              <a:lnTo>
                                                <a:pt x="1991" y="15633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eed02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440" y="1440"/>
                                          <a:ext cx="1440" cy="18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" y="0"/>
                                            <a:ext cx="720" cy="7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w="64" h="58">
                                                <a:moveTo>
                                                  <a:pt x="2061" y="15703"/>
                                                </a:moveTo>
                                                <a:lnTo>
                                                  <a:pt x="2080" y="15716"/>
                                                </a:lnTo>
                                                <a:lnTo>
                                                  <a:pt x="2073" y="15738"/>
                                                </a:lnTo>
                                                <a:lnTo>
                                                  <a:pt x="2092" y="15725"/>
                                                </a:lnTo>
                                                <a:lnTo>
                                                  <a:pt x="2111" y="15738"/>
                                                </a:lnTo>
                                                <a:lnTo>
                                                  <a:pt x="2104" y="15717"/>
                                                </a:lnTo>
                                                <a:lnTo>
                                                  <a:pt x="2124" y="15703"/>
                                                </a:lnTo>
                                                <a:lnTo>
                                                  <a:pt x="2100" y="15703"/>
                                                </a:lnTo>
                                                <a:lnTo>
                                                  <a:pt x="2093" y="15680"/>
                                                </a:lnTo>
                                                <a:lnTo>
                                                  <a:pt x="2085" y="15703"/>
                                                </a:lnTo>
                                                <a:lnTo>
                                                  <a:pt x="2061" y="15703"/>
                                                </a:lnTo>
                                                <a:close/>
                                              </a:path>
                                            </a:pathLst>
                                          </a:custGeom>
                                          <a:solidFill>
                                            <a:srgbClr val="feed02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1080"/>
                                            <a:ext cx="720" cy="72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  <a:custGeom>
                                              <a:avLst/>
                                              <a:gdLst/>
                                              <a:ahLst/>
                                              <a:rect l="l" t="t" r="r" b="b"/>
                                              <a:pathLst>
                                                <a:path w="64" h="58">
                                                  <a:moveTo>
                                                    <a:pt x="1730" y="15897"/>
                                                  </a:moveTo>
                                                  <a:lnTo>
                                                    <a:pt x="1750" y="15911"/>
                                                  </a:lnTo>
                                                  <a:lnTo>
                                                    <a:pt x="1743" y="15933"/>
                                                  </a:lnTo>
                                                  <a:lnTo>
                                                    <a:pt x="1762" y="15920"/>
                                                  </a:lnTo>
                                                  <a:lnTo>
                                                    <a:pt x="1781" y="15933"/>
                                                  </a:lnTo>
                                                  <a:lnTo>
                                                    <a:pt x="1774" y="15911"/>
                                                  </a:lnTo>
                                                  <a:lnTo>
                                                    <a:pt x="1794" y="15897"/>
                                                  </a:lnTo>
                                                  <a:lnTo>
                                                    <a:pt x="1770" y="15897"/>
                                                  </a:lnTo>
                                                  <a:lnTo>
                                                    <a:pt x="1763" y="15874"/>
                                                  </a:lnTo>
                                                  <a:lnTo>
                                                    <a:pt x="1755" y="15897"/>
                                                  </a:lnTo>
                                                  <a:lnTo>
                                                    <a:pt x="1730" y="15897"/>
                                                  </a:lnTo>
                                                  <a:close/>
                                                </a:path>
                                              </a:pathLst>
                                            </a:custGeom>
                                            <a:solidFill>
                                              <a:srgbClr val="feed02"/>
                                            </a:solidFill>
                                            <a:ln w="0">
                                              <a:noFill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720" cy="72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  <a:custGeom>
                                                <a:avLst/>
                                                <a:gdLst/>
                                                <a:ahLst/>
                                                <a:rect l="l" t="t" r="r" b="b"/>
                                                <a:pathLst>
                                                  <a:path w="64" h="58">
                                                    <a:moveTo>
                                                      <a:pt x="1799" y="15969"/>
                                                    </a:moveTo>
                                                    <a:lnTo>
                                                      <a:pt x="1818" y="15983"/>
                                                    </a:lnTo>
                                                    <a:lnTo>
                                                      <a:pt x="1811" y="16005"/>
                                                    </a:lnTo>
                                                    <a:lnTo>
                                                      <a:pt x="1830" y="15991"/>
                                                    </a:lnTo>
                                                    <a:lnTo>
                                                      <a:pt x="1849" y="16005"/>
                                                    </a:lnTo>
                                                    <a:lnTo>
                                                      <a:pt x="1842" y="15983"/>
                                                    </a:lnTo>
                                                    <a:lnTo>
                                                      <a:pt x="1862" y="15969"/>
                                                    </a:lnTo>
                                                    <a:lnTo>
                                                      <a:pt x="1838" y="15969"/>
                                                    </a:lnTo>
                                                    <a:lnTo>
                                                      <a:pt x="1831" y="15946"/>
                                                    </a:lnTo>
                                                    <a:lnTo>
                                                      <a:pt x="1823" y="15969"/>
                                                    </a:lnTo>
                                                    <a:lnTo>
                                                      <a:pt x="1799" y="15969"/>
                                                    </a:lnTo>
                                                    <a:close/>
                                                  </a:path>
                                                </a:pathLst>
                                              </a:custGeom>
                                              <a:solidFill>
                                                <a:srgbClr val="feed02"/>
                                              </a:solidFill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720" cy="72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  <a:custGeom>
                                                  <a:avLst/>
                                                  <a:gdLst/>
                                                  <a:ahLst/>
                                                  <a:rect l="l" t="t" r="r" b="b"/>
                                                  <a:pathLst>
                                                    <a:path w="64" h="58">
                                                      <a:moveTo>
                                                        <a:pt x="1993" y="15969"/>
                                                      </a:moveTo>
                                                      <a:lnTo>
                                                        <a:pt x="2012" y="15983"/>
                                                      </a:lnTo>
                                                      <a:lnTo>
                                                        <a:pt x="2005" y="16005"/>
                                                      </a:lnTo>
                                                      <a:lnTo>
                                                        <a:pt x="2024" y="15991"/>
                                                      </a:lnTo>
                                                      <a:lnTo>
                                                        <a:pt x="2043" y="16005"/>
                                                      </a:lnTo>
                                                      <a:lnTo>
                                                        <a:pt x="2036" y="15983"/>
                                                      </a:lnTo>
                                                      <a:lnTo>
                                                        <a:pt x="2056" y="15969"/>
                                                      </a:lnTo>
                                                      <a:lnTo>
                                                        <a:pt x="2032" y="15969"/>
                                                      </a:lnTo>
                                                      <a:lnTo>
                                                        <a:pt x="2025" y="15946"/>
                                                      </a:lnTo>
                                                      <a:lnTo>
                                                        <a:pt x="2017" y="15969"/>
                                                      </a:lnTo>
                                                      <a:lnTo>
                                                        <a:pt x="1993" y="15969"/>
                                                      </a:lnTo>
                                                      <a:close/>
                                                    </a:path>
                                                  </a:pathLst>
                                                </a:custGeom>
                                                <a:solidFill>
                                                  <a:srgbClr val="feed02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g:grpS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720" cy="7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  <a:custGeom>
                                                    <a:avLst/>
                                                    <a:gdLst/>
                                                    <a:ahLst/>
                                                    <a:rect l="l" t="t" r="r" b="b"/>
                                                    <a:pathLst>
                                                      <a:path w="64" h="58">
                                                        <a:moveTo>
                                                          <a:pt x="2062" y="15897"/>
                                                        </a:moveTo>
                                                        <a:lnTo>
                                                          <a:pt x="2081" y="15911"/>
                                                        </a:lnTo>
                                                        <a:lnTo>
                                                          <a:pt x="2074" y="15933"/>
                                                        </a:lnTo>
                                                        <a:lnTo>
                                                          <a:pt x="2093" y="15920"/>
                                                        </a:lnTo>
                                                        <a:lnTo>
                                                          <a:pt x="2112" y="15933"/>
                                                        </a:lnTo>
                                                        <a:lnTo>
                                                          <a:pt x="2105" y="15911"/>
                                                        </a:lnTo>
                                                        <a:lnTo>
                                                          <a:pt x="2125" y="15897"/>
                                                        </a:lnTo>
                                                        <a:lnTo>
                                                          <a:pt x="2101" y="15897"/>
                                                        </a:lnTo>
                                                        <a:lnTo>
                                                          <a:pt x="2094" y="15874"/>
                                                        </a:lnTo>
                                                        <a:lnTo>
                                                          <a:pt x="2086" y="15897"/>
                                                        </a:lnTo>
                                                        <a:lnTo>
                                                          <a:pt x="2062" y="15897"/>
                                                        </a:lnTo>
                                                        <a:close/>
                                                      </a:path>
                                                    </a:pathLst>
                                                  </a:custGeom>
                                                  <a:solidFill>
                                                    <a:srgbClr val="feed02"/>
                                                  </a:solidFill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g:grpSp>
                                                <wpg:cNvGrpSpPr/>
                                                <wpg:grpSpPr>
                                                  <a:xfrm>
                                                    <a:off x="0" y="0"/>
                                                    <a:ext cx="720" cy="720"/>
                                                  </a:xfrm>
                                                </wpg:grpSpPr>
                                                <wps:wsp>
                                                  <wps:cNvSpPr/>
                                                  <wps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custGeom>
                                                      <a:avLst/>
                                                      <a:gdLst/>
                                                      <a:ahLst/>
                                                      <a:rect l="l" t="t" r="r" b="b"/>
                                                      <a:pathLst>
                                                        <a:path w="64" h="58">
                                                          <a:moveTo>
                                                            <a:pt x="2087" y="15801"/>
                                                          </a:moveTo>
                                                          <a:lnTo>
                                                            <a:pt x="2107" y="15815"/>
                                                          </a:lnTo>
                                                          <a:lnTo>
                                                            <a:pt x="2100" y="15837"/>
                                                          </a:lnTo>
                                                          <a:lnTo>
                                                            <a:pt x="2119" y="15823"/>
                                                          </a:lnTo>
                                                          <a:lnTo>
                                                            <a:pt x="2138" y="15837"/>
                                                          </a:lnTo>
                                                          <a:lnTo>
                                                            <a:pt x="2131" y="15815"/>
                                                          </a:lnTo>
                                                          <a:lnTo>
                                                            <a:pt x="2151" y="15801"/>
                                                          </a:lnTo>
                                                          <a:lnTo>
                                                            <a:pt x="2127" y="15801"/>
                                                          </a:lnTo>
                                                          <a:lnTo>
                                                            <a:pt x="2120" y="15778"/>
                                                          </a:lnTo>
                                                          <a:lnTo>
                                                            <a:pt x="2112" y="15801"/>
                                                          </a:lnTo>
                                                          <a:lnTo>
                                                            <a:pt x="2087" y="15801"/>
                                                          </a:lnTo>
                                                          <a:close/>
                                                        </a:path>
                                                      </a:pathLst>
                                                    </a:custGeom>
                                                    <a:solidFill>
                                                      <a:srgbClr val="feed02"/>
                                                    </a:solidFill>
                                                    <a:ln w="0">
                                                      <a:noFill/>
                                                    </a:ln>
                                                  </wps:spPr>
                                                  <wps:style>
                                                    <a:lnRef idx="0"/>
                                                    <a:fillRef idx="0"/>
                                                    <a:effectRef idx="0"/>
                                                    <a:fontRef idx="minor"/>
                                                  </wps:style>
                                                  <wps:bodyPr/>
                                                </wps:wsp>
                                                <pic:pic xmlns:pic="http://schemas.openxmlformats.org/drawingml/2006/picture">
                                                  <pic:nvPicPr>
                                                    <pic:cNvPr id="10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4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pic:pic xmlns:pic="http://schemas.openxmlformats.org/drawingml/2006/picture">
                                                  <pic:nvPicPr>
                                                    <pic:cNvPr id="11" name="" descr=""/>
                                                    <pic:cNvPicPr/>
                                                  </pic:nvPicPr>
                                                  <pic:blipFill>
                                                    <a:blip r:embed="rId25"/>
                                                    <a:stretch/>
                                                  </pic:blipFill>
                                                  <pic: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  <a:ln w="0">
                                                      <a:noFill/>
                                                    </a:ln>
                                                  </pic:spPr>
                                                </pic:pic>
                                                <wpg:grpSp>
                                                  <wpg:cNvGrpSpPr/>
                                                  <wpg:grpSpPr>
                                                    <a:xfrm>
                                                      <a:off x="0" y="0"/>
                                                      <a:ext cx="720" cy="720"/>
                                                    </a:xfrm>
                                                  </wpg:grpSpPr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487" y="12922"/>
                                                            </a:moveTo>
                                                            <a:lnTo>
                                                              <a:pt x="8320" y="12930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222" y="12945"/>
                                                            </a:lnTo>
                                                            <a:lnTo>
                                                              <a:pt x="8268" y="12955"/>
                                                            </a:lnTo>
                                                            <a:lnTo>
                                                              <a:pt x="8314" y="12960"/>
                                                            </a:lnTo>
                                                            <a:lnTo>
                                                              <a:pt x="8359" y="12960"/>
                                                            </a:lnTo>
                                                            <a:lnTo>
                                                              <a:pt x="8402" y="12956"/>
                                                            </a:lnTo>
                                                            <a:lnTo>
                                                              <a:pt x="8444" y="12947"/>
                                                            </a:lnTo>
                                                            <a:lnTo>
                                                              <a:pt x="8482" y="12931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487" y="1292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04" y="11316"/>
                                                            </a:moveTo>
                                                            <a:lnTo>
                                                              <a:pt x="8489" y="11279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515" y="11389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lnTo>
                                                              <a:pt x="8525" y="11396"/>
                                                            </a:lnTo>
                                                            <a:lnTo>
                                                              <a:pt x="8523" y="11375"/>
                                                            </a:lnTo>
                                                            <a:lnTo>
                                                              <a:pt x="8516" y="11348"/>
                                                            </a:lnTo>
                                                            <a:lnTo>
                                                              <a:pt x="8504" y="1131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520" y="11412"/>
                                                            </a:moveTo>
                                                            <a:lnTo>
                                                              <a:pt x="8506" y="11445"/>
                                                            </a:lnTo>
                                                            <a:lnTo>
                                                              <a:pt x="8495" y="11484"/>
                                                            </a:lnTo>
                                                            <a:lnTo>
                                                              <a:pt x="8489" y="11530"/>
                                                            </a:lnTo>
                                                            <a:lnTo>
                                                              <a:pt x="8487" y="11580"/>
                                                            </a:lnTo>
                                                            <a:lnTo>
                                                              <a:pt x="8488" y="11635"/>
                                                            </a:lnTo>
                                                            <a:lnTo>
                                                              <a:pt x="8492" y="11695"/>
                                                            </a:lnTo>
                                                            <a:lnTo>
                                                              <a:pt x="8499" y="11757"/>
                                                            </a:lnTo>
                                                            <a:lnTo>
                                                              <a:pt x="8507" y="11823"/>
                                                            </a:lnTo>
                                                            <a:lnTo>
                                                              <a:pt x="8517" y="11891"/>
                                                            </a:lnTo>
                                                            <a:lnTo>
                                                              <a:pt x="8529" y="11961"/>
                                                            </a:lnTo>
                                                            <a:lnTo>
                                                              <a:pt x="8541" y="12031"/>
                                                            </a:lnTo>
                                                            <a:lnTo>
                                                              <a:pt x="8554" y="12103"/>
                                                            </a:lnTo>
                                                            <a:lnTo>
                                                              <a:pt x="8567" y="12174"/>
                                                            </a:lnTo>
                                                            <a:lnTo>
                                                              <a:pt x="8580" y="12245"/>
                                                            </a:lnTo>
                                                            <a:lnTo>
                                                              <a:pt x="8592" y="12314"/>
                                                            </a:lnTo>
                                                            <a:lnTo>
                                                              <a:pt x="8603" y="12382"/>
                                                            </a:lnTo>
                                                            <a:lnTo>
                                                              <a:pt x="8612" y="12447"/>
                                                            </a:lnTo>
                                                            <a:lnTo>
                                                              <a:pt x="8619" y="12510"/>
                                                            </a:lnTo>
                                                            <a:lnTo>
                                                              <a:pt x="8624" y="12568"/>
                                                            </a:lnTo>
                                                            <a:lnTo>
                                                              <a:pt x="8626" y="12623"/>
                                                            </a:lnTo>
                                                            <a:lnTo>
                                                              <a:pt x="8623" y="12692"/>
                                                            </a:lnTo>
                                                            <a:lnTo>
                                                              <a:pt x="8613" y="12751"/>
                                                            </a:lnTo>
                                                            <a:lnTo>
                                                              <a:pt x="8597" y="12803"/>
                                                            </a:lnTo>
                                                            <a:lnTo>
                                                              <a:pt x="8576" y="12846"/>
                                                            </a:lnTo>
                                                            <a:lnTo>
                                                              <a:pt x="8549" y="12881"/>
                                                            </a:lnTo>
                                                            <a:lnTo>
                                                              <a:pt x="8517" y="12910"/>
                                                            </a:lnTo>
                                                            <a:lnTo>
                                                              <a:pt x="8497" y="12922"/>
                                                            </a:lnTo>
                                                            <a:lnTo>
                                                              <a:pt x="8654" y="12916"/>
                                                            </a:lnTo>
                                                            <a:lnTo>
                                                              <a:pt x="8821" y="12910"/>
                                                            </a:lnTo>
                                                            <a:lnTo>
                                                              <a:pt x="8795" y="12754"/>
                                                            </a:lnTo>
                                                            <a:lnTo>
                                                              <a:pt x="8768" y="12599"/>
                                                            </a:lnTo>
                                                            <a:lnTo>
                                                              <a:pt x="8740" y="12444"/>
                                                            </a:lnTo>
                                                            <a:lnTo>
                                                              <a:pt x="8711" y="12291"/>
                                                            </a:lnTo>
                                                            <a:lnTo>
                                                              <a:pt x="8681" y="12138"/>
                                                            </a:lnTo>
                                                            <a:lnTo>
                                                              <a:pt x="8650" y="11987"/>
                                                            </a:lnTo>
                                                            <a:lnTo>
                                                              <a:pt x="8618" y="11836"/>
                                                            </a:lnTo>
                                                            <a:lnTo>
                                                              <a:pt x="8584" y="11686"/>
                                                            </a:lnTo>
                                                            <a:lnTo>
                                                              <a:pt x="8550" y="11537"/>
                                                            </a:lnTo>
                                                            <a:lnTo>
                                                              <a:pt x="8520" y="11412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7" y="10244"/>
                                                            </a:moveTo>
                                                            <a:lnTo>
                                                              <a:pt x="8187" y="10347"/>
                                                            </a:lnTo>
                                                            <a:lnTo>
                                                              <a:pt x="8201" y="10446"/>
                                                            </a:lnTo>
                                                            <a:lnTo>
                                                              <a:pt x="8219" y="10540"/>
                                                            </a:lnTo>
                                                            <a:lnTo>
                                                              <a:pt x="8240" y="10631"/>
                                                            </a:lnTo>
                                                            <a:lnTo>
                                                              <a:pt x="8263" y="10717"/>
                                                            </a:lnTo>
                                                            <a:lnTo>
                                                              <a:pt x="8289" y="10798"/>
                                                            </a:lnTo>
                                                            <a:lnTo>
                                                              <a:pt x="8315" y="10875"/>
                                                            </a:lnTo>
                                                            <a:lnTo>
                                                              <a:pt x="8343" y="10948"/>
                                                            </a:lnTo>
                                                            <a:lnTo>
                                                              <a:pt x="8370" y="11015"/>
                                                            </a:lnTo>
                                                            <a:lnTo>
                                                              <a:pt x="8397" y="11078"/>
                                                            </a:lnTo>
                                                            <a:lnTo>
                                                              <a:pt x="8423" y="11136"/>
                                                            </a:lnTo>
                                                            <a:lnTo>
                                                              <a:pt x="8448" y="11189"/>
                                                            </a:lnTo>
                                                            <a:lnTo>
                                                              <a:pt x="8470" y="11236"/>
                                                            </a:lnTo>
                                                            <a:lnTo>
                                                              <a:pt x="8488" y="11276"/>
                                                            </a:lnTo>
                                                            <a:lnTo>
                                                              <a:pt x="8442" y="11094"/>
                                                            </a:lnTo>
                                                            <a:lnTo>
                                                              <a:pt x="8404" y="10948"/>
                                                            </a:lnTo>
                                                            <a:lnTo>
                                                              <a:pt x="8365" y="10802"/>
                                                            </a:lnTo>
                                                            <a:lnTo>
                                                              <a:pt x="8325" y="10657"/>
                                                            </a:lnTo>
                                                            <a:lnTo>
                                                              <a:pt x="8284" y="10513"/>
                                                            </a:lnTo>
                                                            <a:lnTo>
                                                              <a:pt x="8242" y="10369"/>
                                                            </a:lnTo>
                                                            <a:lnTo>
                                                              <a:pt x="8199" y="10226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lnTo>
                                                              <a:pt x="8177" y="1024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87" y="9651"/>
                                                            </a:moveTo>
                                                            <a:lnTo>
                                                              <a:pt x="8280" y="9268"/>
                                                            </a:lnTo>
                                                            <a:lnTo>
                                                              <a:pt x="8309" y="9241"/>
                                                            </a:lnTo>
                                                            <a:lnTo>
                                                              <a:pt x="8338" y="9218"/>
                                                            </a:lnTo>
                                                            <a:lnTo>
                                                              <a:pt x="8367" y="9198"/>
                                                            </a:lnTo>
                                                            <a:lnTo>
                                                              <a:pt x="8395" y="9182"/>
                                                            </a:lnTo>
                                                            <a:lnTo>
                                                              <a:pt x="8423" y="9170"/>
                                                            </a:lnTo>
                                                            <a:lnTo>
                                                              <a:pt x="8450" y="9160"/>
                                                            </a:lnTo>
                                                            <a:lnTo>
                                                              <a:pt x="8477" y="9155"/>
                                                            </a:lnTo>
                                                            <a:lnTo>
                                                              <a:pt x="8504" y="9152"/>
                                                            </a:lnTo>
                                                            <a:lnTo>
                                                              <a:pt x="8530" y="9153"/>
                                                            </a:lnTo>
                                                            <a:lnTo>
                                                              <a:pt x="8556" y="9158"/>
                                                            </a:lnTo>
                                                            <a:lnTo>
                                                              <a:pt x="8581" y="9165"/>
                                                            </a:lnTo>
                                                            <a:lnTo>
                                                              <a:pt x="8606" y="9176"/>
                                                            </a:lnTo>
                                                            <a:lnTo>
                                                              <a:pt x="8631" y="9191"/>
                                                            </a:lnTo>
                                                            <a:lnTo>
                                                              <a:pt x="8655" y="9208"/>
                                                            </a:lnTo>
                                                            <a:lnTo>
                                                              <a:pt x="8679" y="9229"/>
                                                            </a:lnTo>
                                                            <a:lnTo>
                                                              <a:pt x="8703" y="9254"/>
                                                            </a:lnTo>
                                                            <a:lnTo>
                                                              <a:pt x="8726" y="9281"/>
                                                            </a:lnTo>
                                                            <a:lnTo>
                                                              <a:pt x="8749" y="9312"/>
                                                            </a:lnTo>
                                                            <a:lnTo>
                                                              <a:pt x="8772" y="9346"/>
                                                            </a:lnTo>
                                                            <a:lnTo>
                                                              <a:pt x="8794" y="9383"/>
                                                            </a:lnTo>
                                                            <a:lnTo>
                                                              <a:pt x="8795" y="9401"/>
                                                            </a:lnTo>
                                                            <a:lnTo>
                                                              <a:pt x="8797" y="9421"/>
                                                            </a:lnTo>
                                                            <a:lnTo>
                                                              <a:pt x="8798" y="9441"/>
                                                            </a:lnTo>
                                                            <a:lnTo>
                                                              <a:pt x="8800" y="9461"/>
                                                            </a:lnTo>
                                                            <a:lnTo>
                                                              <a:pt x="8802" y="9481"/>
                                                            </a:lnTo>
                                                            <a:lnTo>
                                                              <a:pt x="8803" y="9500"/>
                                                            </a:lnTo>
                                                            <a:lnTo>
                                                              <a:pt x="8805" y="9520"/>
                                                            </a:lnTo>
                                                            <a:lnTo>
                                                              <a:pt x="8806" y="9540"/>
                                                            </a:lnTo>
                                                            <a:lnTo>
                                                              <a:pt x="8808" y="9560"/>
                                                            </a:lnTo>
                                                            <a:lnTo>
                                                              <a:pt x="8810" y="9580"/>
                                                            </a:lnTo>
                                                            <a:lnTo>
                                                              <a:pt x="8811" y="9600"/>
                                                            </a:lnTo>
                                                            <a:lnTo>
                                                              <a:pt x="8813" y="9620"/>
                                                            </a:lnTo>
                                                            <a:lnTo>
                                                              <a:pt x="8815" y="9640"/>
                                                            </a:lnTo>
                                                            <a:lnTo>
                                                              <a:pt x="8816" y="9660"/>
                                                            </a:lnTo>
                                                            <a:lnTo>
                                                              <a:pt x="8818" y="9680"/>
                                                            </a:lnTo>
                                                            <a:lnTo>
                                                              <a:pt x="8819" y="9700"/>
                                                            </a:lnTo>
                                                            <a:lnTo>
                                                              <a:pt x="8821" y="9720"/>
                                                            </a:lnTo>
                                                            <a:lnTo>
                                                              <a:pt x="8823" y="9740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781" y="9941"/>
                                                            </a:lnTo>
                                                            <a:lnTo>
                                                              <a:pt x="8983" y="10024"/>
                                                            </a:lnTo>
                                                            <a:lnTo>
                                                              <a:pt x="8970" y="9861"/>
                                                            </a:lnTo>
                                                            <a:lnTo>
                                                              <a:pt x="8923" y="9825"/>
                                                            </a:lnTo>
                                                            <a:lnTo>
                                                              <a:pt x="8881" y="9194"/>
                                                            </a:lnTo>
                                                            <a:lnTo>
                                                              <a:pt x="8944" y="9145"/>
                                                            </a:lnTo>
                                                            <a:lnTo>
                                                              <a:pt x="9008" y="9122"/>
                                                            </a:lnTo>
                                                            <a:lnTo>
                                                              <a:pt x="9047" y="9052"/>
                                                            </a:lnTo>
                                                            <a:lnTo>
                                                              <a:pt x="8107" y="8775"/>
                                                            </a:lnTo>
                                                            <a:lnTo>
                                                              <a:pt x="7202" y="8995"/>
                                                            </a:lnTo>
                                                            <a:lnTo>
                                                              <a:pt x="7245" y="9061"/>
                                                            </a:lnTo>
                                                            <a:lnTo>
                                                              <a:pt x="7323" y="9132"/>
                                                            </a:lnTo>
                                                            <a:lnTo>
                                                              <a:pt x="7337" y="9266"/>
                                                            </a:lnTo>
                                                            <a:lnTo>
                                                              <a:pt x="7318" y="9866"/>
                                                            </a:lnTo>
                                                            <a:lnTo>
                                                              <a:pt x="7280" y="10008"/>
                                                            </a:lnTo>
                                                            <a:lnTo>
                                                              <a:pt x="8162" y="9893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381" y="9876"/>
                                                            </a:lnTo>
                                                            <a:lnTo>
                                                              <a:pt x="7413" y="9122"/>
                                                            </a:lnTo>
                                                            <a:lnTo>
                                                              <a:pt x="8142" y="8953"/>
                                                            </a:lnTo>
                                                            <a:lnTo>
                                                              <a:pt x="8666" y="9062"/>
                                                            </a:lnTo>
                                                            <a:lnTo>
                                                              <a:pt x="8832" y="9096"/>
                                                            </a:lnTo>
                                                            <a:lnTo>
                                                              <a:pt x="8816" y="9108"/>
                                                            </a:lnTo>
                                                            <a:lnTo>
                                                              <a:pt x="8800" y="9121"/>
                                                            </a:lnTo>
                                                            <a:lnTo>
                                                              <a:pt x="8792" y="9127"/>
                                                            </a:lnTo>
                                                            <a:lnTo>
                                                              <a:pt x="8772" y="9123"/>
                                                            </a:lnTo>
                                                            <a:lnTo>
                                                              <a:pt x="8753" y="9119"/>
                                                            </a:lnTo>
                                                            <a:lnTo>
                                                              <a:pt x="8733" y="9115"/>
                                                            </a:lnTo>
                                                            <a:lnTo>
                                                              <a:pt x="8714" y="9111"/>
                                                            </a:lnTo>
                                                            <a:lnTo>
                                                              <a:pt x="8694" y="9107"/>
                                                            </a:lnTo>
                                                            <a:lnTo>
                                                              <a:pt x="8674" y="9103"/>
                                                            </a:lnTo>
                                                            <a:lnTo>
                                                              <a:pt x="8655" y="9099"/>
                                                            </a:lnTo>
                                                            <a:lnTo>
                                                              <a:pt x="8635" y="9095"/>
                                                            </a:lnTo>
                                                            <a:lnTo>
                                                              <a:pt x="8616" y="9091"/>
                                                            </a:lnTo>
                                                            <a:lnTo>
                                                              <a:pt x="8596" y="9087"/>
                                                            </a:lnTo>
                                                            <a:lnTo>
                                                              <a:pt x="8577" y="9083"/>
                                                            </a:lnTo>
                                                            <a:lnTo>
                                                              <a:pt x="8557" y="9079"/>
                                                            </a:lnTo>
                                                            <a:lnTo>
                                                              <a:pt x="8537" y="9075"/>
                                                            </a:lnTo>
                                                            <a:lnTo>
                                                              <a:pt x="8518" y="9071"/>
                                                            </a:lnTo>
                                                            <a:lnTo>
                                                              <a:pt x="8510" y="9069"/>
                                                            </a:lnTo>
                                                            <a:lnTo>
                                                              <a:pt x="8251" y="9047"/>
                                                            </a:ln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5" y="8040"/>
                                                            </a:move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5" y="8048"/>
                                                            </a:lnTo>
                                                            <a:lnTo>
                                                              <a:pt x="7995" y="80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30" y="8627"/>
                                                            </a:moveTo>
                                                            <a:lnTo>
                                                              <a:pt x="7924" y="8615"/>
                                                            </a:lnTo>
                                                            <a:lnTo>
                                                              <a:pt x="7919" y="8607"/>
                                                            </a:lnTo>
                                                            <a:lnTo>
                                                              <a:pt x="7916" y="8602"/>
                                                            </a:lnTo>
                                                            <a:lnTo>
                                                              <a:pt x="7910" y="8604"/>
                                                            </a:lnTo>
                                                            <a:lnTo>
                                                              <a:pt x="7907" y="8608"/>
                                                            </a:lnTo>
                                                            <a:lnTo>
                                                              <a:pt x="7903" y="8615"/>
                                                            </a:lnTo>
                                                            <a:lnTo>
                                                              <a:pt x="7899" y="8623"/>
                                                            </a:lnTo>
                                                            <a:lnTo>
                                                              <a:pt x="7893" y="8633"/>
                                                            </a:lnTo>
                                                            <a:lnTo>
                                                              <a:pt x="7885" y="8644"/>
                                                            </a:lnTo>
                                                            <a:lnTo>
                                                              <a:pt x="7876" y="8655"/>
                                                            </a:lnTo>
                                                            <a:lnTo>
                                                              <a:pt x="7864" y="8666"/>
                                                            </a:lnTo>
                                                            <a:lnTo>
                                                              <a:pt x="7849" y="8677"/>
                                                            </a:lnTo>
                                                            <a:lnTo>
                                                              <a:pt x="7831" y="8688"/>
                                                            </a:lnTo>
                                                            <a:lnTo>
                                                              <a:pt x="7809" y="8697"/>
                                                            </a:lnTo>
                                                            <a:lnTo>
                                                              <a:pt x="7784" y="8704"/>
                                                            </a:lnTo>
                                                            <a:lnTo>
                                                              <a:pt x="7754" y="8709"/>
                                                            </a:lnTo>
                                                            <a:lnTo>
                                                              <a:pt x="7738" y="8713"/>
                                                            </a:lnTo>
                                                            <a:lnTo>
                                                              <a:pt x="7722" y="8719"/>
                                                            </a:lnTo>
                                                            <a:lnTo>
                                                              <a:pt x="7706" y="8727"/>
                                                            </a:lnTo>
                                                            <a:lnTo>
                                                              <a:pt x="7689" y="8737"/>
                                                            </a:lnTo>
                                                            <a:lnTo>
                                                              <a:pt x="7671" y="8748"/>
                                                            </a:lnTo>
                                                            <a:lnTo>
                                                              <a:pt x="7654" y="8760"/>
                                                            </a:lnTo>
                                                            <a:lnTo>
                                                              <a:pt x="7637" y="8772"/>
                                                            </a:lnTo>
                                                            <a:lnTo>
                                                              <a:pt x="7620" y="8785"/>
                                                            </a:lnTo>
                                                            <a:lnTo>
                                                              <a:pt x="7604" y="8798"/>
                                                            </a:lnTo>
                                                            <a:lnTo>
                                                              <a:pt x="7588" y="8810"/>
                                                            </a:lnTo>
                                                            <a:lnTo>
                                                              <a:pt x="7574" y="8821"/>
                                                            </a:lnTo>
                                                            <a:lnTo>
                                                              <a:pt x="7560" y="8830"/>
                                                            </a:lnTo>
                                                            <a:lnTo>
                                                              <a:pt x="7547" y="8838"/>
                                                            </a:lnTo>
                                                            <a:lnTo>
                                                              <a:pt x="7536" y="8844"/>
                                                            </a:lnTo>
                                                            <a:lnTo>
                                                              <a:pt x="7527" y="8847"/>
                                                            </a:lnTo>
                                                            <a:lnTo>
                                                              <a:pt x="7519" y="8847"/>
                                                            </a:lnTo>
                                                            <a:lnTo>
                                                              <a:pt x="7514" y="8843"/>
                                                            </a:lnTo>
                                                            <a:lnTo>
                                                              <a:pt x="7510" y="8836"/>
                                                            </a:lnTo>
                                                            <a:lnTo>
                                                              <a:pt x="7509" y="8825"/>
                                                            </a:lnTo>
                                                            <a:lnTo>
                                                              <a:pt x="7509" y="8824"/>
                                                            </a:lnTo>
                                                            <a:lnTo>
                                                              <a:pt x="7509" y="8811"/>
                                                            </a:lnTo>
                                                            <a:lnTo>
                                                              <a:pt x="7507" y="8803"/>
                                                            </a:lnTo>
                                                            <a:lnTo>
                                                              <a:pt x="7504" y="8798"/>
                                                            </a:lnTo>
                                                            <a:lnTo>
                                                              <a:pt x="7499" y="8796"/>
                                                            </a:lnTo>
                                                            <a:lnTo>
                                                              <a:pt x="7495" y="8796"/>
                                                            </a:lnTo>
                                                            <a:lnTo>
                                                              <a:pt x="7489" y="8798"/>
                                                            </a:lnTo>
                                                            <a:lnTo>
                                                              <a:pt x="7484" y="8802"/>
                                                            </a:lnTo>
                                                            <a:lnTo>
                                                              <a:pt x="7478" y="8806"/>
                                                            </a:lnTo>
                                                            <a:lnTo>
                                                              <a:pt x="7472" y="8812"/>
                                                            </a:lnTo>
                                                            <a:lnTo>
                                                              <a:pt x="7467" y="8817"/>
                                                            </a:lnTo>
                                                            <a:lnTo>
                                                              <a:pt x="7463" y="8822"/>
                                                            </a:lnTo>
                                                            <a:lnTo>
                                                              <a:pt x="7456" y="8828"/>
                                                            </a:lnTo>
                                                            <a:lnTo>
                                                              <a:pt x="7455" y="8826"/>
                                                            </a:lnTo>
                                                            <a:lnTo>
                                                              <a:pt x="7457" y="8821"/>
                                                            </a:lnTo>
                                                            <a:lnTo>
                                                              <a:pt x="7461" y="8813"/>
                                                            </a:lnTo>
                                                            <a:lnTo>
                                                              <a:pt x="7467" y="8801"/>
                                                            </a:lnTo>
                                                            <a:lnTo>
                                                              <a:pt x="7469" y="8797"/>
                                                            </a:lnTo>
                                                            <a:lnTo>
                                                              <a:pt x="7461" y="8790"/>
                                                            </a:lnTo>
                                                            <a:lnTo>
                                                              <a:pt x="7453" y="8785"/>
                                                            </a:lnTo>
                                                            <a:lnTo>
                                                              <a:pt x="7445" y="8784"/>
                                                            </a:lnTo>
                                                            <a:lnTo>
                                                              <a:pt x="7439" y="8783"/>
                                                            </a:lnTo>
                                                            <a:lnTo>
                                                              <a:pt x="7433" y="8782"/>
                                                            </a:lnTo>
                                                            <a:lnTo>
                                                              <a:pt x="7429" y="8779"/>
                                                            </a:lnTo>
                                                            <a:lnTo>
                                                              <a:pt x="7427" y="8773"/>
                                                            </a:lnTo>
                                                            <a:lnTo>
                                                              <a:pt x="7427" y="8764"/>
                                                            </a:lnTo>
                                                            <a:lnTo>
                                                              <a:pt x="7429" y="8749"/>
                                                            </a:lnTo>
                                                            <a:lnTo>
                                                              <a:pt x="7434" y="8727"/>
                                                            </a:lnTo>
                                                            <a:lnTo>
                                                              <a:pt x="7437" y="8715"/>
                                                            </a:lnTo>
                                                            <a:lnTo>
                                                              <a:pt x="7438" y="8705"/>
                                                            </a:lnTo>
                                                            <a:lnTo>
                                                              <a:pt x="7437" y="8702"/>
                                                            </a:lnTo>
                                                            <a:lnTo>
                                                              <a:pt x="7432" y="8703"/>
                                                            </a:lnTo>
                                                            <a:lnTo>
                                                              <a:pt x="7424" y="8710"/>
                                                            </a:lnTo>
                                                            <a:lnTo>
                                                              <a:pt x="7415" y="8720"/>
                                                            </a:lnTo>
                                                            <a:lnTo>
                                                              <a:pt x="7404" y="8734"/>
                                                            </a:lnTo>
                                                            <a:lnTo>
                                                              <a:pt x="7392" y="8750"/>
                                                            </a:lnTo>
                                                            <a:lnTo>
                                                              <a:pt x="7379" y="8768"/>
                                                            </a:lnTo>
                                                            <a:lnTo>
                                                              <a:pt x="7366" y="8786"/>
                                                            </a:lnTo>
                                                            <a:lnTo>
                                                              <a:pt x="7352" y="8806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28" y="8853"/>
                                                            </a:lnTo>
                                                            <a:lnTo>
                                                              <a:pt x="7315" y="8871"/>
                                                            </a:lnTo>
                                                            <a:lnTo>
                                                              <a:pt x="7307" y="8882"/>
                                                            </a:lnTo>
                                                            <a:lnTo>
                                                              <a:pt x="7303" y="8887"/>
                                                            </a:lnTo>
                                                            <a:lnTo>
                                                              <a:pt x="7302" y="8886"/>
                                                            </a:lnTo>
                                                            <a:lnTo>
                                                              <a:pt x="7305" y="8880"/>
                                                            </a:lnTo>
                                                            <a:lnTo>
                                                              <a:pt x="7311" y="8871"/>
                                                            </a:lnTo>
                                                            <a:lnTo>
                                                              <a:pt x="7319" y="885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18" y="8851"/>
                                                            </a:lnTo>
                                                            <a:lnTo>
                                                              <a:pt x="7310" y="8856"/>
                                                            </a:lnTo>
                                                            <a:lnTo>
                                                              <a:pt x="7301" y="8862"/>
                                                            </a:lnTo>
                                                            <a:lnTo>
                                                              <a:pt x="7292" y="8869"/>
                                                            </a:lnTo>
                                                            <a:lnTo>
                                                              <a:pt x="7282" y="8876"/>
                                                            </a:lnTo>
                                                            <a:lnTo>
                                                              <a:pt x="7272" y="8883"/>
                                                            </a:lnTo>
                                                            <a:lnTo>
                                                              <a:pt x="7262" y="8889"/>
                                                            </a:lnTo>
                                                            <a:lnTo>
                                                              <a:pt x="7253" y="8894"/>
                                                            </a:lnTo>
                                                            <a:lnTo>
                                                              <a:pt x="7246" y="8899"/>
                                                            </a:lnTo>
                                                            <a:lnTo>
                                                              <a:pt x="7240" y="8902"/>
                                                            </a:lnTo>
                                                            <a:lnTo>
                                                              <a:pt x="7235" y="8903"/>
                                                            </a:lnTo>
                                                            <a:lnTo>
                                                              <a:pt x="7234" y="8898"/>
                                                            </a:lnTo>
                                                            <a:lnTo>
                                                              <a:pt x="7238" y="8892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03" y="8887"/>
                                                            </a:lnTo>
                                                            <a:lnTo>
                                                              <a:pt x="7168" y="8949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2" y="8688"/>
                                                            </a:lnTo>
                                                            <a:lnTo>
                                                              <a:pt x="8098" y="8704"/>
                                                            </a:lnTo>
                                                            <a:lnTo>
                                                              <a:pt x="8093" y="8715"/>
                                                            </a:lnTo>
                                                            <a:lnTo>
                                                              <a:pt x="8087" y="8719"/>
                                                            </a:lnTo>
                                                            <a:lnTo>
                                                              <a:pt x="8080" y="8718"/>
                                                            </a:lnTo>
                                                            <a:lnTo>
                                                              <a:pt x="8073" y="8710"/>
                                                            </a:lnTo>
                                                            <a:lnTo>
                                                              <a:pt x="8067" y="8696"/>
                                                            </a:lnTo>
                                                            <a:lnTo>
                                                              <a:pt x="8061" y="8675"/>
                                                            </a:lnTo>
                                                            <a:lnTo>
                                                              <a:pt x="8057" y="8646"/>
                                                            </a:lnTo>
                                                            <a:lnTo>
                                                              <a:pt x="8057" y="8644"/>
                                                            </a:lnTo>
                                                            <a:lnTo>
                                                              <a:pt x="8055" y="8621"/>
                                                            </a:lnTo>
                                                            <a:lnTo>
                                                              <a:pt x="8052" y="8604"/>
                                                            </a:lnTo>
                                                            <a:lnTo>
                                                              <a:pt x="8048" y="8591"/>
                                                            </a:lnTo>
                                                            <a:lnTo>
                                                              <a:pt x="8044" y="8583"/>
                                                            </a:lnTo>
                                                            <a:lnTo>
                                                              <a:pt x="8039" y="8578"/>
                                                            </a:lnTo>
                                                            <a:lnTo>
                                                              <a:pt x="8034" y="8577"/>
                                                            </a:lnTo>
                                                            <a:lnTo>
                                                              <a:pt x="8029" y="8579"/>
                                                            </a:lnTo>
                                                            <a:lnTo>
                                                              <a:pt x="8023" y="8583"/>
                                                            </a:lnTo>
                                                            <a:lnTo>
                                                              <a:pt x="8017" y="8590"/>
                                                            </a:lnTo>
                                                            <a:lnTo>
                                                              <a:pt x="8012" y="8599"/>
                                                            </a:lnTo>
                                                            <a:lnTo>
                                                              <a:pt x="8005" y="8609"/>
                                                            </a:lnTo>
                                                            <a:lnTo>
                                                              <a:pt x="7999" y="8620"/>
                                                            </a:lnTo>
                                                            <a:lnTo>
                                                              <a:pt x="7993" y="8631"/>
                                                            </a:lnTo>
                                                            <a:lnTo>
                                                              <a:pt x="7987" y="8643"/>
                                                            </a:lnTo>
                                                            <a:lnTo>
                                                              <a:pt x="7981" y="8655"/>
                                                            </a:lnTo>
                                                            <a:lnTo>
                                                              <a:pt x="7976" y="8666"/>
                                                            </a:lnTo>
                                                            <a:lnTo>
                                                              <a:pt x="7970" y="8676"/>
                                                            </a:lnTo>
                                                            <a:lnTo>
                                                              <a:pt x="7965" y="8684"/>
                                                            </a:lnTo>
                                                            <a:lnTo>
                                                              <a:pt x="7960" y="8691"/>
                                                            </a:lnTo>
                                                            <a:lnTo>
                                                              <a:pt x="7958" y="8694"/>
                                                            </a:lnTo>
                                                            <a:lnTo>
                                                              <a:pt x="7946" y="8666"/>
                                                            </a:lnTo>
                                                            <a:lnTo>
                                                              <a:pt x="7937" y="8644"/>
                                                            </a:lnTo>
                                                            <a:lnTo>
                                                              <a:pt x="7930" y="86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994" y="8027"/>
                                                            </a:moveTo>
                                                            <a:lnTo>
                                                              <a:pt x="7994" y="7990"/>
                                                            </a:lnTo>
                                                            <a:lnTo>
                                                              <a:pt x="7994" y="7967"/>
                                                            </a:lnTo>
                                                            <a:lnTo>
                                                              <a:pt x="7993" y="7947"/>
                                                            </a:lnTo>
                                                            <a:lnTo>
                                                              <a:pt x="7993" y="7929"/>
                                                            </a:lnTo>
                                                            <a:lnTo>
                                                              <a:pt x="7993" y="7912"/>
                                                            </a:lnTo>
                                                            <a:lnTo>
                                                              <a:pt x="7995" y="7896"/>
                                                            </a:lnTo>
                                                            <a:lnTo>
                                                              <a:pt x="7998" y="7880"/>
                                                            </a:lnTo>
                                                            <a:lnTo>
                                                              <a:pt x="8005" y="7863"/>
                                                            </a:lnTo>
                                                            <a:lnTo>
                                                              <a:pt x="8014" y="7846"/>
                                                            </a:lnTo>
                                                            <a:lnTo>
                                                              <a:pt x="8026" y="7827"/>
                                                            </a:lnTo>
                                                            <a:lnTo>
                                                              <a:pt x="8042" y="7807"/>
                                                            </a:lnTo>
                                                            <a:lnTo>
                                                              <a:pt x="8046" y="7806"/>
                                                            </a:lnTo>
                                                            <a:lnTo>
                                                              <a:pt x="8047" y="7817"/>
                                                            </a:lnTo>
                                                            <a:lnTo>
                                                              <a:pt x="8044" y="7835"/>
                                                            </a:lnTo>
                                                            <a:lnTo>
                                                              <a:pt x="8040" y="7857"/>
                                                            </a:lnTo>
                                                            <a:lnTo>
                                                              <a:pt x="8036" y="7878"/>
                                                            </a:lnTo>
                                                            <a:lnTo>
                                                              <a:pt x="8032" y="7896"/>
                                                            </a:lnTo>
                                                            <a:lnTo>
                                                              <a:pt x="8029" y="7906"/>
                                                            </a:lnTo>
                                                            <a:lnTo>
                                                              <a:pt x="8028" y="7925"/>
                                                            </a:lnTo>
                                                            <a:lnTo>
                                                              <a:pt x="8026" y="7944"/>
                                                            </a:lnTo>
                                                            <a:lnTo>
                                                              <a:pt x="8025" y="7963"/>
                                                            </a:lnTo>
                                                            <a:lnTo>
                                                              <a:pt x="8024" y="7984"/>
                                                            </a:lnTo>
                                                            <a:lnTo>
                                                              <a:pt x="8024" y="8006"/>
                                                            </a:lnTo>
                                                            <a:lnTo>
                                                              <a:pt x="8023" y="8028"/>
                                                            </a:lnTo>
                                                            <a:lnTo>
                                                              <a:pt x="8023" y="8050"/>
                                                            </a:lnTo>
                                                            <a:lnTo>
                                                              <a:pt x="8022" y="8073"/>
                                                            </a:lnTo>
                                                            <a:lnTo>
                                                              <a:pt x="8023" y="8190"/>
                                                            </a:lnTo>
                                                            <a:lnTo>
                                                              <a:pt x="8023" y="8213"/>
                                                            </a:lnTo>
                                                            <a:lnTo>
                                                              <a:pt x="8023" y="8236"/>
                                                            </a:lnTo>
                                                            <a:lnTo>
                                                              <a:pt x="8023" y="8280"/>
                                                            </a:lnTo>
                                                            <a:lnTo>
                                                              <a:pt x="8023" y="8341"/>
                                                            </a:lnTo>
                                                            <a:lnTo>
                                                              <a:pt x="8031" y="8339"/>
                                                            </a:lnTo>
                                                            <a:lnTo>
                                                              <a:pt x="8038" y="8330"/>
                                                            </a:lnTo>
                                                            <a:lnTo>
                                                              <a:pt x="8043" y="8316"/>
                                                            </a:lnTo>
                                                            <a:lnTo>
                                                              <a:pt x="8048" y="8296"/>
                                                            </a:lnTo>
                                                            <a:lnTo>
                                                              <a:pt x="8051" y="8274"/>
                                                            </a:lnTo>
                                                            <a:lnTo>
                                                              <a:pt x="8054" y="8249"/>
                                                            </a:lnTo>
                                                            <a:lnTo>
                                                              <a:pt x="8056" y="8223"/>
                                                            </a:lnTo>
                                                            <a:lnTo>
                                                              <a:pt x="8057" y="8197"/>
                                                            </a:lnTo>
                                                            <a:lnTo>
                                                              <a:pt x="8058" y="8172"/>
                                                            </a:lnTo>
                                                            <a:lnTo>
                                                              <a:pt x="8058" y="8150"/>
                                                            </a:lnTo>
                                                            <a:lnTo>
                                                              <a:pt x="8059" y="8131"/>
                                                            </a:lnTo>
                                                            <a:lnTo>
                                                              <a:pt x="8059" y="8105"/>
                                                            </a:lnTo>
                                                            <a:lnTo>
                                                              <a:pt x="8062" y="8147"/>
                                                            </a:lnTo>
                                                            <a:lnTo>
                                                              <a:pt x="8065" y="8189"/>
                                                            </a:lnTo>
                                                            <a:lnTo>
                                                              <a:pt x="8068" y="8229"/>
                                                            </a:lnTo>
                                                            <a:lnTo>
                                                              <a:pt x="8071" y="8269"/>
                                                            </a:lnTo>
                                                            <a:lnTo>
                                                              <a:pt x="8075" y="8307"/>
                                                            </a:lnTo>
                                                            <a:lnTo>
                                                              <a:pt x="8078" y="8344"/>
                                                            </a:lnTo>
                                                            <a:lnTo>
                                                              <a:pt x="8080" y="8380"/>
                                                            </a:lnTo>
                                                            <a:lnTo>
                                                              <a:pt x="8083" y="8414"/>
                                                            </a:lnTo>
                                                            <a:lnTo>
                                                              <a:pt x="8086" y="8446"/>
                                                            </a:lnTo>
                                                            <a:lnTo>
                                                              <a:pt x="8089" y="8477"/>
                                                            </a:lnTo>
                                                            <a:lnTo>
                                                              <a:pt x="8091" y="8506"/>
                                                            </a:lnTo>
                                                            <a:lnTo>
                                                              <a:pt x="8093" y="8533"/>
                                                            </a:lnTo>
                                                            <a:lnTo>
                                                              <a:pt x="8095" y="8558"/>
                                                            </a:lnTo>
                                                            <a:lnTo>
                                                              <a:pt x="8097" y="8581"/>
                                                            </a:lnTo>
                                                            <a:lnTo>
                                                              <a:pt x="8099" y="8601"/>
                                                            </a:lnTo>
                                                            <a:lnTo>
                                                              <a:pt x="8100" y="8620"/>
                                                            </a:lnTo>
                                                            <a:lnTo>
                                                              <a:pt x="8101" y="8635"/>
                                                            </a:lnTo>
                                                            <a:lnTo>
                                                              <a:pt x="8102" y="8649"/>
                                                            </a:lnTo>
                                                            <a:lnTo>
                                                              <a:pt x="8103" y="8659"/>
                                                            </a:lnTo>
                                                            <a:lnTo>
                                                              <a:pt x="8103" y="8667"/>
                                                            </a:lnTo>
                                                            <a:lnTo>
                                                              <a:pt x="8109" y="8765"/>
                                                            </a:lnTo>
                                                            <a:lnTo>
                                                              <a:pt x="8159" y="8778"/>
                                                            </a:lnTo>
                                                            <a:lnTo>
                                                              <a:pt x="8208" y="8791"/>
                                                            </a:lnTo>
                                                            <a:lnTo>
                                                              <a:pt x="8258" y="8804"/>
                                                            </a:lnTo>
                                                            <a:lnTo>
                                                              <a:pt x="8306" y="8817"/>
                                                            </a:lnTo>
                                                            <a:lnTo>
                                                              <a:pt x="8355" y="8829"/>
                                                            </a:lnTo>
                                                            <a:lnTo>
                                                              <a:pt x="8403" y="8842"/>
                                                            </a:lnTo>
                                                            <a:lnTo>
                                                              <a:pt x="8451" y="8854"/>
                                                            </a:lnTo>
                                                            <a:lnTo>
                                                              <a:pt x="8499" y="8867"/>
                                                            </a:lnTo>
                                                            <a:lnTo>
                                                              <a:pt x="8547" y="8879"/>
                                                            </a:lnTo>
                                                            <a:lnTo>
                                                              <a:pt x="8595" y="8892"/>
                                                            </a:lnTo>
                                                            <a:lnTo>
                                                              <a:pt x="8643" y="8904"/>
                                                            </a:lnTo>
                                                            <a:lnTo>
                                                              <a:pt x="8690" y="8917"/>
                                                            </a:lnTo>
                                                            <a:lnTo>
                                                              <a:pt x="8786" y="8942"/>
                                                            </a:lnTo>
                                                            <a:lnTo>
                                                              <a:pt x="8883" y="8967"/>
                                                            </a:lnTo>
                                                            <a:lnTo>
                                                              <a:pt x="8981" y="8992"/>
                                                            </a:lnTo>
                                                            <a:lnTo>
                                                              <a:pt x="9081" y="9018"/>
                                                            </a:lnTo>
                                                            <a:lnTo>
                                                              <a:pt x="9054" y="8961"/>
                                                            </a:lnTo>
                                                            <a:lnTo>
                                                              <a:pt x="9025" y="8902"/>
                                                            </a:lnTo>
                                                            <a:lnTo>
                                                              <a:pt x="8993" y="8843"/>
                                                            </a:lnTo>
                                                            <a:lnTo>
                                                              <a:pt x="8958" y="8783"/>
                                                            </a:lnTo>
                                                            <a:lnTo>
                                                              <a:pt x="8921" y="8722"/>
                                                            </a:lnTo>
                                                            <a:lnTo>
                                                              <a:pt x="8881" y="8660"/>
                                                            </a:lnTo>
                                                            <a:lnTo>
                                                              <a:pt x="8839" y="8598"/>
                                                            </a:lnTo>
                                                            <a:lnTo>
                                                              <a:pt x="8794" y="8535"/>
                                                            </a:lnTo>
                                                            <a:lnTo>
                                                              <a:pt x="8746" y="8472"/>
                                                            </a:lnTo>
                                                            <a:lnTo>
                                                              <a:pt x="8696" y="8408"/>
                                                            </a:lnTo>
                                                            <a:lnTo>
                                                              <a:pt x="8643" y="8344"/>
                                                            </a:lnTo>
                                                            <a:lnTo>
                                                              <a:pt x="8587" y="8280"/>
                                                            </a:lnTo>
                                                            <a:lnTo>
                                                              <a:pt x="8529" y="8215"/>
                                                            </a:lnTo>
                                                            <a:lnTo>
                                                              <a:pt x="8468" y="8151"/>
                                                            </a:lnTo>
                                                            <a:lnTo>
                                                              <a:pt x="8405" y="8086"/>
                                                            </a:lnTo>
                                                            <a:lnTo>
                                                              <a:pt x="8339" y="8022"/>
                                                            </a:lnTo>
                                                            <a:lnTo>
                                                              <a:pt x="8270" y="7958"/>
                                                            </a:lnTo>
                                                            <a:lnTo>
                                                              <a:pt x="8198" y="7894"/>
                                                            </a:lnTo>
                                                            <a:lnTo>
                                                              <a:pt x="8124" y="7830"/>
                                                            </a:lnTo>
                                                            <a:lnTo>
                                                              <a:pt x="8047" y="7767"/>
                                                            </a:lnTo>
                                                            <a:lnTo>
                                                              <a:pt x="7995" y="7826"/>
                                                            </a:lnTo>
                                                            <a:lnTo>
                                                              <a:pt x="7943" y="7886"/>
                                                            </a:lnTo>
                                                            <a:lnTo>
                                                              <a:pt x="7893" y="7944"/>
                                                            </a:lnTo>
                                                            <a:lnTo>
                                                              <a:pt x="7843" y="8003"/>
                                                            </a:lnTo>
                                                            <a:lnTo>
                                                              <a:pt x="7794" y="8061"/>
                                                            </a:lnTo>
                                                            <a:lnTo>
                                                              <a:pt x="7746" y="8119"/>
                                                            </a:lnTo>
                                                            <a:lnTo>
                                                              <a:pt x="7699" y="8177"/>
                                                            </a:lnTo>
                                                            <a:lnTo>
                                                              <a:pt x="7652" y="8235"/>
                                                            </a:lnTo>
                                                            <a:lnTo>
                                                              <a:pt x="7607" y="8293"/>
                                                            </a:lnTo>
                                                            <a:lnTo>
                                                              <a:pt x="7562" y="8351"/>
                                                            </a:lnTo>
                                                            <a:lnTo>
                                                              <a:pt x="7519" y="8409"/>
                                                            </a:lnTo>
                                                            <a:lnTo>
                                                              <a:pt x="7476" y="8468"/>
                                                            </a:lnTo>
                                                            <a:lnTo>
                                                              <a:pt x="7434" y="8526"/>
                                                            </a:lnTo>
                                                            <a:lnTo>
                                                              <a:pt x="7394" y="8585"/>
                                                            </a:lnTo>
                                                            <a:lnTo>
                                                              <a:pt x="7354" y="8645"/>
                                                            </a:lnTo>
                                                            <a:lnTo>
                                                              <a:pt x="7315" y="8704"/>
                                                            </a:lnTo>
                                                            <a:lnTo>
                                                              <a:pt x="7276" y="8765"/>
                                                            </a:lnTo>
                                                            <a:lnTo>
                                                              <a:pt x="7239" y="8826"/>
                                                            </a:lnTo>
                                                            <a:lnTo>
                                                              <a:pt x="7245" y="8882"/>
                                                            </a:lnTo>
                                                            <a:lnTo>
                                                              <a:pt x="7290" y="8821"/>
                                                            </a:lnTo>
                                                            <a:lnTo>
                                                              <a:pt x="7318" y="8765"/>
                                                            </a:lnTo>
                                                            <a:lnTo>
                                                              <a:pt x="7325" y="8749"/>
                                                            </a:lnTo>
                                                            <a:lnTo>
                                                              <a:pt x="7333" y="8731"/>
                                                            </a:lnTo>
                                                            <a:lnTo>
                                                              <a:pt x="7343" y="8710"/>
                                                            </a:lnTo>
                                                            <a:lnTo>
                                                              <a:pt x="7356" y="8687"/>
                                                            </a:lnTo>
                                                            <a:lnTo>
                                                              <a:pt x="7363" y="8675"/>
                                                            </a:lnTo>
                                                            <a:lnTo>
                                                              <a:pt x="7375" y="8656"/>
                                                            </a:lnTo>
                                                            <a:lnTo>
                                                              <a:pt x="7390" y="8641"/>
                                                            </a:lnTo>
                                                            <a:lnTo>
                                                              <a:pt x="7406" y="8630"/>
                                                            </a:lnTo>
                                                            <a:lnTo>
                                                              <a:pt x="7422" y="8619"/>
                                                            </a:lnTo>
                                                            <a:lnTo>
                                                              <a:pt x="7438" y="8609"/>
                                                            </a:lnTo>
                                                            <a:lnTo>
                                                              <a:pt x="7454" y="8598"/>
                                                            </a:lnTo>
                                                            <a:lnTo>
                                                              <a:pt x="7464" y="8589"/>
                                                            </a:lnTo>
                                                            <a:lnTo>
                                                              <a:pt x="7475" y="8578"/>
                                                            </a:lnTo>
                                                            <a:lnTo>
                                                              <a:pt x="7485" y="8564"/>
                                                            </a:lnTo>
                                                            <a:lnTo>
                                                              <a:pt x="7494" y="8548"/>
                                                            </a:lnTo>
                                                            <a:lnTo>
                                                              <a:pt x="7502" y="8529"/>
                                                            </a:lnTo>
                                                            <a:lnTo>
                                                              <a:pt x="7509" y="8506"/>
                                                            </a:lnTo>
                                                            <a:lnTo>
                                                              <a:pt x="7514" y="8481"/>
                                                            </a:lnTo>
                                                            <a:lnTo>
                                                              <a:pt x="7518" y="8468"/>
                                                            </a:lnTo>
                                                            <a:lnTo>
                                                              <a:pt x="7528" y="8449"/>
                                                            </a:lnTo>
                                                            <a:lnTo>
                                                              <a:pt x="7543" y="8426"/>
                                                            </a:lnTo>
                                                            <a:lnTo>
                                                              <a:pt x="7562" y="8398"/>
                                                            </a:lnTo>
                                                            <a:lnTo>
                                                              <a:pt x="7585" y="8366"/>
                                                            </a:lnTo>
                                                            <a:lnTo>
                                                              <a:pt x="7610" y="8332"/>
                                                            </a:lnTo>
                                                            <a:lnTo>
                                                              <a:pt x="7637" y="8295"/>
                                                            </a:lnTo>
                                                            <a:lnTo>
                                                              <a:pt x="7667" y="8258"/>
                                                            </a:lnTo>
                                                            <a:lnTo>
                                                              <a:pt x="7697" y="8220"/>
                                                            </a:lnTo>
                                                            <a:lnTo>
                                                              <a:pt x="7727" y="8182"/>
                                                            </a:lnTo>
                                                            <a:lnTo>
                                                              <a:pt x="7757" y="8145"/>
                                                            </a:lnTo>
                                                            <a:lnTo>
                                                              <a:pt x="7786" y="8110"/>
                                                            </a:lnTo>
                                                            <a:lnTo>
                                                              <a:pt x="7814" y="8078"/>
                                                            </a:lnTo>
                                                            <a:lnTo>
                                                              <a:pt x="7839" y="8048"/>
                                                            </a:lnTo>
                                                            <a:lnTo>
                                                              <a:pt x="7862" y="8023"/>
                                                            </a:lnTo>
                                                            <a:lnTo>
                                                              <a:pt x="7881" y="8003"/>
                                                            </a:lnTo>
                                                            <a:lnTo>
                                                              <a:pt x="7895" y="7988"/>
                                                            </a:lnTo>
                                                            <a:lnTo>
                                                              <a:pt x="7910" y="7978"/>
                                                            </a:lnTo>
                                                            <a:lnTo>
                                                              <a:pt x="7909" y="7984"/>
                                                            </a:lnTo>
                                                            <a:lnTo>
                                                              <a:pt x="7891" y="8020"/>
                                                            </a:lnTo>
                                                            <a:lnTo>
                                                              <a:pt x="7878" y="8047"/>
                                                            </a:lnTo>
                                                            <a:lnTo>
                                                              <a:pt x="7862" y="8078"/>
                                                            </a:lnTo>
                                                            <a:lnTo>
                                                              <a:pt x="7844" y="8112"/>
                                                            </a:lnTo>
                                                            <a:lnTo>
                                                              <a:pt x="7825" y="8150"/>
                                                            </a:lnTo>
                                                            <a:lnTo>
                                                              <a:pt x="7804" y="8190"/>
                                                            </a:lnTo>
                                                            <a:lnTo>
                                                              <a:pt x="7782" y="8231"/>
                                                            </a:lnTo>
                                                            <a:lnTo>
                                                              <a:pt x="7760" y="8274"/>
                                                            </a:lnTo>
                                                            <a:lnTo>
                                                              <a:pt x="7737" y="8316"/>
                                                            </a:lnTo>
                                                            <a:lnTo>
                                                              <a:pt x="7715" y="8358"/>
                                                            </a:lnTo>
                                                            <a:lnTo>
                                                              <a:pt x="7694" y="8398"/>
                                                            </a:lnTo>
                                                            <a:lnTo>
                                                              <a:pt x="7674" y="8437"/>
                                                            </a:lnTo>
                                                            <a:lnTo>
                                                              <a:pt x="7655" y="8473"/>
                                                            </a:lnTo>
                                                            <a:lnTo>
                                                              <a:pt x="7638" y="8505"/>
                                                            </a:lnTo>
                                                            <a:lnTo>
                                                              <a:pt x="7623" y="8533"/>
                                                            </a:lnTo>
                                                            <a:lnTo>
                                                              <a:pt x="7611" y="8556"/>
                                                            </a:lnTo>
                                                            <a:lnTo>
                                                              <a:pt x="7601" y="8573"/>
                                                            </a:lnTo>
                                                            <a:lnTo>
                                                              <a:pt x="7596" y="8584"/>
                                                            </a:lnTo>
                                                            <a:lnTo>
                                                              <a:pt x="7594" y="8588"/>
                                                            </a:lnTo>
                                                            <a:lnTo>
                                                              <a:pt x="7594" y="8607"/>
                                                            </a:lnTo>
                                                            <a:lnTo>
                                                              <a:pt x="7594" y="8620"/>
                                                            </a:lnTo>
                                                            <a:lnTo>
                                                              <a:pt x="7595" y="8629"/>
                                                            </a:lnTo>
                                                            <a:lnTo>
                                                              <a:pt x="7596" y="8634"/>
                                                            </a:lnTo>
                                                            <a:lnTo>
                                                              <a:pt x="7600" y="8632"/>
                                                            </a:lnTo>
                                                            <a:lnTo>
                                                              <a:pt x="7604" y="8626"/>
                                                            </a:lnTo>
                                                            <a:lnTo>
                                                              <a:pt x="7608" y="8618"/>
                                                            </a:lnTo>
                                                            <a:lnTo>
                                                              <a:pt x="7614" y="8607"/>
                                                            </a:lnTo>
                                                            <a:lnTo>
                                                              <a:pt x="7621" y="8594"/>
                                                            </a:lnTo>
                                                            <a:lnTo>
                                                              <a:pt x="7630" y="8580"/>
                                                            </a:lnTo>
                                                            <a:lnTo>
                                                              <a:pt x="7640" y="8565"/>
                                                            </a:lnTo>
                                                            <a:lnTo>
                                                              <a:pt x="7651" y="8548"/>
                                                            </a:lnTo>
                                                            <a:lnTo>
                                                              <a:pt x="7665" y="8531"/>
                                                            </a:lnTo>
                                                            <a:lnTo>
                                                              <a:pt x="7681" y="8514"/>
                                                            </a:lnTo>
                                                            <a:lnTo>
                                                              <a:pt x="7686" y="8510"/>
                                                            </a:lnTo>
                                                            <a:lnTo>
                                                              <a:pt x="7694" y="8500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lnTo>
                                                              <a:pt x="7703" y="8598"/>
                                                            </a:lnTo>
                                                            <a:lnTo>
                                                              <a:pt x="7708" y="8597"/>
                                                            </a:lnTo>
                                                            <a:lnTo>
                                                              <a:pt x="7712" y="8591"/>
                                                            </a:lnTo>
                                                            <a:lnTo>
                                                              <a:pt x="7717" y="8580"/>
                                                            </a:lnTo>
                                                            <a:lnTo>
                                                              <a:pt x="7721" y="8566"/>
                                                            </a:lnTo>
                                                            <a:lnTo>
                                                              <a:pt x="7726" y="8550"/>
                                                            </a:lnTo>
                                                            <a:lnTo>
                                                              <a:pt x="7730" y="8533"/>
                                                            </a:lnTo>
                                                            <a:lnTo>
                                                              <a:pt x="7734" y="8515"/>
                                                            </a:lnTo>
                                                            <a:lnTo>
                                                              <a:pt x="7738" y="8497"/>
                                                            </a:lnTo>
                                                            <a:lnTo>
                                                              <a:pt x="7742" y="8481"/>
                                                            </a:lnTo>
                                                            <a:lnTo>
                                                              <a:pt x="7745" y="8468"/>
                                                            </a:lnTo>
                                                            <a:lnTo>
                                                              <a:pt x="7748" y="8458"/>
                                                            </a:lnTo>
                                                            <a:lnTo>
                                                              <a:pt x="7750" y="8452"/>
                                                            </a:lnTo>
                                                            <a:lnTo>
                                                              <a:pt x="7751" y="8451"/>
                                                            </a:lnTo>
                                                            <a:lnTo>
                                                              <a:pt x="7754" y="8446"/>
                                                            </a:lnTo>
                                                            <a:lnTo>
                                                              <a:pt x="7756" y="8439"/>
                                                            </a:lnTo>
                                                            <a:lnTo>
                                                              <a:pt x="7759" y="8430"/>
                                                            </a:lnTo>
                                                            <a:lnTo>
                                                              <a:pt x="7761" y="8419"/>
                                                            </a:lnTo>
                                                            <a:lnTo>
                                                              <a:pt x="7764" y="8407"/>
                                                            </a:lnTo>
                                                            <a:lnTo>
                                                              <a:pt x="7767" y="8394"/>
                                                            </a:lnTo>
                                                            <a:lnTo>
                                                              <a:pt x="7771" y="8381"/>
                                                            </a:lnTo>
                                                            <a:lnTo>
                                                              <a:pt x="7774" y="8368"/>
                                                            </a:lnTo>
                                                            <a:lnTo>
                                                              <a:pt x="7778" y="8356"/>
                                                            </a:lnTo>
                                                            <a:lnTo>
                                                              <a:pt x="7782" y="8344"/>
                                                            </a:lnTo>
                                                            <a:lnTo>
                                                              <a:pt x="7786" y="8335"/>
                                                            </a:lnTo>
                                                            <a:lnTo>
                                                              <a:pt x="7791" y="8327"/>
                                                            </a:lnTo>
                                                            <a:lnTo>
                                                              <a:pt x="7795" y="8321"/>
                                                            </a:lnTo>
                                                            <a:lnTo>
                                                              <a:pt x="7800" y="8318"/>
                                                            </a:lnTo>
                                                            <a:lnTo>
                                                              <a:pt x="7806" y="8318"/>
                                                            </a:lnTo>
                                                            <a:lnTo>
                                                              <a:pt x="7811" y="8322"/>
                                                            </a:lnTo>
                                                            <a:lnTo>
                                                              <a:pt x="7817" y="8330"/>
                                                            </a:lnTo>
                                                            <a:lnTo>
                                                              <a:pt x="7823" y="8343"/>
                                                            </a:lnTo>
                                                            <a:lnTo>
                                                              <a:pt x="7829" y="8360"/>
                                                            </a:lnTo>
                                                            <a:lnTo>
                                                              <a:pt x="7836" y="8383"/>
                                                            </a:lnTo>
                                                            <a:lnTo>
                                                              <a:pt x="7838" y="8386"/>
                                                            </a:lnTo>
                                                            <a:lnTo>
                                                              <a:pt x="7840" y="8382"/>
                                                            </a:lnTo>
                                                            <a:lnTo>
                                                              <a:pt x="7842" y="8371"/>
                                                            </a:lnTo>
                                                            <a:lnTo>
                                                              <a:pt x="7844" y="8356"/>
                                                            </a:lnTo>
                                                            <a:lnTo>
                                                              <a:pt x="7846" y="8336"/>
                                                            </a:lnTo>
                                                            <a:lnTo>
                                                              <a:pt x="7849" y="8315"/>
                                                            </a:lnTo>
                                                            <a:lnTo>
                                                              <a:pt x="7852" y="8292"/>
                                                            </a:lnTo>
                                                            <a:lnTo>
                                                              <a:pt x="7855" y="8271"/>
                                                            </a:lnTo>
                                                            <a:lnTo>
                                                              <a:pt x="7858" y="8251"/>
                                                            </a:lnTo>
                                                            <a:lnTo>
                                                              <a:pt x="7862" y="8235"/>
                                                            </a:lnTo>
                                                            <a:lnTo>
                                                              <a:pt x="7865" y="8224"/>
                                                            </a:lnTo>
                                                            <a:lnTo>
                                                              <a:pt x="7874" y="8204"/>
                                                            </a:lnTo>
                                                            <a:lnTo>
                                                              <a:pt x="7881" y="8188"/>
                                                            </a:lnTo>
                                                            <a:lnTo>
                                                              <a:pt x="7885" y="8177"/>
                                                            </a:lnTo>
                                                            <a:lnTo>
                                                              <a:pt x="7888" y="8171"/>
                                                            </a:lnTo>
                                                            <a:lnTo>
                                                              <a:pt x="7892" y="8171"/>
                                                            </a:lnTo>
                                                            <a:lnTo>
                                                              <a:pt x="7893" y="8176"/>
                                                            </a:lnTo>
                                                            <a:lnTo>
                                                              <a:pt x="7896" y="8184"/>
                                                            </a:lnTo>
                                                            <a:lnTo>
                                                              <a:pt x="7900" y="8196"/>
                                                            </a:lnTo>
                                                            <a:lnTo>
                                                              <a:pt x="7906" y="8210"/>
                                                            </a:lnTo>
                                                            <a:lnTo>
                                                              <a:pt x="7914" y="8226"/>
                                                            </a:lnTo>
                                                            <a:lnTo>
                                                              <a:pt x="7924" y="8242"/>
                                                            </a:lnTo>
                                                            <a:lnTo>
                                                              <a:pt x="7925" y="8238"/>
                                                            </a:lnTo>
                                                            <a:lnTo>
                                                              <a:pt x="7927" y="8228"/>
                                                            </a:lnTo>
                                                            <a:lnTo>
                                                              <a:pt x="7930" y="8212"/>
                                                            </a:lnTo>
                                                            <a:lnTo>
                                                              <a:pt x="7934" y="8191"/>
                                                            </a:lnTo>
                                                            <a:lnTo>
                                                              <a:pt x="7939" y="8167"/>
                                                            </a:lnTo>
                                                            <a:lnTo>
                                                              <a:pt x="7944" y="8142"/>
                                                            </a:lnTo>
                                                            <a:lnTo>
                                                              <a:pt x="7951" y="8115"/>
                                                            </a:lnTo>
                                                            <a:lnTo>
                                                              <a:pt x="7958" y="8089"/>
                                                            </a:lnTo>
                                                            <a:lnTo>
                                                              <a:pt x="7965" y="8064"/>
                                                            </a:lnTo>
                                                            <a:lnTo>
                                                              <a:pt x="7973" y="8041"/>
                                                            </a:lnTo>
                                                            <a:lnTo>
                                                              <a:pt x="7981" y="8023"/>
                                                            </a:lnTo>
                                                            <a:lnTo>
                                                              <a:pt x="7990" y="8009"/>
                                                            </a:lnTo>
                                                            <a:lnTo>
                                                              <a:pt x="7993" y="8010"/>
                                                            </a:lnTo>
                                                            <a:lnTo>
                                                              <a:pt x="7994" y="8015"/>
                                                            </a:lnTo>
                                                            <a:lnTo>
                                                              <a:pt x="7994" y="8023"/>
                                                            </a:lnTo>
                                                            <a:lnTo>
                                                              <a:pt x="7994" y="8032"/>
                                                            </a:lnTo>
                                                            <a:lnTo>
                                                              <a:pt x="7994" y="802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699" y="8593"/>
                                                            </a:moveTo>
                                                            <a:lnTo>
                                                              <a:pt x="7698" y="8494"/>
                                                            </a:lnTo>
                                                            <a:lnTo>
                                                              <a:pt x="7698" y="8495"/>
                                                            </a:lnTo>
                                                            <a:lnTo>
                                                              <a:pt x="7697" y="8496"/>
                                                            </a:lnTo>
                                                            <a:lnTo>
                                                              <a:pt x="7696" y="8498"/>
                                                            </a:lnTo>
                                                            <a:lnTo>
                                                              <a:pt x="7693" y="8508"/>
                                                            </a:lnTo>
                                                            <a:lnTo>
                                                              <a:pt x="7690" y="8523"/>
                                                            </a:lnTo>
                                                            <a:lnTo>
                                                              <a:pt x="7690" y="8543"/>
                                                            </a:lnTo>
                                                            <a:lnTo>
                                                              <a:pt x="7693" y="8569"/>
                                                            </a:lnTo>
                                                            <a:lnTo>
                                                              <a:pt x="7695" y="8581"/>
                                                            </a:lnTo>
                                                            <a:lnTo>
                                                              <a:pt x="7699" y="859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29" y="8846"/>
                                                            </a:moveTo>
                                                            <a:lnTo>
                                                              <a:pt x="7332" y="8848"/>
                                                            </a:lnTo>
                                                            <a:lnTo>
                                                              <a:pt x="7340" y="8824"/>
                                                            </a:lnTo>
                                                            <a:lnTo>
                                                              <a:pt x="7329" y="8842"/>
                                                            </a:lnTo>
                                                            <a:lnTo>
                                                              <a:pt x="7325" y="8848"/>
                                                            </a:lnTo>
                                                            <a:lnTo>
                                                              <a:pt x="7329" y="884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5947" y="13219"/>
                                                            </a:move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69" y="13212"/>
                                                            </a:lnTo>
                                                            <a:lnTo>
                                                              <a:pt x="5947" y="13219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131" y="13223"/>
                                                            </a:moveTo>
                                                            <a:lnTo>
                                                              <a:pt x="6070" y="13224"/>
                                                            </a:lnTo>
                                                            <a:lnTo>
                                                              <a:pt x="6085" y="13396"/>
                                                            </a:lnTo>
                                                            <a:lnTo>
                                                              <a:pt x="6085" y="14453"/>
                                                            </a:lnTo>
                                                            <a:lnTo>
                                                              <a:pt x="5901" y="14453"/>
                                                            </a:lnTo>
                                                            <a:lnTo>
                                                              <a:pt x="5947" y="13227"/>
                                                            </a:lnTo>
                                                            <a:lnTo>
                                                              <a:pt x="5879" y="13229"/>
                                                            </a:lnTo>
                                                            <a:lnTo>
                                                              <a:pt x="5797" y="14448"/>
                                                            </a:lnTo>
                                                            <a:lnTo>
                                                              <a:pt x="4459" y="14554"/>
                                                            </a:lnTo>
                                                            <a:lnTo>
                                                              <a:pt x="4500" y="14560"/>
                                                            </a:lnTo>
                                                            <a:lnTo>
                                                              <a:pt x="4549" y="14568"/>
                                                            </a:lnTo>
                                                            <a:lnTo>
                                                              <a:pt x="4603" y="14575"/>
                                                            </a:lnTo>
                                                            <a:lnTo>
                                                              <a:pt x="4664" y="14584"/>
                                                            </a:lnTo>
                                                            <a:lnTo>
                                                              <a:pt x="4729" y="14593"/>
                                                            </a:lnTo>
                                                            <a:lnTo>
                                                              <a:pt x="4799" y="14603"/>
                                                            </a:lnTo>
                                                            <a:lnTo>
                                                              <a:pt x="4871" y="14612"/>
                                                            </a:lnTo>
                                                            <a:lnTo>
                                                              <a:pt x="4946" y="14623"/>
                                                            </a:lnTo>
                                                            <a:lnTo>
                                                              <a:pt x="5022" y="14633"/>
                                                            </a:lnTo>
                                                            <a:lnTo>
                                                              <a:pt x="5099" y="14643"/>
                                                            </a:lnTo>
                                                            <a:lnTo>
                                                              <a:pt x="5176" y="14654"/>
                                                            </a:lnTo>
                                                            <a:lnTo>
                                                              <a:pt x="5252" y="14665"/>
                                                            </a:lnTo>
                                                            <a:lnTo>
                                                              <a:pt x="5326" y="14675"/>
                                                            </a:lnTo>
                                                            <a:lnTo>
                                                              <a:pt x="5397" y="14685"/>
                                                            </a:lnTo>
                                                            <a:lnTo>
                                                              <a:pt x="5465" y="14695"/>
                                                            </a:lnTo>
                                                            <a:lnTo>
                                                              <a:pt x="5528" y="14705"/>
                                                            </a:lnTo>
                                                            <a:lnTo>
                                                              <a:pt x="5587" y="14714"/>
                                                            </a:lnTo>
                                                            <a:lnTo>
                                                              <a:pt x="5639" y="14723"/>
                                                            </a:lnTo>
                                                            <a:lnTo>
                                                              <a:pt x="5684" y="14731"/>
                                                            </a:lnTo>
                                                            <a:lnTo>
                                                              <a:pt x="5722" y="14738"/>
                                                            </a:lnTo>
                                                            <a:lnTo>
                                                              <a:pt x="6225" y="14836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131" y="1322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263" y="13217"/>
                                                            </a:moveTo>
                                                            <a:lnTo>
                                                              <a:pt x="6684" y="13242"/>
                                                            </a:lnTo>
                                                            <a:lnTo>
                                                              <a:pt x="6774" y="13342"/>
                                                            </a:lnTo>
                                                            <a:lnTo>
                                                              <a:pt x="6818" y="13872"/>
                                                            </a:lnTo>
                                                            <a:lnTo>
                                                              <a:pt x="6812" y="13249"/>
                                                            </a:lnTo>
                                                            <a:lnTo>
                                                              <a:pt x="6989" y="13260"/>
                                                            </a:lnTo>
                                                            <a:lnTo>
                                                              <a:pt x="6919" y="13260"/>
                                                            </a:lnTo>
                                                            <a:lnTo>
                                                              <a:pt x="6937" y="14131"/>
                                                            </a:lnTo>
                                                            <a:lnTo>
                                                              <a:pt x="6338" y="13257"/>
                                                            </a:lnTo>
                                                            <a:lnTo>
                                                              <a:pt x="6232" y="13368"/>
                                                            </a:lnTo>
                                                            <a:lnTo>
                                                              <a:pt x="6885" y="14401"/>
                                                            </a:lnTo>
                                                            <a:lnTo>
                                                              <a:pt x="6260" y="14467"/>
                                                            </a:lnTo>
                                                            <a:lnTo>
                                                              <a:pt x="6313" y="14812"/>
                                                            </a:lnTo>
                                                            <a:lnTo>
                                                              <a:pt x="6403" y="14788"/>
                                                            </a:lnTo>
                                                            <a:lnTo>
                                                              <a:pt x="6496" y="14763"/>
                                                            </a:lnTo>
                                                            <a:lnTo>
                                                              <a:pt x="6590" y="14737"/>
                                                            </a:lnTo>
                                                            <a:lnTo>
                                                              <a:pt x="6687" y="14711"/>
                                                            </a:lnTo>
                                                            <a:lnTo>
                                                              <a:pt x="6784" y="14685"/>
                                                            </a:lnTo>
                                                            <a:lnTo>
                                                              <a:pt x="6883" y="14659"/>
                                                            </a:lnTo>
                                                            <a:lnTo>
                                                              <a:pt x="6982" y="14633"/>
                                                            </a:lnTo>
                                                            <a:lnTo>
                                                              <a:pt x="7082" y="14607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067" y="13079"/>
                                                            </a:lnTo>
                                                            <a:lnTo>
                                                              <a:pt x="6902" y="13084"/>
                                                            </a:lnTo>
                                                            <a:lnTo>
                                                              <a:pt x="6738" y="13089"/>
                                                            </a:lnTo>
                                                            <a:lnTo>
                                                              <a:pt x="6578" y="13093"/>
                                                            </a:lnTo>
                                                            <a:lnTo>
                                                              <a:pt x="6422" y="13097"/>
                                                            </a:lnTo>
                                                            <a:lnTo>
                                                              <a:pt x="6273" y="13101"/>
                                                            </a:lnTo>
                                                            <a:lnTo>
                                                              <a:pt x="6133" y="13104"/>
                                                            </a:lnTo>
                                                            <a:lnTo>
                                                              <a:pt x="6002" y="13107"/>
                                                            </a:lnTo>
                                                            <a:lnTo>
                                                              <a:pt x="5884" y="13110"/>
                                                            </a:lnTo>
                                                            <a:lnTo>
                                                              <a:pt x="5779" y="13112"/>
                                                            </a:lnTo>
                                                            <a:lnTo>
                                                              <a:pt x="5689" y="13114"/>
                                                            </a:lnTo>
                                                            <a:lnTo>
                                                              <a:pt x="5616" y="13115"/>
                                                            </a:lnTo>
                                                            <a:lnTo>
                                                              <a:pt x="5561" y="13116"/>
                                                            </a:lnTo>
                                                            <a:lnTo>
                                                              <a:pt x="5527" y="13116"/>
                                                            </a:lnTo>
                                                            <a:lnTo>
                                                              <a:pt x="6263" y="13217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377" y="14533"/>
                                                            </a:moveTo>
                                                            <a:lnTo>
                                                              <a:pt x="7473" y="14509"/>
                                                            </a:lnTo>
                                                            <a:lnTo>
                                                              <a:pt x="7567" y="14486"/>
                                                            </a:lnTo>
                                                            <a:lnTo>
                                                              <a:pt x="7660" y="14465"/>
                                                            </a:lnTo>
                                                            <a:lnTo>
                                                              <a:pt x="7750" y="14444"/>
                                                            </a:lnTo>
                                                            <a:lnTo>
                                                              <a:pt x="7837" y="14425"/>
                                                            </a:lnTo>
                                                            <a:lnTo>
                                                              <a:pt x="7920" y="14407"/>
                                                            </a:lnTo>
                                                            <a:lnTo>
                                                              <a:pt x="8000" y="14391"/>
                                                            </a:lnTo>
                                                            <a:lnTo>
                                                              <a:pt x="8077" y="14376"/>
                                                            </a:lnTo>
                                                            <a:lnTo>
                                                              <a:pt x="8063" y="13822"/>
                                                            </a:lnTo>
                                                            <a:lnTo>
                                                              <a:pt x="7943" y="14401"/>
                                                            </a:lnTo>
                                                            <a:lnTo>
                                                              <a:pt x="7622" y="14401"/>
                                                            </a:lnTo>
                                                            <a:lnTo>
                                                              <a:pt x="8144" y="13610"/>
                                                            </a:lnTo>
                                                            <a:lnTo>
                                                              <a:pt x="8160" y="14361"/>
                                                            </a:lnTo>
                                                            <a:lnTo>
                                                              <a:pt x="8171" y="14359"/>
                                                            </a:lnTo>
                                                            <a:lnTo>
                                                              <a:pt x="8190" y="14356"/>
                                                            </a:lnTo>
                                                            <a:lnTo>
                                                              <a:pt x="8210" y="14352"/>
                                                            </a:lnTo>
                                                            <a:lnTo>
                                                              <a:pt x="8230" y="14349"/>
                                                            </a:lnTo>
                                                            <a:lnTo>
                                                              <a:pt x="8250" y="14345"/>
                                                            </a:lnTo>
                                                            <a:lnTo>
                                                              <a:pt x="8270" y="14342"/>
                                                            </a:lnTo>
                                                            <a:lnTo>
                                                              <a:pt x="8289" y="14339"/>
                                                            </a:lnTo>
                                                            <a:lnTo>
                                                              <a:pt x="8309" y="14335"/>
                                                            </a:lnTo>
                                                            <a:lnTo>
                                                              <a:pt x="8328" y="14332"/>
                                                            </a:lnTo>
                                                            <a:lnTo>
                                                              <a:pt x="8348" y="14329"/>
                                                            </a:lnTo>
                                                            <a:lnTo>
                                                              <a:pt x="8368" y="14326"/>
                                                            </a:lnTo>
                                                            <a:lnTo>
                                                              <a:pt x="8321" y="13509"/>
                                                            </a:lnTo>
                                                            <a:lnTo>
                                                              <a:pt x="8580" y="13777"/>
                                                            </a:lnTo>
                                                            <a:lnTo>
                                                              <a:pt x="8582" y="13615"/>
                                                            </a:lnTo>
                                                            <a:lnTo>
                                                              <a:pt x="8300" y="13365"/>
                                                            </a:lnTo>
                                                            <a:lnTo>
                                                              <a:pt x="8613" y="13374"/>
                                                            </a:lnTo>
                                                            <a:lnTo>
                                                              <a:pt x="8589" y="14291"/>
                                                            </a:lnTo>
                                                            <a:lnTo>
                                                              <a:pt x="8664" y="14280"/>
                                                            </a:lnTo>
                                                            <a:lnTo>
                                                              <a:pt x="8664" y="13310"/>
                                                            </a:lnTo>
                                                            <a:lnTo>
                                                              <a:pt x="8683" y="13112"/>
                                                            </a:lnTo>
                                                            <a:lnTo>
                                                              <a:pt x="8833" y="13119"/>
                                                            </a:lnTo>
                                                            <a:lnTo>
                                                              <a:pt x="8881" y="14251"/>
                                                            </a:lnTo>
                                                            <a:lnTo>
                                                              <a:pt x="9022" y="14234"/>
                                                            </a:lnTo>
                                                            <a:lnTo>
                                                              <a:pt x="8982" y="13670"/>
                                                            </a:lnTo>
                                                            <a:lnTo>
                                                              <a:pt x="9352" y="14201"/>
                                                            </a:lnTo>
                                                            <a:lnTo>
                                                              <a:pt x="9355" y="14201"/>
                                                            </a:lnTo>
                                                            <a:lnTo>
                                                              <a:pt x="9375" y="14199"/>
                                                            </a:lnTo>
                                                            <a:lnTo>
                                                              <a:pt x="9395" y="14197"/>
                                                            </a:lnTo>
                                                            <a:lnTo>
                                                              <a:pt x="9415" y="14195"/>
                                                            </a:lnTo>
                                                            <a:lnTo>
                                                              <a:pt x="9435" y="14194"/>
                                                            </a:lnTo>
                                                            <a:lnTo>
                                                              <a:pt x="9455" y="14192"/>
                                                            </a:lnTo>
                                                            <a:lnTo>
                                                              <a:pt x="9475" y="14191"/>
                                                            </a:lnTo>
                                                            <a:lnTo>
                                                              <a:pt x="9495" y="14189"/>
                                                            </a:lnTo>
                                                            <a:lnTo>
                                                              <a:pt x="9515" y="14188"/>
                                                            </a:lnTo>
                                                            <a:lnTo>
                                                              <a:pt x="9534" y="14186"/>
                                                            </a:lnTo>
                                                            <a:lnTo>
                                                              <a:pt x="8961" y="13437"/>
                                                            </a:lnTo>
                                                            <a:lnTo>
                                                              <a:pt x="8970" y="13207"/>
                                                            </a:lnTo>
                                                            <a:lnTo>
                                                              <a:pt x="9366" y="13275"/>
                                                            </a:lnTo>
                                                            <a:lnTo>
                                                              <a:pt x="9075" y="13378"/>
                                                            </a:lnTo>
                                                            <a:lnTo>
                                                              <a:pt x="9133" y="13442"/>
                                                            </a:lnTo>
                                                            <a:lnTo>
                                                              <a:pt x="10294" y="13303"/>
                                                            </a:lnTo>
                                                            <a:lnTo>
                                                              <a:pt x="10153" y="13350"/>
                                                            </a:lnTo>
                                                            <a:lnTo>
                                                              <a:pt x="9759" y="14173"/>
                                                            </a:lnTo>
                                                            <a:lnTo>
                                                              <a:pt x="9764" y="14173"/>
                                                            </a:lnTo>
                                                            <a:lnTo>
                                                              <a:pt x="10143" y="13452"/>
                                                            </a:lnTo>
                                                            <a:lnTo>
                                                              <a:pt x="10273" y="13380"/>
                                                            </a:lnTo>
                                                            <a:lnTo>
                                                              <a:pt x="9891" y="14167"/>
                                                            </a:lnTo>
                                                            <a:lnTo>
                                                              <a:pt x="9911" y="14166"/>
                                                            </a:lnTo>
                                                            <a:lnTo>
                                                              <a:pt x="9931" y="14165"/>
                                                            </a:lnTo>
                                                            <a:lnTo>
                                                              <a:pt x="9951" y="14165"/>
                                                            </a:lnTo>
                                                            <a:lnTo>
                                                              <a:pt x="9971" y="14164"/>
                                                            </a:lnTo>
                                                            <a:lnTo>
                                                              <a:pt x="9991" y="14163"/>
                                                            </a:lnTo>
                                                            <a:lnTo>
                                                              <a:pt x="10011" y="14163"/>
                                                            </a:lnTo>
                                                            <a:lnTo>
                                                              <a:pt x="10031" y="14162"/>
                                                            </a:lnTo>
                                                            <a:lnTo>
                                                              <a:pt x="10257" y="13706"/>
                                                            </a:lnTo>
                                                            <a:lnTo>
                                                              <a:pt x="10280" y="14159"/>
                                                            </a:lnTo>
                                                            <a:lnTo>
                                                              <a:pt x="10417" y="14159"/>
                                                            </a:lnTo>
                                                            <a:lnTo>
                                                              <a:pt x="10437" y="14159"/>
                                                            </a:lnTo>
                                                            <a:lnTo>
                                                              <a:pt x="10457" y="14159"/>
                                                            </a:lnTo>
                                                            <a:lnTo>
                                                              <a:pt x="10477" y="14160"/>
                                                            </a:lnTo>
                                                            <a:lnTo>
                                                              <a:pt x="10497" y="14160"/>
                                                            </a:lnTo>
                                                            <a:lnTo>
                                                              <a:pt x="10517" y="14160"/>
                                                            </a:lnTo>
                                                            <a:lnTo>
                                                              <a:pt x="10537" y="14161"/>
                                                            </a:lnTo>
                                                            <a:lnTo>
                                                              <a:pt x="10457" y="13323"/>
                                                            </a:lnTo>
                                                            <a:lnTo>
                                                              <a:pt x="10865" y="13223"/>
                                                            </a:lnTo>
                                                            <a:lnTo>
                                                              <a:pt x="10359" y="13200"/>
                                                            </a:lnTo>
                                                            <a:lnTo>
                                                              <a:pt x="10177" y="13195"/>
                                                            </a:lnTo>
                                                            <a:lnTo>
                                                              <a:pt x="10177" y="13197"/>
                                                            </a:lnTo>
                                                            <a:lnTo>
                                                              <a:pt x="9050" y="12997"/>
                                                            </a:lnTo>
                                                            <a:lnTo>
                                                              <a:pt x="8721" y="12988"/>
                                                            </a:lnTo>
                                                            <a:lnTo>
                                                              <a:pt x="8705" y="12995"/>
                                                            </a:lnTo>
                                                            <a:lnTo>
                                                              <a:pt x="8687" y="13001"/>
                                                            </a:lnTo>
                                                            <a:lnTo>
                                                              <a:pt x="8668" y="13007"/>
                                                            </a:lnTo>
                                                            <a:lnTo>
                                                              <a:pt x="8648" y="13011"/>
                                                            </a:lnTo>
                                                            <a:lnTo>
                                                              <a:pt x="8626" y="13015"/>
                                                            </a:lnTo>
                                                            <a:lnTo>
                                                              <a:pt x="8603" y="13018"/>
                                                            </a:lnTo>
                                                            <a:lnTo>
                                                              <a:pt x="8578" y="13020"/>
                                                            </a:lnTo>
                                                            <a:lnTo>
                                                              <a:pt x="8552" y="13022"/>
                                                            </a:lnTo>
                                                            <a:lnTo>
                                                              <a:pt x="8525" y="13023"/>
                                                            </a:lnTo>
                                                            <a:lnTo>
                                                              <a:pt x="8496" y="13024"/>
                                                            </a:lnTo>
                                                            <a:lnTo>
                                                              <a:pt x="8465" y="13024"/>
                                                            </a:lnTo>
                                                            <a:lnTo>
                                                              <a:pt x="8434" y="13025"/>
                                                            </a:lnTo>
                                                            <a:lnTo>
                                                              <a:pt x="8400" y="13025"/>
                                                            </a:lnTo>
                                                            <a:lnTo>
                                                              <a:pt x="8366" y="13025"/>
                                                            </a:lnTo>
                                                            <a:lnTo>
                                                              <a:pt x="8330" y="13026"/>
                                                            </a:lnTo>
                                                            <a:lnTo>
                                                              <a:pt x="8292" y="13027"/>
                                                            </a:lnTo>
                                                            <a:lnTo>
                                                              <a:pt x="8253" y="13027"/>
                                                            </a:lnTo>
                                                            <a:lnTo>
                                                              <a:pt x="8212" y="13029"/>
                                                            </a:lnTo>
                                                            <a:lnTo>
                                                              <a:pt x="8170" y="13031"/>
                                                            </a:lnTo>
                                                            <a:lnTo>
                                                              <a:pt x="8127" y="13033"/>
                                                            </a:lnTo>
                                                            <a:lnTo>
                                                              <a:pt x="7998" y="13040"/>
                                                            </a:lnTo>
                                                            <a:lnTo>
                                                              <a:pt x="7859" y="13047"/>
                                                            </a:lnTo>
                                                            <a:lnTo>
                                                              <a:pt x="7711" y="13054"/>
                                                            </a:lnTo>
                                                            <a:lnTo>
                                                              <a:pt x="7556" y="13061"/>
                                                            </a:lnTo>
                                                            <a:lnTo>
                                                              <a:pt x="7396" y="13067"/>
                                                            </a:lnTo>
                                                            <a:lnTo>
                                                              <a:pt x="7233" y="13073"/>
                                                            </a:lnTo>
                                                            <a:lnTo>
                                                              <a:pt x="7156" y="13291"/>
                                                            </a:lnTo>
                                                            <a:lnTo>
                                                              <a:pt x="8133" y="13362"/>
                                                            </a:lnTo>
                                                            <a:lnTo>
                                                              <a:pt x="7411" y="14401"/>
                                                            </a:lnTo>
                                                            <a:lnTo>
                                                              <a:pt x="7131" y="14401"/>
                                                            </a:lnTo>
                                                            <a:lnTo>
                                                              <a:pt x="7181" y="14582"/>
                                                            </a:lnTo>
                                                            <a:lnTo>
                                                              <a:pt x="7279" y="14557"/>
                                                            </a:lnTo>
                                                            <a:lnTo>
                                                              <a:pt x="7377" y="14533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9026" y="10140"/>
                                                            </a:moveTo>
                                                            <a:lnTo>
                                                              <a:pt x="8196" y="9953"/>
                                                            </a:lnTo>
                                                            <a:lnTo>
                                                              <a:pt x="8238" y="10103"/>
                                                            </a:lnTo>
                                                            <a:lnTo>
                                                              <a:pt x="8280" y="10252"/>
                                                            </a:lnTo>
                                                            <a:lnTo>
                                                              <a:pt x="8322" y="10400"/>
                                                            </a:lnTo>
                                                            <a:lnTo>
                                                              <a:pt x="8365" y="10547"/>
                                                            </a:lnTo>
                                                            <a:lnTo>
                                                              <a:pt x="8408" y="10694"/>
                                                            </a:lnTo>
                                                            <a:lnTo>
                                                              <a:pt x="8451" y="10840"/>
                                                            </a:lnTo>
                                                            <a:lnTo>
                                                              <a:pt x="8494" y="10985"/>
                                                            </a:lnTo>
                                                            <a:lnTo>
                                                              <a:pt x="8536" y="11130"/>
                                                            </a:lnTo>
                                                            <a:lnTo>
                                                              <a:pt x="8578" y="11275"/>
                                                            </a:lnTo>
                                                            <a:lnTo>
                                                              <a:pt x="8619" y="11419"/>
                                                            </a:lnTo>
                                                            <a:lnTo>
                                                              <a:pt x="8659" y="11564"/>
                                                            </a:lnTo>
                                                            <a:lnTo>
                                                              <a:pt x="8697" y="11709"/>
                                                            </a:lnTo>
                                                            <a:lnTo>
                                                              <a:pt x="8735" y="11854"/>
                                                            </a:lnTo>
                                                            <a:lnTo>
                                                              <a:pt x="8770" y="11999"/>
                                                            </a:lnTo>
                                                            <a:lnTo>
                                                              <a:pt x="8804" y="12145"/>
                                                            </a:lnTo>
                                                            <a:lnTo>
                                                              <a:pt x="8836" y="12292"/>
                                                            </a:lnTo>
                                                            <a:lnTo>
                                                              <a:pt x="8866" y="12439"/>
                                                            </a:lnTo>
                                                            <a:lnTo>
                                                              <a:pt x="8893" y="12587"/>
                                                            </a:lnTo>
                                                            <a:lnTo>
                                                              <a:pt x="8918" y="12736"/>
                                                            </a:lnTo>
                                                            <a:lnTo>
                                                              <a:pt x="8940" y="12886"/>
                                                            </a:lnTo>
                                                            <a:lnTo>
                                                              <a:pt x="9039" y="12894"/>
                                                            </a:lnTo>
                                                            <a:lnTo>
                                                              <a:pt x="9141" y="12904"/>
                                                            </a:lnTo>
                                                            <a:lnTo>
                                                              <a:pt x="9244" y="12916"/>
                                                            </a:lnTo>
                                                            <a:lnTo>
                                                              <a:pt x="9348" y="12929"/>
                                                            </a:lnTo>
                                                            <a:lnTo>
                                                              <a:pt x="9454" y="12944"/>
                                                            </a:lnTo>
                                                            <a:lnTo>
                                                              <a:pt x="9560" y="12960"/>
                                                            </a:lnTo>
                                                            <a:lnTo>
                                                              <a:pt x="9668" y="12976"/>
                                                            </a:lnTo>
                                                            <a:lnTo>
                                                              <a:pt x="9776" y="12994"/>
                                                            </a:lnTo>
                                                            <a:lnTo>
                                                              <a:pt x="9885" y="13012"/>
                                                            </a:lnTo>
                                                            <a:lnTo>
                                                              <a:pt x="9994" y="13030"/>
                                                            </a:lnTo>
                                                            <a:lnTo>
                                                              <a:pt x="10103" y="13048"/>
                                                            </a:lnTo>
                                                            <a:lnTo>
                                                              <a:pt x="10211" y="13066"/>
                                                            </a:lnTo>
                                                            <a:lnTo>
                                                              <a:pt x="10320" y="13083"/>
                                                            </a:lnTo>
                                                            <a:lnTo>
                                                              <a:pt x="10427" y="13100"/>
                                                            </a:lnTo>
                                                            <a:lnTo>
                                                              <a:pt x="10534" y="13116"/>
                                                            </a:lnTo>
                                                            <a:lnTo>
                                                              <a:pt x="10640" y="13130"/>
                                                            </a:lnTo>
                                                            <a:lnTo>
                                                              <a:pt x="10744" y="13144"/>
                                                            </a:lnTo>
                                                            <a:lnTo>
                                                              <a:pt x="10847" y="13155"/>
                                                            </a:lnTo>
                                                            <a:lnTo>
                                                              <a:pt x="10948" y="13165"/>
                                                            </a:lnTo>
                                                            <a:lnTo>
                                                              <a:pt x="11047" y="13173"/>
                                                            </a:lnTo>
                                                            <a:lnTo>
                                                              <a:pt x="10998" y="13025"/>
                                                            </a:lnTo>
                                                            <a:lnTo>
                                                              <a:pt x="10942" y="12876"/>
                                                            </a:lnTo>
                                                            <a:lnTo>
                                                              <a:pt x="10879" y="12726"/>
                                                            </a:lnTo>
                                                            <a:lnTo>
                                                              <a:pt x="10809" y="12575"/>
                                                            </a:lnTo>
                                                            <a:lnTo>
                                                              <a:pt x="10733" y="12423"/>
                                                            </a:lnTo>
                                                            <a:lnTo>
                                                              <a:pt x="10651" y="12270"/>
                                                            </a:lnTo>
                                                            <a:lnTo>
                                                              <a:pt x="10564" y="12117"/>
                                                            </a:lnTo>
                                                            <a:lnTo>
                                                              <a:pt x="10471" y="11964"/>
                                                            </a:lnTo>
                                                            <a:lnTo>
                                                              <a:pt x="10372" y="11810"/>
                                                            </a:lnTo>
                                                            <a:lnTo>
                                                              <a:pt x="10269" y="11657"/>
                                                            </a:lnTo>
                                                            <a:lnTo>
                                                              <a:pt x="10161" y="11503"/>
                                                            </a:lnTo>
                                                            <a:lnTo>
                                                              <a:pt x="10049" y="11349"/>
                                                            </a:lnTo>
                                                            <a:lnTo>
                                                              <a:pt x="9933" y="11196"/>
                                                            </a:lnTo>
                                                            <a:lnTo>
                                                              <a:pt x="9813" y="11043"/>
                                                            </a:lnTo>
                                                            <a:lnTo>
                                                              <a:pt x="9689" y="10890"/>
                                                            </a:lnTo>
                                                            <a:lnTo>
                                                              <a:pt x="9562" y="10738"/>
                                                            </a:lnTo>
                                                            <a:lnTo>
                                                              <a:pt x="9432" y="10587"/>
                                                            </a:lnTo>
                                                            <a:lnTo>
                                                              <a:pt x="9299" y="10437"/>
                                                            </a:lnTo>
                                                            <a:lnTo>
                                                              <a:pt x="9164" y="10288"/>
                                                            </a:lnTo>
                                                            <a:lnTo>
                                                              <a:pt x="9026" y="1014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366" y="9234"/>
                                                            </a:moveTo>
                                                            <a:lnTo>
                                                              <a:pt x="8352" y="9245"/>
                                                            </a:lnTo>
                                                            <a:lnTo>
                                                              <a:pt x="8339" y="9256"/>
                                                            </a:lnTo>
                                                            <a:lnTo>
                                                              <a:pt x="8325" y="9267"/>
                                                            </a:lnTo>
                                                            <a:lnTo>
                                                              <a:pt x="8312" y="9278"/>
                                                            </a:lnTo>
                                                            <a:lnTo>
                                                              <a:pt x="8357" y="9297"/>
                                                            </a:lnTo>
                                                            <a:lnTo>
                                                              <a:pt x="8395" y="9313"/>
                                                            </a:lnTo>
                                                            <a:lnTo>
                                                              <a:pt x="8429" y="9328"/>
                                                            </a:lnTo>
                                                            <a:lnTo>
                                                              <a:pt x="8458" y="9342"/>
                                                            </a:lnTo>
                                                            <a:lnTo>
                                                              <a:pt x="8482" y="9354"/>
                                                            </a:lnTo>
                                                            <a:lnTo>
                                                              <a:pt x="8503" y="9366"/>
                                                            </a:lnTo>
                                                            <a:lnTo>
                                                              <a:pt x="8520" y="9378"/>
                                                            </a:lnTo>
                                                            <a:lnTo>
                                                              <a:pt x="8534" y="9390"/>
                                                            </a:lnTo>
                                                            <a:lnTo>
                                                              <a:pt x="8544" y="9403"/>
                                                            </a:lnTo>
                                                            <a:lnTo>
                                                              <a:pt x="8553" y="9417"/>
                                                            </a:lnTo>
                                                            <a:lnTo>
                                                              <a:pt x="8559" y="9433"/>
                                                            </a:lnTo>
                                                            <a:lnTo>
                                                              <a:pt x="8563" y="9450"/>
                                                            </a:lnTo>
                                                            <a:lnTo>
                                                              <a:pt x="8566" y="9470"/>
                                                            </a:lnTo>
                                                            <a:lnTo>
                                                              <a:pt x="8568" y="9492"/>
                                                            </a:lnTo>
                                                            <a:lnTo>
                                                              <a:pt x="8569" y="9518"/>
                                                            </a:lnTo>
                                                            <a:lnTo>
                                                              <a:pt x="8570" y="9548"/>
                                                            </a:lnTo>
                                                            <a:lnTo>
                                                              <a:pt x="8571" y="9581"/>
                                                            </a:lnTo>
                                                            <a:lnTo>
                                                              <a:pt x="8572" y="9619"/>
                                                            </a:lnTo>
                                                            <a:lnTo>
                                                              <a:pt x="8574" y="9662"/>
                                                            </a:lnTo>
                                                            <a:lnTo>
                                                              <a:pt x="8577" y="9710"/>
                                                            </a:lnTo>
                                                            <a:lnTo>
                                                              <a:pt x="8287" y="9651"/>
                                                            </a:lnTo>
                                                            <a:lnTo>
                                                              <a:pt x="8465" y="9915"/>
                                                            </a:lnTo>
                                                            <a:lnTo>
                                                              <a:pt x="8513" y="9880"/>
                                                            </a:lnTo>
                                                            <a:lnTo>
                                                              <a:pt x="8721" y="9966"/>
                                                            </a:lnTo>
                                                            <a:lnTo>
                                                              <a:pt x="8824" y="9760"/>
                                                            </a:lnTo>
                                                            <a:lnTo>
                                                              <a:pt x="8682" y="9731"/>
                                                            </a:lnTo>
                                                            <a:lnTo>
                                                              <a:pt x="8634" y="9285"/>
                                                            </a:lnTo>
                                                            <a:lnTo>
                                                              <a:pt x="8627" y="9278"/>
                                                            </a:lnTo>
                                                            <a:lnTo>
                                                              <a:pt x="8612" y="9265"/>
                                                            </a:lnTo>
                                                            <a:lnTo>
                                                              <a:pt x="8597" y="9252"/>
                                                            </a:lnTo>
                                                            <a:lnTo>
                                                              <a:pt x="8582" y="9238"/>
                                                            </a:lnTo>
                                                            <a:lnTo>
                                                              <a:pt x="8567" y="9225"/>
                                                            </a:lnTo>
                                                            <a:lnTo>
                                                              <a:pt x="8552" y="9212"/>
                                                            </a:lnTo>
                                                            <a:lnTo>
                                                              <a:pt x="8537" y="9199"/>
                                                            </a:lnTo>
                                                            <a:lnTo>
                                                              <a:pt x="8517" y="9196"/>
                                                            </a:lnTo>
                                                            <a:lnTo>
                                                              <a:pt x="8492" y="9194"/>
                                                            </a:lnTo>
                                                            <a:lnTo>
                                                              <a:pt x="8469" y="9195"/>
                                                            </a:lnTo>
                                                            <a:lnTo>
                                                              <a:pt x="8448" y="9197"/>
                                                            </a:lnTo>
                                                            <a:lnTo>
                                                              <a:pt x="8429" y="9202"/>
                                                            </a:lnTo>
                                                            <a:lnTo>
                                                              <a:pt x="8412" y="9208"/>
                                                            </a:lnTo>
                                                            <a:lnTo>
                                                              <a:pt x="8395" y="9216"/>
                                                            </a:lnTo>
                                                            <a:lnTo>
                                                              <a:pt x="8380" y="9225"/>
                                                            </a:lnTo>
                                                            <a:lnTo>
                                                              <a:pt x="8366" y="923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204" y="9856"/>
                                                            </a:moveTo>
                                                            <a:lnTo>
                                                              <a:pt x="8186" y="9049"/>
                                                            </a:lnTo>
                                                            <a:lnTo>
                                                              <a:pt x="8180" y="9068"/>
                                                            </a:lnTo>
                                                            <a:lnTo>
                                                              <a:pt x="8174" y="9087"/>
                                                            </a:lnTo>
                                                            <a:lnTo>
                                                              <a:pt x="8167" y="9106"/>
                                                            </a:lnTo>
                                                            <a:lnTo>
                                                              <a:pt x="8161" y="9125"/>
                                                            </a:lnTo>
                                                            <a:lnTo>
                                                              <a:pt x="8155" y="9144"/>
                                                            </a:lnTo>
                                                            <a:lnTo>
                                                              <a:pt x="8149" y="9163"/>
                                                            </a:lnTo>
                                                            <a:lnTo>
                                                              <a:pt x="8142" y="9182"/>
                                                            </a:lnTo>
                                                            <a:lnTo>
                                                              <a:pt x="8138" y="9194"/>
                                                            </a:lnTo>
                                                            <a:lnTo>
                                                              <a:pt x="8149" y="9745"/>
                                                            </a:lnTo>
                                                            <a:lnTo>
                                                              <a:pt x="7834" y="9886"/>
                                                            </a:lnTo>
                                                            <a:lnTo>
                                                              <a:pt x="8204" y="9856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7566" y="9374"/>
                                                            </a:moveTo>
                                                            <a:lnTo>
                                                              <a:pt x="7569" y="9367"/>
                                                            </a:lnTo>
                                                            <a:lnTo>
                                                              <a:pt x="7575" y="9356"/>
                                                            </a:lnTo>
                                                            <a:lnTo>
                                                              <a:pt x="7583" y="9342"/>
                                                            </a:lnTo>
                                                            <a:lnTo>
                                                              <a:pt x="7594" y="9325"/>
                                                            </a:lnTo>
                                                            <a:lnTo>
                                                              <a:pt x="7607" y="9307"/>
                                                            </a:lnTo>
                                                            <a:lnTo>
                                                              <a:pt x="7622" y="9286"/>
                                                            </a:lnTo>
                                                            <a:lnTo>
                                                              <a:pt x="7637" y="9265"/>
                                                            </a:lnTo>
                                                            <a:lnTo>
                                                              <a:pt x="7652" y="9244"/>
                                                            </a:lnTo>
                                                            <a:lnTo>
                                                              <a:pt x="7667" y="9223"/>
                                                            </a:lnTo>
                                                            <a:lnTo>
                                                              <a:pt x="7682" y="9202"/>
                                                            </a:lnTo>
                                                            <a:lnTo>
                                                              <a:pt x="7695" y="9184"/>
                                                            </a:lnTo>
                                                            <a:lnTo>
                                                              <a:pt x="7706" y="9167"/>
                                                            </a:lnTo>
                                                            <a:lnTo>
                                                              <a:pt x="7715" y="9154"/>
                                                            </a:lnTo>
                                                            <a:lnTo>
                                                              <a:pt x="7721" y="9143"/>
                                                            </a:lnTo>
                                                            <a:lnTo>
                                                              <a:pt x="7724" y="9137"/>
                                                            </a:lnTo>
                                                            <a:lnTo>
                                                              <a:pt x="7723" y="9135"/>
                                                            </a:lnTo>
                                                            <a:lnTo>
                                                              <a:pt x="7708" y="9140"/>
                                                            </a:lnTo>
                                                            <a:lnTo>
                                                              <a:pt x="7693" y="9146"/>
                                                            </a:lnTo>
                                                            <a:lnTo>
                                                              <a:pt x="7677" y="9153"/>
                                                            </a:lnTo>
                                                            <a:lnTo>
                                                              <a:pt x="7662" y="9161"/>
                                                            </a:lnTo>
                                                            <a:lnTo>
                                                              <a:pt x="7647" y="9171"/>
                                                            </a:lnTo>
                                                            <a:lnTo>
                                                              <a:pt x="7633" y="9182"/>
                                                            </a:lnTo>
                                                            <a:lnTo>
                                                              <a:pt x="7618" y="9194"/>
                                                            </a:lnTo>
                                                            <a:lnTo>
                                                              <a:pt x="7604" y="9207"/>
                                                            </a:lnTo>
                                                            <a:lnTo>
                                                              <a:pt x="7590" y="9222"/>
                                                            </a:lnTo>
                                                            <a:lnTo>
                                                              <a:pt x="7576" y="9238"/>
                                                            </a:lnTo>
                                                            <a:lnTo>
                                                              <a:pt x="7562" y="9255"/>
                                                            </a:lnTo>
                                                            <a:lnTo>
                                                              <a:pt x="7549" y="9274"/>
                                                            </a:lnTo>
                                                            <a:lnTo>
                                                              <a:pt x="7535" y="9294"/>
                                                            </a:lnTo>
                                                            <a:lnTo>
                                                              <a:pt x="7522" y="9315"/>
                                                            </a:lnTo>
                                                            <a:lnTo>
                                                              <a:pt x="7509" y="9337"/>
                                                            </a:lnTo>
                                                            <a:lnTo>
                                                              <a:pt x="7496" y="9360"/>
                                                            </a:lnTo>
                                                            <a:lnTo>
                                                              <a:pt x="7496" y="9377"/>
                                                            </a:lnTo>
                                                            <a:lnTo>
                                                              <a:pt x="7495" y="9397"/>
                                                            </a:lnTo>
                                                            <a:lnTo>
                                                              <a:pt x="7494" y="9417"/>
                                                            </a:lnTo>
                                                            <a:lnTo>
                                                              <a:pt x="7493" y="9437"/>
                                                            </a:lnTo>
                                                            <a:lnTo>
                                                              <a:pt x="7493" y="9457"/>
                                                            </a:lnTo>
                                                            <a:lnTo>
                                                              <a:pt x="7492" y="9477"/>
                                                            </a:lnTo>
                                                            <a:lnTo>
                                                              <a:pt x="7491" y="9497"/>
                                                            </a:lnTo>
                                                            <a:lnTo>
                                                              <a:pt x="7490" y="9517"/>
                                                            </a:lnTo>
                                                            <a:lnTo>
                                                              <a:pt x="7489" y="9537"/>
                                                            </a:lnTo>
                                                            <a:lnTo>
                                                              <a:pt x="7489" y="9557"/>
                                                            </a:lnTo>
                                                            <a:lnTo>
                                                              <a:pt x="7488" y="9577"/>
                                                            </a:lnTo>
                                                            <a:lnTo>
                                                              <a:pt x="7487" y="9597"/>
                                                            </a:lnTo>
                                                            <a:lnTo>
                                                              <a:pt x="7486" y="9617"/>
                                                            </a:lnTo>
                                                            <a:lnTo>
                                                              <a:pt x="7485" y="9637"/>
                                                            </a:lnTo>
                                                            <a:lnTo>
                                                              <a:pt x="7484" y="9657"/>
                                                            </a:lnTo>
                                                            <a:lnTo>
                                                              <a:pt x="7484" y="9677"/>
                                                            </a:lnTo>
                                                            <a:lnTo>
                                                              <a:pt x="7483" y="9697"/>
                                                            </a:lnTo>
                                                            <a:lnTo>
                                                              <a:pt x="7482" y="9717"/>
                                                            </a:lnTo>
                                                            <a:lnTo>
                                                              <a:pt x="7481" y="9737"/>
                                                            </a:lnTo>
                                                            <a:lnTo>
                                                              <a:pt x="8014" y="9628"/>
                                                            </a:lnTo>
                                                            <a:lnTo>
                                                              <a:pt x="8014" y="9625"/>
                                                            </a:lnTo>
                                                            <a:lnTo>
                                                              <a:pt x="8013" y="9605"/>
                                                            </a:lnTo>
                                                            <a:lnTo>
                                                              <a:pt x="8013" y="9585"/>
                                                            </a:lnTo>
                                                            <a:lnTo>
                                                              <a:pt x="8012" y="9565"/>
                                                            </a:lnTo>
                                                            <a:lnTo>
                                                              <a:pt x="8012" y="9545"/>
                                                            </a:lnTo>
                                                            <a:lnTo>
                                                              <a:pt x="8011" y="9525"/>
                                                            </a:lnTo>
                                                            <a:lnTo>
                                                              <a:pt x="8011" y="9505"/>
                                                            </a:lnTo>
                                                            <a:lnTo>
                                                              <a:pt x="8011" y="9485"/>
                                                            </a:lnTo>
                                                            <a:lnTo>
                                                              <a:pt x="8010" y="9465"/>
                                                            </a:lnTo>
                                                            <a:lnTo>
                                                              <a:pt x="8010" y="9445"/>
                                                            </a:lnTo>
                                                            <a:lnTo>
                                                              <a:pt x="8009" y="9425"/>
                                                            </a:lnTo>
                                                            <a:lnTo>
                                                              <a:pt x="8009" y="9405"/>
                                                            </a:lnTo>
                                                            <a:lnTo>
                                                              <a:pt x="8008" y="9385"/>
                                                            </a:lnTo>
                                                            <a:lnTo>
                                                              <a:pt x="8008" y="9365"/>
                                                            </a:lnTo>
                                                            <a:lnTo>
                                                              <a:pt x="8008" y="9345"/>
                                                            </a:lnTo>
                                                            <a:lnTo>
                                                              <a:pt x="8007" y="9325"/>
                                                            </a:lnTo>
                                                            <a:lnTo>
                                                              <a:pt x="8007" y="9305"/>
                                                            </a:lnTo>
                                                            <a:lnTo>
                                                              <a:pt x="8006" y="9285"/>
                                                            </a:lnTo>
                                                            <a:lnTo>
                                                              <a:pt x="8006" y="9265"/>
                                                            </a:lnTo>
                                                            <a:lnTo>
                                                              <a:pt x="8006" y="9245"/>
                                                            </a:lnTo>
                                                            <a:lnTo>
                                                              <a:pt x="7990" y="9231"/>
                                                            </a:lnTo>
                                                            <a:lnTo>
                                                              <a:pt x="7972" y="9216"/>
                                                            </a:lnTo>
                                                            <a:lnTo>
                                                              <a:pt x="7955" y="9202"/>
                                                            </a:lnTo>
                                                            <a:lnTo>
                                                              <a:pt x="7938" y="9190"/>
                                                            </a:lnTo>
                                                            <a:lnTo>
                                                              <a:pt x="7921" y="9179"/>
                                                            </a:lnTo>
                                                            <a:lnTo>
                                                              <a:pt x="7904" y="9169"/>
                                                            </a:lnTo>
                                                            <a:lnTo>
                                                              <a:pt x="7887" y="9160"/>
                                                            </a:lnTo>
                                                            <a:lnTo>
                                                              <a:pt x="7871" y="9152"/>
                                                            </a:lnTo>
                                                            <a:lnTo>
                                                              <a:pt x="7854" y="9145"/>
                                                            </a:lnTo>
                                                            <a:lnTo>
                                                              <a:pt x="7838" y="9140"/>
                                                            </a:lnTo>
                                                            <a:lnTo>
                                                              <a:pt x="7836" y="9143"/>
                                                            </a:lnTo>
                                                            <a:lnTo>
                                                              <a:pt x="7830" y="9151"/>
                                                            </a:lnTo>
                                                            <a:lnTo>
                                                              <a:pt x="7823" y="9165"/>
                                                            </a:lnTo>
                                                            <a:lnTo>
                                                              <a:pt x="7815" y="9183"/>
                                                            </a:lnTo>
                                                            <a:lnTo>
                                                              <a:pt x="7804" y="9205"/>
                                                            </a:lnTo>
                                                            <a:lnTo>
                                                              <a:pt x="7792" y="9231"/>
                                                            </a:lnTo>
                                                            <a:lnTo>
                                                              <a:pt x="7779" y="9260"/>
                                                            </a:lnTo>
                                                            <a:lnTo>
                                                              <a:pt x="7765" y="9291"/>
                                                            </a:lnTo>
                                                            <a:lnTo>
                                                              <a:pt x="7750" y="9324"/>
                                                            </a:lnTo>
                                                            <a:lnTo>
                                                              <a:pt x="7734" y="9358"/>
                                                            </a:lnTo>
                                                            <a:lnTo>
                                                              <a:pt x="7718" y="9392"/>
                                                            </a:lnTo>
                                                            <a:lnTo>
                                                              <a:pt x="7702" y="9427"/>
                                                            </a:lnTo>
                                                            <a:lnTo>
                                                              <a:pt x="7685" y="9460"/>
                                                            </a:lnTo>
                                                            <a:lnTo>
                                                              <a:pt x="7669" y="9493"/>
                                                            </a:lnTo>
                                                            <a:lnTo>
                                                              <a:pt x="7653" y="9523"/>
                                                            </a:lnTo>
                                                            <a:lnTo>
                                                              <a:pt x="7638" y="9552"/>
                                                            </a:lnTo>
                                                            <a:lnTo>
                                                              <a:pt x="7623" y="9577"/>
                                                            </a:lnTo>
                                                            <a:lnTo>
                                                              <a:pt x="7610" y="9598"/>
                                                            </a:lnTo>
                                                            <a:lnTo>
                                                              <a:pt x="7597" y="9616"/>
                                                            </a:lnTo>
                                                            <a:lnTo>
                                                              <a:pt x="7586" y="9628"/>
                                                            </a:lnTo>
                                                            <a:lnTo>
                                                              <a:pt x="7575" y="9634"/>
                                                            </a:lnTo>
                                                            <a:lnTo>
                                                              <a:pt x="7570" y="9631"/>
                                                            </a:lnTo>
                                                            <a:lnTo>
                                                              <a:pt x="7562" y="9613"/>
                                                            </a:lnTo>
                                                            <a:lnTo>
                                                              <a:pt x="7560" y="9598"/>
                                                            </a:lnTo>
                                                            <a:lnTo>
                                                              <a:pt x="7559" y="9580"/>
                                                            </a:lnTo>
                                                            <a:lnTo>
                                                              <a:pt x="7559" y="9560"/>
                                                            </a:lnTo>
                                                            <a:lnTo>
                                                              <a:pt x="7559" y="9539"/>
                                                            </a:lnTo>
                                                            <a:lnTo>
                                                              <a:pt x="7560" y="9517"/>
                                                            </a:lnTo>
                                                            <a:lnTo>
                                                              <a:pt x="7561" y="9494"/>
                                                            </a:lnTo>
                                                            <a:lnTo>
                                                              <a:pt x="7563" y="9471"/>
                                                            </a:lnTo>
                                                            <a:lnTo>
                                                              <a:pt x="7564" y="9450"/>
                                                            </a:lnTo>
                                                            <a:lnTo>
                                                              <a:pt x="7566" y="9430"/>
                                                            </a:lnTo>
                                                            <a:lnTo>
                                                              <a:pt x="7567" y="9412"/>
                                                            </a:lnTo>
                                                            <a:lnTo>
                                                              <a:pt x="7568" y="9397"/>
                                                            </a:lnTo>
                                                            <a:lnTo>
                                                              <a:pt x="7568" y="9386"/>
                                                            </a:lnTo>
                                                            <a:lnTo>
                                                              <a:pt x="7568" y="9379"/>
                                                            </a:lnTo>
                                                            <a:lnTo>
                                                              <a:pt x="7566" y="9374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8172" y="10138"/>
                                                            </a:moveTo>
                                                            <a:lnTo>
                                                              <a:pt x="8170" y="10104"/>
                                                            </a:lnTo>
                                                            <a:lnTo>
                                                              <a:pt x="8165" y="10077"/>
                                                            </a:lnTo>
                                                            <a:lnTo>
                                                              <a:pt x="8157" y="10056"/>
                                                            </a:lnTo>
                                                            <a:lnTo>
                                                              <a:pt x="8146" y="10040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56" y="10083"/>
                                                            </a:lnTo>
                                                            <a:lnTo>
                                                              <a:pt x="8172" y="10138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s:wsp>
                                                    <wps:cNvSpPr/>
                                                    <wps: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  <a:custGeom>
                                                        <a:avLst/>
                                                        <a:gdLst/>
                                                        <a:ahLst/>
                                                        <a:rect l="l" t="t" r="r" b="b"/>
                                                        <a:pathLst>
                                                          <a:path w="6588" h="7069">
                                                            <a:moveTo>
                                                              <a:pt x="6987" y="13010"/>
                                                            </a:moveTo>
                                                            <a:lnTo>
                                                              <a:pt x="7154" y="12999"/>
                                                            </a:lnTo>
                                                            <a:lnTo>
                                                              <a:pt x="7320" y="12988"/>
                                                            </a:lnTo>
                                                            <a:lnTo>
                                                              <a:pt x="7486" y="12978"/>
                                                            </a:lnTo>
                                                            <a:lnTo>
                                                              <a:pt x="7653" y="12967"/>
                                                            </a:lnTo>
                                                            <a:lnTo>
                                                              <a:pt x="7820" y="12957"/>
                                                            </a:lnTo>
                                                            <a:lnTo>
                                                              <a:pt x="7986" y="12947"/>
                                                            </a:lnTo>
                                                            <a:lnTo>
                                                              <a:pt x="8153" y="12938"/>
                                                            </a:lnTo>
                                                            <a:lnTo>
                                                              <a:pt x="8189" y="12936"/>
                                                            </a:lnTo>
                                                            <a:lnTo>
                                                              <a:pt x="8176" y="12933"/>
                                                            </a:lnTo>
                                                            <a:lnTo>
                                                              <a:pt x="8131" y="12917"/>
                                                            </a:lnTo>
                                                            <a:lnTo>
                                                              <a:pt x="8088" y="12898"/>
                                                            </a:lnTo>
                                                            <a:lnTo>
                                                              <a:pt x="8047" y="12877"/>
                                                            </a:lnTo>
                                                            <a:lnTo>
                                                              <a:pt x="8008" y="12855"/>
                                                            </a:lnTo>
                                                            <a:lnTo>
                                                              <a:pt x="7972" y="12831"/>
                                                            </a:lnTo>
                                                            <a:lnTo>
                                                              <a:pt x="7940" y="12806"/>
                                                            </a:lnTo>
                                                            <a:lnTo>
                                                              <a:pt x="7920" y="12786"/>
                                                            </a:lnTo>
                                                            <a:lnTo>
                                                              <a:pt x="7905" y="12765"/>
                                                            </a:lnTo>
                                                            <a:lnTo>
                                                              <a:pt x="7895" y="12744"/>
                                                            </a:lnTo>
                                                            <a:lnTo>
                                                              <a:pt x="7891" y="12724"/>
                                                            </a:lnTo>
                                                            <a:lnTo>
                                                              <a:pt x="7890" y="12703"/>
                                                            </a:lnTo>
                                                            <a:lnTo>
                                                              <a:pt x="7894" y="12682"/>
                                                            </a:lnTo>
                                                            <a:lnTo>
                                                              <a:pt x="7900" y="12662"/>
                                                            </a:lnTo>
                                                            <a:lnTo>
                                                              <a:pt x="7910" y="12642"/>
                                                            </a:lnTo>
                                                            <a:lnTo>
                                                              <a:pt x="7921" y="12622"/>
                                                            </a:lnTo>
                                                            <a:lnTo>
                                                              <a:pt x="7934" y="12602"/>
                                                            </a:lnTo>
                                                            <a:lnTo>
                                                              <a:pt x="7948" y="12583"/>
                                                            </a:lnTo>
                                                            <a:lnTo>
                                                              <a:pt x="7962" y="12564"/>
                                                            </a:lnTo>
                                                            <a:lnTo>
                                                              <a:pt x="7977" y="12546"/>
                                                            </a:lnTo>
                                                            <a:lnTo>
                                                              <a:pt x="7990" y="12528"/>
                                                            </a:lnTo>
                                                            <a:lnTo>
                                                              <a:pt x="8003" y="12511"/>
                                                            </a:lnTo>
                                                            <a:lnTo>
                                                              <a:pt x="8014" y="12494"/>
                                                            </a:lnTo>
                                                            <a:lnTo>
                                                              <a:pt x="8023" y="12479"/>
                                                            </a:lnTo>
                                                            <a:lnTo>
                                                              <a:pt x="8028" y="12464"/>
                                                            </a:lnTo>
                                                            <a:lnTo>
                                                              <a:pt x="8031" y="12450"/>
                                                            </a:lnTo>
                                                            <a:lnTo>
                                                              <a:pt x="8030" y="12437"/>
                                                            </a:lnTo>
                                                            <a:lnTo>
                                                              <a:pt x="7987" y="12287"/>
                                                            </a:lnTo>
                                                            <a:lnTo>
                                                              <a:pt x="7951" y="12157"/>
                                                            </a:lnTo>
                                                            <a:lnTo>
                                                              <a:pt x="7921" y="12048"/>
                                                            </a:lnTo>
                                                            <a:lnTo>
                                                              <a:pt x="7896" y="11957"/>
                                                            </a:lnTo>
                                                            <a:lnTo>
                                                              <a:pt x="7875" y="11884"/>
                                                            </a:lnTo>
                                                            <a:lnTo>
                                                              <a:pt x="7858" y="11828"/>
                                                            </a:lnTo>
                                                            <a:lnTo>
                                                              <a:pt x="7846" y="11788"/>
                                                            </a:lnTo>
                                                            <a:lnTo>
                                                              <a:pt x="7836" y="11762"/>
                                                            </a:lnTo>
                                                            <a:lnTo>
                                                              <a:pt x="7830" y="11751"/>
                                                            </a:lnTo>
                                                            <a:lnTo>
                                                              <a:pt x="7826" y="11752"/>
                                                            </a:lnTo>
                                                            <a:lnTo>
                                                              <a:pt x="7823" y="11765"/>
                                                            </a:lnTo>
                                                            <a:lnTo>
                                                              <a:pt x="7822" y="11789"/>
                                                            </a:lnTo>
                                                            <a:lnTo>
                                                              <a:pt x="7822" y="11823"/>
                                                            </a:lnTo>
                                                            <a:lnTo>
                                                              <a:pt x="7822" y="11866"/>
                                                            </a:lnTo>
                                                            <a:lnTo>
                                                              <a:pt x="7822" y="11916"/>
                                                            </a:lnTo>
                                                            <a:lnTo>
                                                              <a:pt x="7822" y="11974"/>
                                                            </a:lnTo>
                                                            <a:lnTo>
                                                              <a:pt x="7820" y="12037"/>
                                                            </a:lnTo>
                                                            <a:lnTo>
                                                              <a:pt x="7818" y="12106"/>
                                                            </a:lnTo>
                                                            <a:lnTo>
                                                              <a:pt x="7813" y="12178"/>
                                                            </a:lnTo>
                                                            <a:lnTo>
                                                              <a:pt x="7805" y="12254"/>
                                                            </a:lnTo>
                                                            <a:lnTo>
                                                              <a:pt x="7796" y="12333"/>
                                                            </a:lnTo>
                                                            <a:lnTo>
                                                              <a:pt x="7787" y="12393"/>
                                                            </a:lnTo>
                                                            <a:lnTo>
                                                              <a:pt x="7779" y="12436"/>
                                                            </a:lnTo>
                                                            <a:lnTo>
                                                              <a:pt x="7771" y="12464"/>
                                                            </a:lnTo>
                                                            <a:lnTo>
                                                              <a:pt x="7757" y="12483"/>
                                                            </a:lnTo>
                                                            <a:lnTo>
                                                              <a:pt x="7751" y="12477"/>
                                                            </a:lnTo>
                                                            <a:lnTo>
                                                              <a:pt x="7741" y="12443"/>
                                                            </a:lnTo>
                                                            <a:lnTo>
                                                              <a:pt x="7736" y="12419"/>
                                                            </a:lnTo>
                                                            <a:lnTo>
                                                              <a:pt x="7732" y="12392"/>
                                                            </a:lnTo>
                                                            <a:lnTo>
                                                              <a:pt x="7729" y="12364"/>
                                                            </a:lnTo>
                                                            <a:lnTo>
                                                              <a:pt x="7726" y="12336"/>
                                                            </a:lnTo>
                                                            <a:lnTo>
                                                              <a:pt x="7723" y="12312"/>
                                                            </a:lnTo>
                                                            <a:lnTo>
                                                              <a:pt x="7721" y="12292"/>
                                                            </a:lnTo>
                                                            <a:lnTo>
                                                              <a:pt x="7719" y="12278"/>
                                                            </a:lnTo>
                                                            <a:lnTo>
                                                              <a:pt x="7718" y="12272"/>
                                                            </a:lnTo>
                                                            <a:lnTo>
                                                              <a:pt x="7717" y="12275"/>
                                                            </a:lnTo>
                                                            <a:lnTo>
                                                              <a:pt x="7717" y="12290"/>
                                                            </a:lnTo>
                                                            <a:lnTo>
                                                              <a:pt x="7716" y="12318"/>
                                                            </a:lnTo>
                                                            <a:lnTo>
                                                              <a:pt x="7716" y="12425"/>
                                                            </a:lnTo>
                                                            <a:lnTo>
                                                              <a:pt x="7713" y="12507"/>
                                                            </a:lnTo>
                                                            <a:lnTo>
                                                              <a:pt x="7709" y="12566"/>
                                                            </a:lnTo>
                                                            <a:lnTo>
                                                              <a:pt x="7703" y="12604"/>
                                                            </a:lnTo>
                                                            <a:lnTo>
                                                              <a:pt x="7696" y="12624"/>
                                                            </a:lnTo>
                                                            <a:lnTo>
                                                              <a:pt x="7689" y="12629"/>
                                                            </a:lnTo>
                                                            <a:lnTo>
                                                              <a:pt x="7680" y="12620"/>
                                                            </a:lnTo>
                                                            <a:lnTo>
                                                              <a:pt x="7670" y="12601"/>
                                                            </a:lnTo>
                                                            <a:lnTo>
                                                              <a:pt x="7661" y="12574"/>
                                                            </a:lnTo>
                                                            <a:lnTo>
                                                              <a:pt x="7650" y="12540"/>
                                                            </a:lnTo>
                                                            <a:lnTo>
                                                              <a:pt x="7640" y="12504"/>
                                                            </a:lnTo>
                                                            <a:lnTo>
                                                              <a:pt x="7629" y="12466"/>
                                                            </a:lnTo>
                                                            <a:lnTo>
                                                              <a:pt x="7619" y="12430"/>
                                                            </a:lnTo>
                                                            <a:lnTo>
                                                              <a:pt x="7608" y="12398"/>
                                                            </a:lnTo>
                                                            <a:lnTo>
                                                              <a:pt x="7599" y="12373"/>
                                                            </a:lnTo>
                                                            <a:lnTo>
                                                              <a:pt x="7590" y="12356"/>
                                                            </a:lnTo>
                                                            <a:lnTo>
                                                              <a:pt x="7581" y="12350"/>
                                                            </a:lnTo>
                                                            <a:lnTo>
                                                              <a:pt x="7574" y="12359"/>
                                                            </a:lnTo>
                                                            <a:lnTo>
                                                              <a:pt x="7568" y="12383"/>
                                                            </a:lnTo>
                                                            <a:lnTo>
                                                              <a:pt x="7563" y="12426"/>
                                                            </a:lnTo>
                                                            <a:lnTo>
                                                              <a:pt x="7558" y="12487"/>
                                                            </a:lnTo>
                                                            <a:lnTo>
                                                              <a:pt x="7553" y="12540"/>
                                                            </a:lnTo>
                                                            <a:lnTo>
                                                              <a:pt x="7547" y="12585"/>
                                                            </a:lnTo>
                                                            <a:lnTo>
                                                              <a:pt x="7542" y="12622"/>
                                                            </a:lnTo>
                                                            <a:lnTo>
                                                              <a:pt x="7536" y="12651"/>
                                                            </a:lnTo>
                                                            <a:lnTo>
                                                              <a:pt x="7524" y="12685"/>
                                                            </a:lnTo>
                                                            <a:lnTo>
                                                              <a:pt x="7517" y="12691"/>
                                                            </a:lnTo>
                                                            <a:lnTo>
                                                              <a:pt x="7509" y="12688"/>
                                                            </a:lnTo>
                                                            <a:lnTo>
                                                              <a:pt x="7491" y="12657"/>
                                                            </a:lnTo>
                                                            <a:lnTo>
                                                              <a:pt x="7481" y="12629"/>
                                                            </a:lnTo>
                                                            <a:lnTo>
                                                              <a:pt x="7470" y="12593"/>
                                                            </a:lnTo>
                                                            <a:lnTo>
                                                              <a:pt x="7458" y="12549"/>
                                                            </a:lnTo>
                                                            <a:lnTo>
                                                              <a:pt x="7444" y="12495"/>
                                                            </a:lnTo>
                                                            <a:lnTo>
                                                              <a:pt x="7430" y="12434"/>
                                                            </a:lnTo>
                                                            <a:lnTo>
                                                              <a:pt x="7414" y="12364"/>
                                                            </a:lnTo>
                                                            <a:lnTo>
                                                              <a:pt x="7397" y="12285"/>
                                                            </a:lnTo>
                                                            <a:lnTo>
                                                              <a:pt x="7378" y="12197"/>
                                                            </a:lnTo>
                                                            <a:lnTo>
                                                              <a:pt x="7358" y="12101"/>
                                                            </a:lnTo>
                                                            <a:lnTo>
                                                              <a:pt x="7339" y="12013"/>
                                                            </a:lnTo>
                                                            <a:lnTo>
                                                              <a:pt x="7323" y="11937"/>
                                                            </a:lnTo>
                                                            <a:lnTo>
                                                              <a:pt x="7310" y="11875"/>
                                                            </a:lnTo>
                                                            <a:lnTo>
                                                              <a:pt x="7299" y="11824"/>
                                                            </a:lnTo>
                                                            <a:lnTo>
                                                              <a:pt x="7291" y="11784"/>
                                                            </a:lnTo>
                                                            <a:lnTo>
                                                              <a:pt x="7284" y="11754"/>
                                                            </a:lnTo>
                                                            <a:lnTo>
                                                              <a:pt x="7278" y="11733"/>
                                                            </a:lnTo>
                                                            <a:lnTo>
                                                              <a:pt x="7274" y="11720"/>
                                                            </a:lnTo>
                                                            <a:lnTo>
                                                              <a:pt x="7272" y="11714"/>
                                                            </a:lnTo>
                                                            <a:lnTo>
                                                              <a:pt x="7270" y="11715"/>
                                                            </a:lnTo>
                                                            <a:lnTo>
                                                              <a:pt x="7268" y="11722"/>
                                                            </a:lnTo>
                                                            <a:lnTo>
                                                              <a:pt x="7267" y="11733"/>
                                                            </a:lnTo>
                                                            <a:lnTo>
                                                              <a:pt x="7267" y="11748"/>
                                                            </a:lnTo>
                                                            <a:lnTo>
                                                              <a:pt x="7266" y="11766"/>
                                                            </a:lnTo>
                                                            <a:lnTo>
                                                              <a:pt x="7264" y="11786"/>
                                                            </a:lnTo>
                                                            <a:lnTo>
                                                              <a:pt x="7263" y="11807"/>
                                                            </a:lnTo>
                                                            <a:lnTo>
                                                              <a:pt x="7260" y="11829"/>
                                                            </a:lnTo>
                                                            <a:lnTo>
                                                              <a:pt x="7256" y="11850"/>
                                                            </a:lnTo>
                                                            <a:lnTo>
                                                              <a:pt x="7251" y="11869"/>
                                                            </a:lnTo>
                                                            <a:lnTo>
                                                              <a:pt x="7244" y="11886"/>
                                                            </a:lnTo>
                                                            <a:lnTo>
                                                              <a:pt x="7225" y="11928"/>
                                                            </a:lnTo>
                                                            <a:lnTo>
                                                              <a:pt x="7210" y="11970"/>
                                                            </a:lnTo>
                                                            <a:lnTo>
                                                              <a:pt x="7199" y="12011"/>
                                                            </a:lnTo>
                                                            <a:lnTo>
                                                              <a:pt x="7190" y="12052"/>
                                                            </a:lnTo>
                                                            <a:lnTo>
                                                              <a:pt x="7184" y="12093"/>
                                                            </a:lnTo>
                                                            <a:lnTo>
                                                              <a:pt x="7179" y="12134"/>
                                                            </a:lnTo>
                                                            <a:lnTo>
                                                              <a:pt x="7177" y="12176"/>
                                                            </a:lnTo>
                                                            <a:lnTo>
                                                              <a:pt x="7176" y="12218"/>
                                                            </a:lnTo>
                                                            <a:lnTo>
                                                              <a:pt x="7176" y="12261"/>
                                                            </a:lnTo>
                                                            <a:lnTo>
                                                              <a:pt x="7177" y="12305"/>
                                                            </a:lnTo>
                                                            <a:lnTo>
                                                              <a:pt x="7178" y="12350"/>
                                                            </a:lnTo>
                                                            <a:lnTo>
                                                              <a:pt x="7179" y="12396"/>
                                                            </a:lnTo>
                                                            <a:lnTo>
                                                              <a:pt x="7179" y="12443"/>
                                                            </a:lnTo>
                                                            <a:lnTo>
                                                              <a:pt x="7178" y="12492"/>
                                                            </a:lnTo>
                                                            <a:lnTo>
                                                              <a:pt x="7176" y="12543"/>
                                                            </a:lnTo>
                                                            <a:lnTo>
                                                              <a:pt x="7173" y="12595"/>
                                                            </a:lnTo>
                                                            <a:lnTo>
                                                              <a:pt x="7168" y="12649"/>
                                                            </a:lnTo>
                                                            <a:lnTo>
                                                              <a:pt x="7160" y="12706"/>
                                                            </a:lnTo>
                                                            <a:lnTo>
                                                              <a:pt x="7149" y="12765"/>
                                                            </a:lnTo>
                                                            <a:lnTo>
                                                              <a:pt x="7136" y="12826"/>
                                                            </a:lnTo>
                                                            <a:lnTo>
                                                              <a:pt x="7126" y="12858"/>
                                                            </a:lnTo>
                                                            <a:lnTo>
                                                              <a:pt x="7117" y="12878"/>
                                                            </a:lnTo>
                                                            <a:lnTo>
                                                              <a:pt x="7107" y="12887"/>
                                                            </a:lnTo>
                                                            <a:lnTo>
                                                              <a:pt x="7098" y="12886"/>
                                                            </a:lnTo>
                                                            <a:lnTo>
                                                              <a:pt x="7079" y="12859"/>
                                                            </a:lnTo>
                                                            <a:lnTo>
                                                              <a:pt x="7070" y="12835"/>
                                                            </a:lnTo>
                                                            <a:lnTo>
                                                              <a:pt x="7061" y="12804"/>
                                                            </a:lnTo>
                                                            <a:lnTo>
                                                              <a:pt x="7053" y="12769"/>
                                                            </a:lnTo>
                                                            <a:lnTo>
                                                              <a:pt x="7045" y="12730"/>
                                                            </a:lnTo>
                                                            <a:lnTo>
                                                              <a:pt x="7037" y="12688"/>
                                                            </a:lnTo>
                                                            <a:lnTo>
                                                              <a:pt x="7030" y="12645"/>
                                                            </a:lnTo>
                                                            <a:lnTo>
                                                              <a:pt x="7023" y="12600"/>
                                                            </a:lnTo>
                                                            <a:lnTo>
                                                              <a:pt x="7017" y="12556"/>
                                                            </a:lnTo>
                                                            <a:lnTo>
                                                              <a:pt x="7011" y="12513"/>
                                                            </a:lnTo>
                                                            <a:lnTo>
                                                              <a:pt x="7006" y="12471"/>
                                                            </a:lnTo>
                                                            <a:lnTo>
                                                              <a:pt x="7002" y="12434"/>
                                                            </a:lnTo>
                                                            <a:lnTo>
                                                              <a:pt x="6999" y="12400"/>
                                                            </a:lnTo>
                                                            <a:lnTo>
                                                              <a:pt x="6996" y="12371"/>
                                                            </a:lnTo>
                                                            <a:lnTo>
                                                              <a:pt x="6994" y="12349"/>
                                                            </a:lnTo>
                                                            <a:lnTo>
                                                              <a:pt x="6993" y="12344"/>
                                                            </a:lnTo>
                                                            <a:lnTo>
                                                              <a:pt x="6983" y="12366"/>
                                                            </a:lnTo>
                                                            <a:lnTo>
                                                              <a:pt x="6976" y="12391"/>
                                                            </a:lnTo>
                                                            <a:lnTo>
                                                              <a:pt x="6967" y="12424"/>
                                                            </a:lnTo>
                                                            <a:lnTo>
                                                              <a:pt x="6957" y="12462"/>
                                                            </a:lnTo>
                                                            <a:lnTo>
                                                              <a:pt x="6946" y="12505"/>
                                                            </a:lnTo>
                                                            <a:lnTo>
                                                              <a:pt x="6934" y="12552"/>
                                                            </a:lnTo>
                                                            <a:lnTo>
                                                              <a:pt x="6922" y="12601"/>
                                                            </a:lnTo>
                                                            <a:lnTo>
                                                              <a:pt x="6910" y="12651"/>
                                                            </a:lnTo>
                                                            <a:lnTo>
                                                              <a:pt x="6897" y="12700"/>
                                                            </a:lnTo>
                                                            <a:lnTo>
                                                              <a:pt x="6885" y="12748"/>
                                                            </a:lnTo>
                                                            <a:lnTo>
                                                              <a:pt x="6873" y="12793"/>
                                                            </a:lnTo>
                                                            <a:lnTo>
                                                              <a:pt x="6861" y="12834"/>
                                                            </a:lnTo>
                                                            <a:lnTo>
                                                              <a:pt x="6850" y="12869"/>
                                                            </a:lnTo>
                                                            <a:lnTo>
                                                              <a:pt x="6841" y="12898"/>
                                                            </a:lnTo>
                                                            <a:lnTo>
                                                              <a:pt x="6832" y="12918"/>
                                                            </a:lnTo>
                                                            <a:lnTo>
                                                              <a:pt x="6825" y="12930"/>
                                                            </a:lnTo>
                                                            <a:lnTo>
                                                              <a:pt x="6820" y="12930"/>
                                                            </a:lnTo>
                                                            <a:lnTo>
                                                              <a:pt x="6816" y="12919"/>
                                                            </a:lnTo>
                                                            <a:lnTo>
                                                              <a:pt x="6811" y="12886"/>
                                                            </a:lnTo>
                                                            <a:lnTo>
                                                              <a:pt x="6805" y="12860"/>
                                                            </a:lnTo>
                                                            <a:lnTo>
                                                              <a:pt x="6799" y="12840"/>
                                                            </a:lnTo>
                                                            <a:lnTo>
                                                              <a:pt x="6793" y="12827"/>
                                                            </a:lnTo>
                                                            <a:lnTo>
                                                              <a:pt x="6786" y="12820"/>
                                                            </a:lnTo>
                                                            <a:lnTo>
                                                              <a:pt x="6779" y="12817"/>
                                                            </a:lnTo>
                                                            <a:lnTo>
                                                              <a:pt x="6771" y="12820"/>
                                                            </a:lnTo>
                                                            <a:lnTo>
                                                              <a:pt x="6764" y="12826"/>
                                                            </a:lnTo>
                                                            <a:lnTo>
                                                              <a:pt x="6756" y="12835"/>
                                                            </a:lnTo>
                                                            <a:lnTo>
                                                              <a:pt x="6748" y="12848"/>
                                                            </a:lnTo>
                                                            <a:lnTo>
                                                              <a:pt x="6739" y="12863"/>
                                                            </a:lnTo>
                                                            <a:lnTo>
                                                              <a:pt x="6731" y="12880"/>
                                                            </a:lnTo>
                                                            <a:lnTo>
                                                              <a:pt x="6723" y="12898"/>
                                                            </a:lnTo>
                                                            <a:lnTo>
                                                              <a:pt x="6714" y="12917"/>
                                                            </a:lnTo>
                                                            <a:lnTo>
                                                              <a:pt x="6705" y="12936"/>
                                                            </a:lnTo>
                                                            <a:lnTo>
                                                              <a:pt x="6696" y="12955"/>
                                                            </a:lnTo>
                                                            <a:lnTo>
                                                              <a:pt x="6688" y="12973"/>
                                                            </a:lnTo>
                                                            <a:lnTo>
                                                              <a:pt x="6679" y="12989"/>
                                                            </a:lnTo>
                                                            <a:lnTo>
                                                              <a:pt x="6670" y="13004"/>
                                                            </a:lnTo>
                                                            <a:lnTo>
                                                              <a:pt x="6662" y="13016"/>
                                                            </a:lnTo>
                                                            <a:lnTo>
                                                              <a:pt x="6658" y="12997"/>
                                                            </a:lnTo>
                                                            <a:lnTo>
                                                              <a:pt x="6659" y="12962"/>
                                                            </a:lnTo>
                                                            <a:lnTo>
                                                              <a:pt x="6664" y="12915"/>
                                                            </a:lnTo>
                                                            <a:lnTo>
                                                              <a:pt x="6672" y="12855"/>
                                                            </a:lnTo>
                                                            <a:lnTo>
                                                              <a:pt x="6683" y="12787"/>
                                                            </a:lnTo>
                                                            <a:lnTo>
                                                              <a:pt x="6697" y="12710"/>
                                                            </a:lnTo>
                                                            <a:lnTo>
                                                              <a:pt x="6712" y="12627"/>
                                                            </a:lnTo>
                                                            <a:lnTo>
                                                              <a:pt x="6728" y="12540"/>
                                                            </a:lnTo>
                                                            <a:lnTo>
                                                              <a:pt x="6746" y="12450"/>
                                                            </a:lnTo>
                                                            <a:lnTo>
                                                              <a:pt x="6763" y="12361"/>
                                                            </a:lnTo>
                                                            <a:lnTo>
                                                              <a:pt x="6780" y="12272"/>
                                                            </a:lnTo>
                                                            <a:lnTo>
                                                              <a:pt x="6797" y="12186"/>
                                                            </a:lnTo>
                                                            <a:lnTo>
                                                              <a:pt x="6812" y="12106"/>
                                                            </a:lnTo>
                                                            <a:lnTo>
                                                              <a:pt x="6825" y="12032"/>
                                                            </a:lnTo>
                                                            <a:lnTo>
                                                              <a:pt x="6836" y="11966"/>
                                                            </a:lnTo>
                                                            <a:lnTo>
                                                              <a:pt x="6844" y="11911"/>
                                                            </a:lnTo>
                                                            <a:lnTo>
                                                              <a:pt x="6849" y="11869"/>
                                                            </a:lnTo>
                                                            <a:lnTo>
                                                              <a:pt x="6849" y="11840"/>
                                                            </a:lnTo>
                                                            <a:lnTo>
                                                              <a:pt x="6846" y="11827"/>
                                                            </a:lnTo>
                                                            <a:lnTo>
                                                              <a:pt x="6793" y="11894"/>
                                                            </a:lnTo>
                                                            <a:lnTo>
                                                              <a:pt x="6754" y="11961"/>
                                                            </a:lnTo>
                                                            <a:lnTo>
                                                              <a:pt x="6720" y="12031"/>
                                                            </a:lnTo>
                                                            <a:lnTo>
                                                              <a:pt x="6690" y="12103"/>
                                                            </a:lnTo>
                                                            <a:lnTo>
                                                              <a:pt x="6664" y="12176"/>
                                                            </a:lnTo>
                                                            <a:lnTo>
                                                              <a:pt x="6641" y="12251"/>
                                                            </a:lnTo>
                                                            <a:lnTo>
                                                              <a:pt x="6622" y="12325"/>
                                                            </a:lnTo>
                                                            <a:lnTo>
                                                              <a:pt x="6605" y="12398"/>
                                                            </a:lnTo>
                                                            <a:lnTo>
                                                              <a:pt x="6591" y="12469"/>
                                                            </a:lnTo>
                                                            <a:lnTo>
                                                              <a:pt x="6579" y="12538"/>
                                                            </a:lnTo>
                                                            <a:lnTo>
                                                              <a:pt x="6568" y="12603"/>
                                                            </a:lnTo>
                                                            <a:lnTo>
                                                              <a:pt x="6559" y="12663"/>
                                                            </a:lnTo>
                                                            <a:lnTo>
                                                              <a:pt x="6550" y="12718"/>
                                                            </a:lnTo>
                                                            <a:lnTo>
                                                              <a:pt x="6542" y="12767"/>
                                                            </a:lnTo>
                                                            <a:lnTo>
                                                              <a:pt x="6534" y="12808"/>
                                                            </a:lnTo>
                                                            <a:lnTo>
                                                              <a:pt x="6525" y="12842"/>
                                                            </a:lnTo>
                                                            <a:lnTo>
                                                              <a:pt x="6516" y="12867"/>
                                                            </a:lnTo>
                                                            <a:lnTo>
                                                              <a:pt x="6506" y="12882"/>
                                                            </a:lnTo>
                                                            <a:lnTo>
                                                              <a:pt x="6494" y="12886"/>
                                                            </a:lnTo>
                                                            <a:lnTo>
                                                              <a:pt x="6480" y="12879"/>
                                                            </a:lnTo>
                                                            <a:lnTo>
                                                              <a:pt x="6465" y="12885"/>
                                                            </a:lnTo>
                                                            <a:lnTo>
                                                              <a:pt x="6453" y="12881"/>
                                                            </a:lnTo>
                                                            <a:lnTo>
                                                              <a:pt x="6444" y="12868"/>
                                                            </a:lnTo>
                                                            <a:lnTo>
                                                              <a:pt x="6437" y="12848"/>
                                                            </a:lnTo>
                                                            <a:lnTo>
                                                              <a:pt x="6432" y="12821"/>
                                                            </a:lnTo>
                                                            <a:lnTo>
                                                              <a:pt x="6429" y="12788"/>
                                                            </a:lnTo>
                                                            <a:lnTo>
                                                              <a:pt x="6427" y="12750"/>
                                                            </a:lnTo>
                                                            <a:lnTo>
                                                              <a:pt x="6426" y="12709"/>
                                                            </a:lnTo>
                                                            <a:lnTo>
                                                              <a:pt x="6427" y="12665"/>
                                                            </a:lnTo>
                                                            <a:lnTo>
                                                              <a:pt x="6427" y="12620"/>
                                                            </a:lnTo>
                                                            <a:lnTo>
                                                              <a:pt x="6429" y="12574"/>
                                                            </a:lnTo>
                                                            <a:lnTo>
                                                              <a:pt x="6430" y="12529"/>
                                                            </a:lnTo>
                                                            <a:lnTo>
                                                              <a:pt x="6431" y="12485"/>
                                                            </a:lnTo>
                                                            <a:lnTo>
                                                              <a:pt x="6432" y="12444"/>
                                                            </a:lnTo>
                                                            <a:lnTo>
                                                              <a:pt x="6431" y="12407"/>
                                                            </a:lnTo>
                                                            <a:lnTo>
                                                              <a:pt x="6430" y="12374"/>
                                                            </a:lnTo>
                                                            <a:lnTo>
                                                              <a:pt x="6427" y="12347"/>
                                                            </a:lnTo>
                                                            <a:lnTo>
                                                              <a:pt x="6423" y="12327"/>
                                                            </a:lnTo>
                                                            <a:lnTo>
                                                              <a:pt x="6417" y="12314"/>
                                                            </a:lnTo>
                                                            <a:lnTo>
                                                              <a:pt x="6408" y="12310"/>
                                                            </a:lnTo>
                                                            <a:lnTo>
                                                              <a:pt x="6402" y="12314"/>
                                                            </a:lnTo>
                                                            <a:lnTo>
                                                              <a:pt x="6395" y="12324"/>
                                                            </a:lnTo>
                                                            <a:lnTo>
                                                              <a:pt x="6386" y="12340"/>
                                                            </a:lnTo>
                                                            <a:lnTo>
                                                              <a:pt x="6376" y="12361"/>
                                                            </a:lnTo>
                                                            <a:lnTo>
                                                              <a:pt x="6366" y="12386"/>
                                                            </a:lnTo>
                                                            <a:lnTo>
                                                              <a:pt x="6355" y="12415"/>
                                                            </a:lnTo>
                                                            <a:lnTo>
                                                              <a:pt x="6343" y="12447"/>
                                                            </a:lnTo>
                                                            <a:lnTo>
                                                              <a:pt x="6330" y="12482"/>
                                                            </a:lnTo>
                                                            <a:lnTo>
                                                              <a:pt x="6318" y="12519"/>
                                                            </a:lnTo>
                                                            <a:lnTo>
                                                              <a:pt x="6305" y="12557"/>
                                                            </a:lnTo>
                                                            <a:lnTo>
                                                              <a:pt x="6291" y="12597"/>
                                                            </a:lnTo>
                                                            <a:lnTo>
                                                              <a:pt x="6278" y="12636"/>
                                                            </a:lnTo>
                                                            <a:lnTo>
                                                              <a:pt x="6265" y="12675"/>
                                                            </a:lnTo>
                                                            <a:lnTo>
                                                              <a:pt x="6251" y="12713"/>
                                                            </a:lnTo>
                                                            <a:lnTo>
                                                              <a:pt x="6239" y="12750"/>
                                                            </a:lnTo>
                                                            <a:lnTo>
                                                              <a:pt x="6226" y="12784"/>
                                                            </a:lnTo>
                                                            <a:lnTo>
                                                              <a:pt x="6214" y="12816"/>
                                                            </a:lnTo>
                                                            <a:lnTo>
                                                              <a:pt x="6203" y="12844"/>
                                                            </a:lnTo>
                                                            <a:lnTo>
                                                              <a:pt x="6192" y="12869"/>
                                                            </a:lnTo>
                                                            <a:lnTo>
                                                              <a:pt x="6182" y="12888"/>
                                                            </a:lnTo>
                                                            <a:lnTo>
                                                              <a:pt x="6170" y="12910"/>
                                                            </a:lnTo>
                                                            <a:lnTo>
                                                              <a:pt x="6158" y="12927"/>
                                                            </a:lnTo>
                                                            <a:lnTo>
                                                              <a:pt x="6147" y="12939"/>
                                                            </a:lnTo>
                                                            <a:lnTo>
                                                              <a:pt x="6138" y="12947"/>
                                                            </a:lnTo>
                                                            <a:lnTo>
                                                              <a:pt x="6129" y="12951"/>
                                                            </a:lnTo>
                                                            <a:lnTo>
                                                              <a:pt x="6120" y="12951"/>
                                                            </a:lnTo>
                                                            <a:lnTo>
                                                              <a:pt x="6113" y="12949"/>
                                                            </a:lnTo>
                                                            <a:lnTo>
                                                              <a:pt x="6100" y="12935"/>
                                                            </a:lnTo>
                                                            <a:lnTo>
                                                              <a:pt x="6094" y="12924"/>
                                                            </a:lnTo>
                                                            <a:lnTo>
                                                              <a:pt x="6089" y="12912"/>
                                                            </a:lnTo>
                                                            <a:lnTo>
                                                              <a:pt x="6084" y="12897"/>
                                                            </a:lnTo>
                                                            <a:lnTo>
                                                              <a:pt x="6080" y="12882"/>
                                                            </a:lnTo>
                                                            <a:lnTo>
                                                              <a:pt x="6077" y="12865"/>
                                                            </a:lnTo>
                                                            <a:lnTo>
                                                              <a:pt x="6073" y="12847"/>
                                                            </a:lnTo>
                                                            <a:lnTo>
                                                              <a:pt x="6071" y="12829"/>
                                                            </a:lnTo>
                                                            <a:lnTo>
                                                              <a:pt x="6068" y="12811"/>
                                                            </a:lnTo>
                                                            <a:lnTo>
                                                              <a:pt x="6066" y="12793"/>
                                                            </a:lnTo>
                                                            <a:lnTo>
                                                              <a:pt x="6064" y="12775"/>
                                                            </a:lnTo>
                                                            <a:lnTo>
                                                              <a:pt x="6062" y="12759"/>
                                                            </a:lnTo>
                                                            <a:lnTo>
                                                              <a:pt x="6055" y="12765"/>
                                                            </a:lnTo>
                                                            <a:lnTo>
                                                              <a:pt x="6045" y="12776"/>
                                                            </a:lnTo>
                                                            <a:lnTo>
                                                              <a:pt x="6032" y="12790"/>
                                                            </a:lnTo>
                                                            <a:lnTo>
                                                              <a:pt x="6017" y="12806"/>
                                                            </a:lnTo>
                                                            <a:lnTo>
                                                              <a:pt x="6001" y="12824"/>
                                                            </a:lnTo>
                                                            <a:lnTo>
                                                              <a:pt x="5982" y="12843"/>
                                                            </a:lnTo>
                                                            <a:lnTo>
                                                              <a:pt x="5963" y="12863"/>
                                                            </a:lnTo>
                                                            <a:lnTo>
                                                              <a:pt x="5944" y="12883"/>
                                                            </a:lnTo>
                                                            <a:lnTo>
                                                              <a:pt x="5925" y="12903"/>
                                                            </a:lnTo>
                                                            <a:lnTo>
                                                              <a:pt x="5907" y="12921"/>
                                                            </a:lnTo>
                                                            <a:lnTo>
                                                              <a:pt x="5889" y="12938"/>
                                                            </a:lnTo>
                                                            <a:lnTo>
                                                              <a:pt x="5874" y="12952"/>
                                                            </a:lnTo>
                                                            <a:lnTo>
                                                              <a:pt x="5860" y="12964"/>
                                                            </a:lnTo>
                                                            <a:lnTo>
                                                              <a:pt x="5849" y="12972"/>
                                                            </a:lnTo>
                                                            <a:lnTo>
                                                              <a:pt x="5841" y="12975"/>
                                                            </a:lnTo>
                                                            <a:lnTo>
                                                              <a:pt x="5836" y="12975"/>
                                                            </a:lnTo>
                                                            <a:lnTo>
                                                              <a:pt x="5836" y="12968"/>
                                                            </a:lnTo>
                                                            <a:lnTo>
                                                              <a:pt x="5840" y="12956"/>
                                                            </a:lnTo>
                                                            <a:lnTo>
                                                              <a:pt x="5849" y="12937"/>
                                                            </a:lnTo>
                                                            <a:lnTo>
                                                              <a:pt x="5864" y="12911"/>
                                                            </a:lnTo>
                                                            <a:lnTo>
                                                              <a:pt x="5883" y="12876"/>
                                                            </a:lnTo>
                                                            <a:lnTo>
                                                              <a:pt x="5895" y="12850"/>
                                                            </a:lnTo>
                                                            <a:lnTo>
                                                              <a:pt x="5900" y="12830"/>
                                                            </a:lnTo>
                                                            <a:lnTo>
                                                              <a:pt x="5899" y="12818"/>
                                                            </a:lnTo>
                                                            <a:lnTo>
                                                              <a:pt x="5894" y="12812"/>
                                                            </a:lnTo>
                                                            <a:lnTo>
                                                              <a:pt x="5883" y="12811"/>
                                                            </a:lnTo>
                                                            <a:lnTo>
                                                              <a:pt x="5869" y="12815"/>
                                                            </a:lnTo>
                                                            <a:lnTo>
                                                              <a:pt x="5852" y="12823"/>
                                                            </a:lnTo>
                                                            <a:lnTo>
                                                              <a:pt x="5832" y="12834"/>
                                                            </a:lnTo>
                                                            <a:lnTo>
                                                              <a:pt x="5810" y="12848"/>
                                                            </a:lnTo>
                                                            <a:lnTo>
                                                              <a:pt x="5787" y="12864"/>
                                                            </a:lnTo>
                                                            <a:lnTo>
                                                              <a:pt x="5764" y="12881"/>
                                                            </a:lnTo>
                                                            <a:lnTo>
                                                              <a:pt x="5740" y="12899"/>
                                                            </a:lnTo>
                                                            <a:lnTo>
                                                              <a:pt x="5718" y="12917"/>
                                                            </a:lnTo>
                                                            <a:lnTo>
                                                              <a:pt x="5697" y="12934"/>
                                                            </a:lnTo>
                                                            <a:lnTo>
                                                              <a:pt x="5679" y="12949"/>
                                                            </a:lnTo>
                                                            <a:lnTo>
                                                              <a:pt x="5663" y="12963"/>
                                                            </a:lnTo>
                                                            <a:lnTo>
                                                              <a:pt x="5650" y="12974"/>
                                                            </a:lnTo>
                                                            <a:lnTo>
                                                              <a:pt x="5642" y="12981"/>
                                                            </a:lnTo>
                                                            <a:lnTo>
                                                              <a:pt x="5630" y="13000"/>
                                                            </a:lnTo>
                                                            <a:lnTo>
                                                              <a:pt x="5623" y="13009"/>
                                                            </a:lnTo>
                                                            <a:lnTo>
                                                              <a:pt x="5619" y="13010"/>
                                                            </a:lnTo>
                                                            <a:lnTo>
                                                              <a:pt x="5621" y="13003"/>
                                                            </a:lnTo>
                                                            <a:lnTo>
                                                              <a:pt x="5625" y="12993"/>
                                                            </a:lnTo>
                                                            <a:lnTo>
                                                              <a:pt x="5631" y="12978"/>
                                                            </a:lnTo>
                                                            <a:lnTo>
                                                              <a:pt x="5639" y="12961"/>
                                                            </a:lnTo>
                                                            <a:lnTo>
                                                              <a:pt x="5648" y="12940"/>
                                                            </a:lnTo>
                                                            <a:lnTo>
                                                              <a:pt x="5658" y="12918"/>
                                                            </a:lnTo>
                                                            <a:lnTo>
                                                              <a:pt x="5668" y="12895"/>
                                                            </a:lnTo>
                                                            <a:lnTo>
                                                              <a:pt x="5680" y="12870"/>
                                                            </a:lnTo>
                                                            <a:lnTo>
                                                              <a:pt x="5691" y="12845"/>
                                                            </a:lnTo>
                                                            <a:lnTo>
                                                              <a:pt x="5703" y="12820"/>
                                                            </a:lnTo>
                                                            <a:lnTo>
                                                              <a:pt x="5714" y="12796"/>
                                                            </a:lnTo>
                                                            <a:lnTo>
                                                              <a:pt x="5724" y="12774"/>
                                                            </a:lnTo>
                                                            <a:lnTo>
                                                              <a:pt x="5734" y="12753"/>
                                                            </a:lnTo>
                                                            <a:lnTo>
                                                              <a:pt x="5743" y="12734"/>
                                                            </a:lnTo>
                                                            <a:lnTo>
                                                              <a:pt x="5756" y="12706"/>
                                                            </a:lnTo>
                                                            <a:lnTo>
                                                              <a:pt x="5768" y="12672"/>
                                                            </a:lnTo>
                                                            <a:lnTo>
                                                              <a:pt x="5776" y="12649"/>
                                                            </a:lnTo>
                                                            <a:lnTo>
                                                              <a:pt x="5786" y="12621"/>
                                                            </a:lnTo>
                                                            <a:lnTo>
                                                              <a:pt x="5797" y="12590"/>
                                                            </a:lnTo>
                                                            <a:lnTo>
                                                              <a:pt x="5810" y="12555"/>
                                                            </a:lnTo>
                                                            <a:lnTo>
                                                              <a:pt x="5823" y="12517"/>
                                                            </a:lnTo>
                                                            <a:lnTo>
                                                              <a:pt x="5837" y="12478"/>
                                                            </a:lnTo>
                                                            <a:lnTo>
                                                              <a:pt x="5851" y="12438"/>
                                                            </a:lnTo>
                                                            <a:lnTo>
                                                              <a:pt x="5865" y="12399"/>
                                                            </a:lnTo>
                                                            <a:lnTo>
                                                              <a:pt x="5879" y="12360"/>
                                                            </a:lnTo>
                                                            <a:lnTo>
                                                              <a:pt x="5892" y="12322"/>
                                                            </a:lnTo>
                                                            <a:lnTo>
                                                              <a:pt x="5905" y="12287"/>
                                                            </a:lnTo>
                                                            <a:lnTo>
                                                              <a:pt x="5916" y="12256"/>
                                                            </a:lnTo>
                                                            <a:lnTo>
                                                              <a:pt x="5926" y="12228"/>
                                                            </a:lnTo>
                                                            <a:lnTo>
                                                              <a:pt x="5934" y="12204"/>
                                                            </a:lnTo>
                                                            <a:lnTo>
                                                              <a:pt x="5943" y="12175"/>
                                                            </a:lnTo>
                                                            <a:lnTo>
                                                              <a:pt x="5945" y="12171"/>
                                                            </a:lnTo>
                                                            <a:lnTo>
                                                              <a:pt x="5968" y="12130"/>
                                                            </a:lnTo>
                                                            <a:lnTo>
                                                              <a:pt x="5989" y="12098"/>
                                                            </a:lnTo>
                                                            <a:lnTo>
                                                              <a:pt x="6006" y="12076"/>
                                                            </a:lnTo>
                                                            <a:lnTo>
                                                              <a:pt x="6020" y="12061"/>
                                                            </a:lnTo>
                                                            <a:lnTo>
                                                              <a:pt x="6032" y="12053"/>
                                                            </a:lnTo>
                                                            <a:lnTo>
                                                              <a:pt x="6042" y="12051"/>
                                                            </a:lnTo>
                                                            <a:lnTo>
                                                              <a:pt x="6049" y="12055"/>
                                                            </a:lnTo>
                                                            <a:lnTo>
                                                              <a:pt x="6055" y="12065"/>
                                                            </a:lnTo>
                                                            <a:lnTo>
                                                              <a:pt x="6059" y="12078"/>
                                                            </a:lnTo>
                                                            <a:lnTo>
                                                              <a:pt x="6062" y="12094"/>
                                                            </a:lnTo>
                                                            <a:lnTo>
                                                              <a:pt x="6063" y="12114"/>
                                                            </a:lnTo>
                                                            <a:lnTo>
                                                              <a:pt x="6064" y="12135"/>
                                                            </a:lnTo>
                                                            <a:lnTo>
                                                              <a:pt x="6064" y="12157"/>
                                                            </a:lnTo>
                                                            <a:lnTo>
                                                              <a:pt x="6063" y="12180"/>
                                                            </a:lnTo>
                                                            <a:lnTo>
                                                              <a:pt x="6063" y="12202"/>
                                                            </a:lnTo>
                                                            <a:lnTo>
                                                              <a:pt x="6062" y="12223"/>
                                                            </a:lnTo>
                                                            <a:lnTo>
                                                              <a:pt x="6062" y="12242"/>
                                                            </a:lnTo>
                                                            <a:lnTo>
                                                              <a:pt x="6062" y="12258"/>
                                                            </a:lnTo>
                                                            <a:lnTo>
                                                              <a:pt x="6063" y="12271"/>
                                                            </a:lnTo>
                                                            <a:lnTo>
                                                              <a:pt x="6065" y="12280"/>
                                                            </a:lnTo>
                                                            <a:lnTo>
                                                              <a:pt x="6067" y="12275"/>
                                                            </a:lnTo>
                                                            <a:lnTo>
                                                              <a:pt x="6080" y="12244"/>
                                                            </a:lnTo>
                                                            <a:lnTo>
                                                              <a:pt x="6090" y="12220"/>
                                                            </a:lnTo>
                                                            <a:lnTo>
                                                              <a:pt x="6102" y="12191"/>
                                                            </a:lnTo>
                                                            <a:lnTo>
                                                              <a:pt x="6115" y="12158"/>
                                                            </a:lnTo>
                                                            <a:lnTo>
                                                              <a:pt x="6130" y="12122"/>
                                                            </a:lnTo>
                                                            <a:lnTo>
                                                              <a:pt x="6145" y="12083"/>
                                                            </a:lnTo>
                                                            <a:lnTo>
                                                              <a:pt x="6161" y="12043"/>
                                                            </a:lnTo>
                                                            <a:lnTo>
                                                              <a:pt x="6177" y="12003"/>
                                                            </a:lnTo>
                                                            <a:lnTo>
                                                              <a:pt x="6193" y="11962"/>
                                                            </a:lnTo>
                                                            <a:lnTo>
                                                              <a:pt x="6208" y="11922"/>
                                                            </a:lnTo>
                                                            <a:lnTo>
                                                              <a:pt x="6223" y="11884"/>
                                                            </a:lnTo>
                                                            <a:lnTo>
                                                              <a:pt x="6237" y="11848"/>
                                                            </a:lnTo>
                                                            <a:lnTo>
                                                              <a:pt x="6249" y="11815"/>
                                                            </a:lnTo>
                                                            <a:lnTo>
                                                              <a:pt x="6260" y="11787"/>
                                                            </a:lnTo>
                                                            <a:lnTo>
                                                              <a:pt x="6268" y="11763"/>
                                                            </a:lnTo>
                                                            <a:lnTo>
                                                              <a:pt x="6274" y="11745"/>
                                                            </a:lnTo>
                                                            <a:lnTo>
                                                              <a:pt x="6278" y="11728"/>
                                                            </a:lnTo>
                                                            <a:lnTo>
                                                              <a:pt x="6271" y="11728"/>
                                                            </a:lnTo>
                                                            <a:lnTo>
                                                              <a:pt x="6268" y="11723"/>
                                                            </a:lnTo>
                                                            <a:lnTo>
                                                              <a:pt x="6268" y="11712"/>
                                                            </a:lnTo>
                                                            <a:lnTo>
                                                              <a:pt x="6272" y="11697"/>
                                                            </a:lnTo>
                                                            <a:lnTo>
                                                              <a:pt x="6278" y="11679"/>
                                                            </a:lnTo>
                                                            <a:lnTo>
                                                              <a:pt x="6286" y="11658"/>
                                                            </a:lnTo>
                                                            <a:lnTo>
                                                              <a:pt x="6295" y="11635"/>
                                                            </a:lnTo>
                                                            <a:lnTo>
                                                              <a:pt x="6306" y="11611"/>
                                                            </a:lnTo>
                                                            <a:lnTo>
                                                              <a:pt x="6317" y="11587"/>
                                                            </a:lnTo>
                                                            <a:lnTo>
                                                              <a:pt x="6328" y="11563"/>
                                                            </a:lnTo>
                                                            <a:lnTo>
                                                              <a:pt x="6339" y="11541"/>
                                                            </a:lnTo>
                                                            <a:lnTo>
                                                              <a:pt x="6349" y="11520"/>
                                                            </a:lnTo>
                                                            <a:lnTo>
                                                              <a:pt x="6357" y="11502"/>
                                                            </a:lnTo>
                                                            <a:lnTo>
                                                              <a:pt x="6364" y="11488"/>
                                                            </a:lnTo>
                                                            <a:lnTo>
                                                              <a:pt x="6368" y="11478"/>
                                                            </a:lnTo>
                                                            <a:lnTo>
                                                              <a:pt x="6370" y="11473"/>
                                                            </a:lnTo>
                                                            <a:lnTo>
                                                              <a:pt x="6367" y="11473"/>
                                                            </a:lnTo>
                                                            <a:lnTo>
                                                              <a:pt x="6362" y="11480"/>
                                                            </a:lnTo>
                                                            <a:lnTo>
                                                              <a:pt x="6351" y="11495"/>
                                                            </a:lnTo>
                                                            <a:lnTo>
                                                              <a:pt x="6336" y="11517"/>
                                                            </a:lnTo>
                                                            <a:lnTo>
                                                              <a:pt x="6323" y="11537"/>
                                                            </a:lnTo>
                                                            <a:lnTo>
                                                              <a:pt x="6315" y="11549"/>
                                                            </a:lnTo>
                                                            <a:lnTo>
                                                              <a:pt x="6328" y="11525"/>
                                                            </a:lnTo>
                                                            <a:lnTo>
                                                              <a:pt x="6340" y="11505"/>
                                                            </a:lnTo>
                                                            <a:lnTo>
                                                              <a:pt x="6354" y="11482"/>
                                                            </a:lnTo>
                                                            <a:lnTo>
                                                              <a:pt x="6370" y="11456"/>
                                                            </a:lnTo>
                                                            <a:lnTo>
                                                              <a:pt x="6387" y="11427"/>
                                                            </a:lnTo>
                                                            <a:lnTo>
                                                              <a:pt x="6406" y="11398"/>
                                                            </a:lnTo>
                                                            <a:lnTo>
                                                              <a:pt x="6424" y="11367"/>
                                                            </a:lnTo>
                                                            <a:lnTo>
                                                              <a:pt x="6443" y="11338"/>
                                                            </a:lnTo>
                                                            <a:lnTo>
                                                              <a:pt x="6461" y="11309"/>
                                                            </a:lnTo>
                                                            <a:lnTo>
                                                              <a:pt x="6478" y="11282"/>
                                                            </a:lnTo>
                                                            <a:lnTo>
                                                              <a:pt x="6493" y="11258"/>
                                                            </a:lnTo>
                                                            <a:lnTo>
                                                              <a:pt x="6506" y="11237"/>
                                                            </a:lnTo>
                                                            <a:lnTo>
                                                              <a:pt x="6516" y="11221"/>
                                                            </a:lnTo>
                                                            <a:lnTo>
                                                              <a:pt x="6526" y="11205"/>
                                                            </a:lnTo>
                                                            <a:lnTo>
                                                              <a:pt x="6550" y="11168"/>
                                                            </a:lnTo>
                                                            <a:lnTo>
                                                              <a:pt x="6571" y="11139"/>
                                                            </a:lnTo>
                                                            <a:lnTo>
                                                              <a:pt x="6588" y="11117"/>
                                                            </a:lnTo>
                                                            <a:lnTo>
                                                              <a:pt x="6602" y="11101"/>
                                                            </a:lnTo>
                                                            <a:lnTo>
                                                              <a:pt x="6622" y="11084"/>
                                                            </a:lnTo>
                                                            <a:lnTo>
                                                              <a:pt x="6628" y="11082"/>
                                                            </a:lnTo>
                                                            <a:lnTo>
                                                              <a:pt x="6633" y="11083"/>
                                                            </a:lnTo>
                                                            <a:lnTo>
                                                              <a:pt x="6640" y="11098"/>
                                                            </a:lnTo>
                                                            <a:lnTo>
                                                              <a:pt x="6641" y="11110"/>
                                                            </a:lnTo>
                                                            <a:lnTo>
                                                              <a:pt x="6641" y="11114"/>
                                                            </a:lnTo>
                                                            <a:lnTo>
                                                              <a:pt x="6644" y="11116"/>
                                                            </a:lnTo>
                                                            <a:lnTo>
                                                              <a:pt x="6647" y="11112"/>
                                                            </a:lnTo>
                                                            <a:lnTo>
                                                              <a:pt x="6651" y="11103"/>
                                                            </a:lnTo>
                                                            <a:lnTo>
                                                              <a:pt x="6657" y="11090"/>
                                                            </a:lnTo>
                                                            <a:lnTo>
                                                              <a:pt x="6665" y="11071"/>
                                                            </a:lnTo>
                                                            <a:lnTo>
                                                              <a:pt x="6698" y="10995"/>
                                                            </a:lnTo>
                                                            <a:lnTo>
                                                              <a:pt x="6721" y="10946"/>
                                                            </a:lnTo>
                                                            <a:lnTo>
                                                              <a:pt x="6734" y="10921"/>
                                                            </a:lnTo>
                                                            <a:lnTo>
                                                              <a:pt x="6740" y="10919"/>
                                                            </a:lnTo>
                                                            <a:lnTo>
                                                              <a:pt x="6739" y="10936"/>
                                                            </a:lnTo>
                                                            <a:lnTo>
                                                              <a:pt x="6733" y="10970"/>
                                                            </a:lnTo>
                                                            <a:lnTo>
                                                              <a:pt x="6721" y="11018"/>
                                                            </a:lnTo>
                                                            <a:lnTo>
                                                              <a:pt x="6705" y="11078"/>
                                                            </a:lnTo>
                                                            <a:lnTo>
                                                              <a:pt x="6687" y="11147"/>
                                                            </a:lnTo>
                                                            <a:lnTo>
                                                              <a:pt x="6666" y="11222"/>
                                                            </a:lnTo>
                                                            <a:lnTo>
                                                              <a:pt x="6645" y="11301"/>
                                                            </a:lnTo>
                                                            <a:lnTo>
                                                              <a:pt x="6623" y="11381"/>
                                                            </a:lnTo>
                                                            <a:lnTo>
                                                              <a:pt x="6603" y="11461"/>
                                                            </a:lnTo>
                                                            <a:lnTo>
                                                              <a:pt x="6585" y="11536"/>
                                                            </a:lnTo>
                                                            <a:lnTo>
                                                              <a:pt x="6569" y="11604"/>
                                                            </a:lnTo>
                                                            <a:lnTo>
                                                              <a:pt x="6558" y="11664"/>
                                                            </a:lnTo>
                                                            <a:lnTo>
                                                              <a:pt x="6551" y="11712"/>
                                                            </a:lnTo>
                                                            <a:lnTo>
                                                              <a:pt x="6551" y="11745"/>
                                                            </a:lnTo>
                                                            <a:lnTo>
                                                              <a:pt x="6558" y="11762"/>
                                                            </a:lnTo>
                                                            <a:lnTo>
                                                              <a:pt x="6584" y="11744"/>
                                                            </a:lnTo>
                                                            <a:lnTo>
                                                              <a:pt x="6599" y="11716"/>
                                                            </a:lnTo>
                                                            <a:lnTo>
                                                              <a:pt x="6617" y="11676"/>
                                                            </a:lnTo>
                                                            <a:lnTo>
                                                              <a:pt x="6636" y="11625"/>
                                                            </a:lnTo>
                                                            <a:lnTo>
                                                              <a:pt x="6658" y="11565"/>
                                                            </a:lnTo>
                                                            <a:lnTo>
                                                              <a:pt x="6682" y="11498"/>
                                                            </a:lnTo>
                                                            <a:lnTo>
                                                              <a:pt x="6706" y="11425"/>
                                                            </a:lnTo>
                                                            <a:lnTo>
                                                              <a:pt x="6732" y="11347"/>
                                                            </a:lnTo>
                                                            <a:lnTo>
                                                              <a:pt x="6758" y="11266"/>
                                                            </a:lnTo>
                                                            <a:lnTo>
                                                              <a:pt x="6784" y="11184"/>
                                                            </a:lnTo>
                                                            <a:lnTo>
                                                              <a:pt x="6810" y="11102"/>
                                                            </a:lnTo>
                                                            <a:lnTo>
                                                              <a:pt x="6835" y="11022"/>
                                                            </a:lnTo>
                                                            <a:lnTo>
                                                              <a:pt x="6859" y="10944"/>
                                                            </a:lnTo>
                                                            <a:lnTo>
                                                              <a:pt x="6882" y="10872"/>
                                                            </a:lnTo>
                                                            <a:lnTo>
                                                              <a:pt x="6904" y="10806"/>
                                                            </a:lnTo>
                                                            <a:lnTo>
                                                              <a:pt x="6923" y="10747"/>
                                                            </a:lnTo>
                                                            <a:lnTo>
                                                              <a:pt x="6940" y="10698"/>
                                                            </a:lnTo>
                                                            <a:lnTo>
                                                              <a:pt x="6954" y="10659"/>
                                                            </a:lnTo>
                                                            <a:lnTo>
                                                              <a:pt x="6965" y="10633"/>
                                                            </a:lnTo>
                                                            <a:lnTo>
                                                              <a:pt x="6973" y="10621"/>
                                                            </a:lnTo>
                                                            <a:lnTo>
                                                              <a:pt x="7000" y="10598"/>
                                                            </a:lnTo>
                                                            <a:lnTo>
                                                              <a:pt x="7020" y="10580"/>
                                                            </a:lnTo>
                                                            <a:lnTo>
                                                              <a:pt x="7035" y="10566"/>
                                                            </a:lnTo>
                                                            <a:lnTo>
                                                              <a:pt x="7045" y="10556"/>
                                                            </a:lnTo>
                                                            <a:lnTo>
                                                              <a:pt x="7051" y="10550"/>
                                                            </a:lnTo>
                                                            <a:lnTo>
                                                              <a:pt x="7051" y="10544"/>
                                                            </a:lnTo>
                                                            <a:lnTo>
                                                              <a:pt x="7046" y="10544"/>
                                                            </a:lnTo>
                                                            <a:lnTo>
                                                              <a:pt x="7041" y="10544"/>
                                                            </a:lnTo>
                                                            <a:lnTo>
                                                              <a:pt x="7035" y="10544"/>
                                                            </a:lnTo>
                                                            <a:lnTo>
                                                              <a:pt x="7030" y="10543"/>
                                                            </a:lnTo>
                                                            <a:lnTo>
                                                              <a:pt x="7026" y="10541"/>
                                                            </a:lnTo>
                                                            <a:lnTo>
                                                              <a:pt x="7024" y="10536"/>
                                                            </a:lnTo>
                                                            <a:lnTo>
                                                              <a:pt x="7024" y="10528"/>
                                                            </a:lnTo>
                                                            <a:lnTo>
                                                              <a:pt x="7027" y="10516"/>
                                                            </a:lnTo>
                                                            <a:lnTo>
                                                              <a:pt x="7034" y="10500"/>
                                                            </a:lnTo>
                                                            <a:lnTo>
                                                              <a:pt x="7046" y="10480"/>
                                                            </a:lnTo>
                                                            <a:lnTo>
                                                              <a:pt x="7062" y="10454"/>
                                                            </a:lnTo>
                                                            <a:lnTo>
                                                              <a:pt x="7084" y="10423"/>
                                                            </a:lnTo>
                                                            <a:lnTo>
                                                              <a:pt x="7095" y="10408"/>
                                                            </a:lnTo>
                                                            <a:lnTo>
                                                              <a:pt x="7106" y="10395"/>
                                                            </a:lnTo>
                                                            <a:lnTo>
                                                              <a:pt x="7118" y="10379"/>
                                                            </a:lnTo>
                                                            <a:lnTo>
                                                              <a:pt x="7132" y="10362"/>
                                                            </a:lnTo>
                                                            <a:lnTo>
                                                              <a:pt x="7148" y="10343"/>
                                                            </a:lnTo>
                                                            <a:lnTo>
                                                              <a:pt x="7164" y="10324"/>
                                                            </a:lnTo>
                                                            <a:lnTo>
                                                              <a:pt x="7181" y="10305"/>
                                                            </a:lnTo>
                                                            <a:lnTo>
                                                              <a:pt x="7197" y="10288"/>
                                                            </a:lnTo>
                                                            <a:lnTo>
                                                              <a:pt x="7214" y="10271"/>
                                                            </a:lnTo>
                                                            <a:lnTo>
                                                              <a:pt x="7229" y="10257"/>
                                                            </a:lnTo>
                                                            <a:lnTo>
                                                              <a:pt x="7243" y="10246"/>
                                                            </a:lnTo>
                                                            <a:lnTo>
                                                              <a:pt x="7255" y="10238"/>
                                                            </a:lnTo>
                                                            <a:lnTo>
                                                              <a:pt x="7265" y="10235"/>
                                                            </a:lnTo>
                                                            <a:lnTo>
                                                              <a:pt x="7273" y="10236"/>
                                                            </a:lnTo>
                                                            <a:lnTo>
                                                              <a:pt x="7278" y="10261"/>
                                                            </a:lnTo>
                                                            <a:lnTo>
                                                              <a:pt x="7284" y="10279"/>
                                                            </a:lnTo>
                                                            <a:lnTo>
                                                              <a:pt x="7291" y="10290"/>
                                                            </a:lnTo>
                                                            <a:lnTo>
                                                              <a:pt x="7299" y="10296"/>
                                                            </a:lnTo>
                                                            <a:lnTo>
                                                              <a:pt x="7309" y="10297"/>
                                                            </a:lnTo>
                                                            <a:lnTo>
                                                              <a:pt x="7318" y="10293"/>
                                                            </a:lnTo>
                                                            <a:lnTo>
                                                              <a:pt x="7329" y="10285"/>
                                                            </a:lnTo>
                                                            <a:lnTo>
                                                              <a:pt x="7340" y="10275"/>
                                                            </a:lnTo>
                                                            <a:lnTo>
                                                              <a:pt x="7352" y="10262"/>
                                                            </a:lnTo>
                                                            <a:lnTo>
                                                              <a:pt x="7363" y="10248"/>
                                                            </a:lnTo>
                                                            <a:lnTo>
                                                              <a:pt x="7375" y="10234"/>
                                                            </a:lnTo>
                                                            <a:lnTo>
                                                              <a:pt x="7388" y="10219"/>
                                                            </a:lnTo>
                                                            <a:lnTo>
                                                              <a:pt x="7400" y="10205"/>
                                                            </a:lnTo>
                                                            <a:lnTo>
                                                              <a:pt x="7412" y="10193"/>
                                                            </a:lnTo>
                                                            <a:lnTo>
                                                              <a:pt x="7424" y="10183"/>
                                                            </a:lnTo>
                                                            <a:lnTo>
                                                              <a:pt x="7435" y="10176"/>
                                                            </a:lnTo>
                                                            <a:lnTo>
                                                              <a:pt x="7446" y="10172"/>
                                                            </a:lnTo>
                                                            <a:lnTo>
                                                              <a:pt x="7457" y="10173"/>
                                                            </a:lnTo>
                                                            <a:lnTo>
                                                              <a:pt x="7467" y="10179"/>
                                                            </a:lnTo>
                                                            <a:lnTo>
                                                              <a:pt x="7476" y="10191"/>
                                                            </a:lnTo>
                                                            <a:lnTo>
                                                              <a:pt x="7490" y="10216"/>
                                                            </a:lnTo>
                                                            <a:lnTo>
                                                              <a:pt x="7501" y="10234"/>
                                                            </a:lnTo>
                                                            <a:lnTo>
                                                              <a:pt x="7509" y="10247"/>
                                                            </a:lnTo>
                                                            <a:lnTo>
                                                              <a:pt x="7515" y="10256"/>
                                                            </a:lnTo>
                                                            <a:lnTo>
                                                              <a:pt x="7519" y="10259"/>
                                                            </a:lnTo>
                                                            <a:lnTo>
                                                              <a:pt x="7524" y="10255"/>
                                                            </a:lnTo>
                                                            <a:lnTo>
                                                              <a:pt x="7525" y="10249"/>
                                                            </a:lnTo>
                                                            <a:lnTo>
                                                              <a:pt x="7527" y="10239"/>
                                                            </a:lnTo>
                                                            <a:lnTo>
                                                              <a:pt x="7528" y="10228"/>
                                                            </a:lnTo>
                                                            <a:lnTo>
                                                              <a:pt x="7531" y="10215"/>
                                                            </a:lnTo>
                                                            <a:lnTo>
                                                              <a:pt x="7534" y="10202"/>
                                                            </a:lnTo>
                                                            <a:lnTo>
                                                              <a:pt x="7539" y="10187"/>
                                                            </a:lnTo>
                                                            <a:lnTo>
                                                              <a:pt x="7547" y="10173"/>
                                                            </a:lnTo>
                                                            <a:lnTo>
                                                              <a:pt x="7556" y="10159"/>
                                                            </a:lnTo>
                                                            <a:lnTo>
                                                              <a:pt x="7569" y="10146"/>
                                                            </a:lnTo>
                                                            <a:lnTo>
                                                              <a:pt x="7585" y="10135"/>
                                                            </a:lnTo>
                                                            <a:lnTo>
                                                              <a:pt x="7605" y="10125"/>
                                                            </a:lnTo>
                                                            <a:lnTo>
                                                              <a:pt x="7629" y="10118"/>
                                                            </a:lnTo>
                                                            <a:lnTo>
                                                              <a:pt x="7658" y="10114"/>
                                                            </a:lnTo>
                                                            <a:lnTo>
                                                              <a:pt x="7703" y="10110"/>
                                                            </a:lnTo>
                                                            <a:lnTo>
                                                              <a:pt x="7747" y="10103"/>
                                                            </a:lnTo>
                                                            <a:lnTo>
                                                              <a:pt x="7789" y="10094"/>
                                                            </a:lnTo>
                                                            <a:lnTo>
                                                              <a:pt x="7829" y="10085"/>
                                                            </a:lnTo>
                                                            <a:lnTo>
                                                              <a:pt x="7867" y="10074"/>
                                                            </a:lnTo>
                                                            <a:lnTo>
                                                              <a:pt x="7904" y="10064"/>
                                                            </a:lnTo>
                                                            <a:lnTo>
                                                              <a:pt x="7938" y="10053"/>
                                                            </a:lnTo>
                                                            <a:lnTo>
                                                              <a:pt x="7970" y="10043"/>
                                                            </a:lnTo>
                                                            <a:lnTo>
                                                              <a:pt x="8001" y="10034"/>
                                                            </a:lnTo>
                                                            <a:lnTo>
                                                              <a:pt x="8029" y="10027"/>
                                                            </a:lnTo>
                                                            <a:lnTo>
                                                              <a:pt x="8054" y="10022"/>
                                                            </a:lnTo>
                                                            <a:lnTo>
                                                              <a:pt x="8078" y="10019"/>
                                                            </a:lnTo>
                                                            <a:lnTo>
                                                              <a:pt x="8099" y="10019"/>
                                                            </a:lnTo>
                                                            <a:lnTo>
                                                              <a:pt x="8117" y="10022"/>
                                                            </a:lnTo>
                                                            <a:lnTo>
                                                              <a:pt x="8133" y="10029"/>
                                                            </a:lnTo>
                                                            <a:lnTo>
                                                              <a:pt x="8141" y="10036"/>
                                                            </a:lnTo>
                                                            <a:lnTo>
                                                              <a:pt x="8111" y="9941"/>
                                                            </a:lnTo>
                                                            <a:lnTo>
                                                              <a:pt x="7277" y="10063"/>
                                                            </a:lnTo>
                                                            <a:lnTo>
                                                              <a:pt x="7162" y="10191"/>
                                                            </a:lnTo>
                                                            <a:lnTo>
                                                              <a:pt x="7048" y="10323"/>
                                                            </a:lnTo>
                                                            <a:lnTo>
                                                              <a:pt x="6935" y="10459"/>
                                                            </a:lnTo>
                                                            <a:lnTo>
                                                              <a:pt x="6823" y="10599"/>
                                                            </a:lnTo>
                                                            <a:lnTo>
                                                              <a:pt x="6712" y="10744"/>
                                                            </a:lnTo>
                                                            <a:lnTo>
                                                              <a:pt x="6604" y="10891"/>
                                                            </a:lnTo>
                                                            <a:lnTo>
                                                              <a:pt x="6498" y="11041"/>
                                                            </a:lnTo>
                                                            <a:lnTo>
                                                              <a:pt x="6394" y="11194"/>
                                                            </a:lnTo>
                                                            <a:lnTo>
                                                              <a:pt x="6294" y="11349"/>
                                                            </a:lnTo>
                                                            <a:lnTo>
                                                              <a:pt x="6197" y="11506"/>
                                                            </a:lnTo>
                                                            <a:lnTo>
                                                              <a:pt x="6104" y="11664"/>
                                                            </a:lnTo>
                                                            <a:lnTo>
                                                              <a:pt x="6015" y="11823"/>
                                                            </a:lnTo>
                                                            <a:lnTo>
                                                              <a:pt x="5930" y="11983"/>
                                                            </a:lnTo>
                                                            <a:lnTo>
                                                              <a:pt x="5849" y="12143"/>
                                                            </a:lnTo>
                                                            <a:lnTo>
                                                              <a:pt x="5774" y="12303"/>
                                                            </a:lnTo>
                                                            <a:lnTo>
                                                              <a:pt x="5704" y="12462"/>
                                                            </a:lnTo>
                                                            <a:lnTo>
                                                              <a:pt x="5640" y="12621"/>
                                                            </a:lnTo>
                                                            <a:lnTo>
                                                              <a:pt x="5582" y="12778"/>
                                                            </a:lnTo>
                                                            <a:lnTo>
                                                              <a:pt x="5531" y="12934"/>
                                                            </a:lnTo>
                                                            <a:lnTo>
                                                              <a:pt x="5486" y="13088"/>
                                                            </a:lnTo>
                                                            <a:lnTo>
                                                              <a:pt x="5653" y="13082"/>
                                                            </a:lnTo>
                                                            <a:lnTo>
                                                              <a:pt x="5820" y="13076"/>
                                                            </a:lnTo>
                                                            <a:lnTo>
                                                              <a:pt x="5987" y="13068"/>
                                                            </a:lnTo>
                                                            <a:lnTo>
                                                              <a:pt x="6154" y="13060"/>
                                                            </a:lnTo>
                                                            <a:lnTo>
                                                              <a:pt x="6321" y="13051"/>
                                                            </a:lnTo>
                                                            <a:lnTo>
                                                              <a:pt x="6488" y="13041"/>
                                                            </a:lnTo>
                                                            <a:lnTo>
                                                              <a:pt x="6654" y="13031"/>
                                                            </a:lnTo>
                                                            <a:lnTo>
                                                              <a:pt x="6821" y="13021"/>
                                                            </a:lnTo>
                                                            <a:lnTo>
                                                              <a:pt x="6987" y="13010"/>
                                                            </a:lnTo>
                                                            <a:close/>
                                                          </a:path>
                                                        </a:pathLst>
                                                      </a:custGeom>
                                                      <a:solidFill>
                                                        <a:srgbClr val="e7ede6"/>
                                                      </a:solidFill>
                                                      <a:ln w="0">
                                                        <a:noFill/>
                                                      </a:ln>
                                                    </wps:spPr>
                                                    <wps:style>
                                                      <a:lnRef idx="0"/>
                                                      <a:fillRef idx="0"/>
                                                      <a:effectRef idx="0"/>
                                                      <a:fontRef idx="minor"/>
                                                    </wps:style>
                                                    <wps:bodyPr/>
                                                  </wps:wsp>
                                                  <wpg:grpSp>
                                                    <wpg:cNvGrpSpPr/>
                                                    <wpg:grpSpPr>
                                                      <a:xfrm>
                                                        <a:off x="0" y="0"/>
                                                        <a:ext cx="720" cy="720"/>
                                                      </a:xfrm>
                                                    </wpg:grpSpPr>
                                                    <wps:wsp>
                                                      <wps:cNvSpPr/>
                                                      <wps:spPr>
                                                        <a:xfrm>
                                                          <a:off x="0" y="0"/>
                                                          <a:ext cx="720" cy="720"/>
                                                        </a:xfrm>
                                                        <a:custGeom>
                                                          <a:avLst/>
                                                          <a:gdLst/>
                                                          <a:ahLst/>
                                                          <a:rect l="l" t="t" r="r" b="b"/>
                                                          <a:pathLst>
                                                            <a:path w="12472" h="1984">
                                                              <a:moveTo>
                                                                <a:pt x="11602" y="16284"/>
                                                              </a:moveTo>
                                                              <a:lnTo>
                                                                <a:pt x="11896" y="16261"/>
                                                              </a:lnTo>
                                                              <a:lnTo>
                                                                <a:pt x="11906" y="16260"/>
                                                              </a:lnTo>
                                                              <a:lnTo>
                                                                <a:pt x="11906" y="16051"/>
                                                              </a:lnTo>
                                                              <a:lnTo>
                                                                <a:pt x="11806" y="16061"/>
                                                              </a:lnTo>
                                                              <a:lnTo>
                                                                <a:pt x="11428" y="16078"/>
                                                              </a:lnTo>
                                                              <a:lnTo>
                                                                <a:pt x="11056" y="16078"/>
                                                              </a:lnTo>
                                                              <a:lnTo>
                                                                <a:pt x="10690" y="16062"/>
                                                              </a:lnTo>
                                                              <a:lnTo>
                                                                <a:pt x="10332" y="16032"/>
                                                              </a:lnTo>
                                                              <a:lnTo>
                                                                <a:pt x="9983" y="15990"/>
                                                              </a:lnTo>
                                                              <a:lnTo>
                                                                <a:pt x="9642" y="15936"/>
                                                              </a:lnTo>
                                                              <a:lnTo>
                                                                <a:pt x="9311" y="15874"/>
                                                              </a:lnTo>
                                                              <a:lnTo>
                                                                <a:pt x="8991" y="15804"/>
                                                              </a:lnTo>
                                                              <a:lnTo>
                                                                <a:pt x="8682" y="15728"/>
                                                              </a:lnTo>
                                                              <a:lnTo>
                                                                <a:pt x="8385" y="15649"/>
                                                              </a:lnTo>
                                                              <a:lnTo>
                                                                <a:pt x="8102" y="15567"/>
                                                              </a:lnTo>
                                                              <a:lnTo>
                                                                <a:pt x="7832" y="15485"/>
                                                              </a:lnTo>
                                                              <a:lnTo>
                                                                <a:pt x="7577" y="15404"/>
                                                              </a:lnTo>
                                                              <a:lnTo>
                                                                <a:pt x="7338" y="15327"/>
                                                              </a:lnTo>
                                                              <a:lnTo>
                                                                <a:pt x="7115" y="15254"/>
                                                              </a:lnTo>
                                                              <a:lnTo>
                                                                <a:pt x="6908" y="15187"/>
                                                              </a:lnTo>
                                                              <a:lnTo>
                                                                <a:pt x="6720" y="15129"/>
                                                              </a:lnTo>
                                                              <a:lnTo>
                                                                <a:pt x="6551" y="15080"/>
                                                              </a:lnTo>
                                                              <a:lnTo>
                                                                <a:pt x="6401" y="15043"/>
                                                              </a:lnTo>
                                                              <a:lnTo>
                                                                <a:pt x="6479" y="15030"/>
                                                              </a:lnTo>
                                                              <a:lnTo>
                                                                <a:pt x="6557" y="15017"/>
                                                              </a:lnTo>
                                                              <a:lnTo>
                                                                <a:pt x="6636" y="15003"/>
                                                              </a:lnTo>
                                                              <a:lnTo>
                                                                <a:pt x="6714" y="14990"/>
                                                              </a:lnTo>
                                                              <a:lnTo>
                                                                <a:pt x="6792" y="14977"/>
                                                              </a:lnTo>
                                                              <a:lnTo>
                                                                <a:pt x="6870" y="14963"/>
                                                              </a:lnTo>
                                                              <a:lnTo>
                                                                <a:pt x="6949" y="14950"/>
                                                              </a:lnTo>
                                                              <a:lnTo>
                                                                <a:pt x="7027" y="14937"/>
                                                              </a:lnTo>
                                                              <a:lnTo>
                                                                <a:pt x="7105" y="14924"/>
                                                              </a:lnTo>
                                                              <a:lnTo>
                                                                <a:pt x="7183" y="14910"/>
                                                              </a:lnTo>
                                                              <a:lnTo>
                                                                <a:pt x="7262" y="14897"/>
                                                              </a:lnTo>
                                                              <a:lnTo>
                                                                <a:pt x="7340" y="14884"/>
                                                              </a:lnTo>
                                                              <a:lnTo>
                                                                <a:pt x="7418" y="14870"/>
                                                              </a:lnTo>
                                                              <a:lnTo>
                                                                <a:pt x="7496" y="14857"/>
                                                              </a:lnTo>
                                                              <a:lnTo>
                                                                <a:pt x="7575" y="14844"/>
                                                              </a:lnTo>
                                                              <a:lnTo>
                                                                <a:pt x="7653" y="14831"/>
                                                              </a:lnTo>
                                                              <a:lnTo>
                                                                <a:pt x="7731" y="14817"/>
                                                              </a:lnTo>
                                                              <a:lnTo>
                                                                <a:pt x="7809" y="14804"/>
                                                              </a:lnTo>
                                                              <a:lnTo>
                                                                <a:pt x="7888" y="14791"/>
                                                              </a:lnTo>
                                                              <a:lnTo>
                                                                <a:pt x="7966" y="14777"/>
                                                              </a:lnTo>
                                                              <a:lnTo>
                                                                <a:pt x="8206" y="14735"/>
                                                              </a:lnTo>
                                                              <a:lnTo>
                                                                <a:pt x="8442" y="14698"/>
                                                              </a:lnTo>
                                                              <a:lnTo>
                                                                <a:pt x="8674" y="14665"/>
                                                              </a:lnTo>
                                                              <a:lnTo>
                                                                <a:pt x="8902" y="14638"/>
                                                              </a:lnTo>
                                                              <a:lnTo>
                                                                <a:pt x="9127" y="14615"/>
                                                              </a:lnTo>
                                                              <a:lnTo>
                                                                <a:pt x="9349" y="14597"/>
                                                              </a:lnTo>
                                                              <a:lnTo>
                                                                <a:pt x="9568" y="14584"/>
                                                              </a:lnTo>
                                                              <a:lnTo>
                                                                <a:pt x="9783" y="14574"/>
                                                              </a:lnTo>
                                                              <a:lnTo>
                                                                <a:pt x="9996" y="14569"/>
                                                              </a:lnTo>
                                                              <a:lnTo>
                                                                <a:pt x="10206" y="14567"/>
                                                              </a:lnTo>
                                                              <a:lnTo>
                                                                <a:pt x="10413" y="14569"/>
                                                              </a:lnTo>
                                                              <a:lnTo>
                                                                <a:pt x="10618" y="14575"/>
                                                              </a:lnTo>
                                                              <a:lnTo>
                                                                <a:pt x="10821" y="14584"/>
                                                              </a:lnTo>
                                                              <a:lnTo>
                                                                <a:pt x="11022" y="14596"/>
                                                              </a:lnTo>
                                                              <a:lnTo>
                                                                <a:pt x="11220" y="14611"/>
                                                              </a:lnTo>
                                                              <a:lnTo>
                                                                <a:pt x="11417" y="14629"/>
                                                              </a:lnTo>
                                                              <a:lnTo>
                                                                <a:pt x="11612" y="14650"/>
                                                              </a:lnTo>
                                                              <a:lnTo>
                                                                <a:pt x="11806" y="14673"/>
                                                              </a:lnTo>
                                                              <a:lnTo>
                                                                <a:pt x="11906" y="14687"/>
                                                              </a:lnTo>
                                                              <a:lnTo>
                                                                <a:pt x="11906" y="14430"/>
                                                              </a:lnTo>
                                                              <a:lnTo>
                                                                <a:pt x="11654" y="14396"/>
                                                              </a:lnTo>
                                                              <a:lnTo>
                                                                <a:pt x="11388" y="14366"/>
                                                              </a:lnTo>
                                                              <a:lnTo>
                                                                <a:pt x="11122" y="14342"/>
                                                              </a:lnTo>
                                                              <a:lnTo>
                                                                <a:pt x="10856" y="14324"/>
                                                              </a:lnTo>
                                                              <a:lnTo>
                                                                <a:pt x="10588" y="14313"/>
                                                              </a:lnTo>
                                                              <a:lnTo>
                                                                <a:pt x="10318" y="14309"/>
                                                              </a:lnTo>
                                                              <a:lnTo>
                                                                <a:pt x="10045" y="14312"/>
                                                              </a:lnTo>
                                                              <a:lnTo>
                                                                <a:pt x="9767" y="14322"/>
                                                              </a:lnTo>
                                                              <a:lnTo>
                                                                <a:pt x="9485" y="14339"/>
                                                              </a:lnTo>
                                                              <a:lnTo>
                                                                <a:pt x="9197" y="14365"/>
                                                              </a:lnTo>
                                                              <a:lnTo>
                                                                <a:pt x="8903" y="14398"/>
                                                              </a:lnTo>
                                                              <a:lnTo>
                                                                <a:pt x="8601" y="14440"/>
                                                              </a:lnTo>
                                                              <a:lnTo>
                                                                <a:pt x="8291" y="14490"/>
                                                              </a:lnTo>
                                                              <a:lnTo>
                                                                <a:pt x="7972" y="14550"/>
                                                              </a:lnTo>
                                                              <a:lnTo>
                                                                <a:pt x="7644" y="14618"/>
                                                              </a:lnTo>
                                                              <a:lnTo>
                                                                <a:pt x="7304" y="14695"/>
                                                              </a:lnTo>
                                                              <a:lnTo>
                                                                <a:pt x="6953" y="14782"/>
                                                              </a:lnTo>
                                                              <a:lnTo>
                                                                <a:pt x="6590" y="14879"/>
                                                              </a:lnTo>
                                                              <a:lnTo>
                                                                <a:pt x="6213" y="14986"/>
                                                              </a:lnTo>
                                                              <a:lnTo>
                                                                <a:pt x="5962" y="14927"/>
                                                              </a:lnTo>
                                                              <a:lnTo>
                                                                <a:pt x="5696" y="14869"/>
                                                              </a:lnTo>
                                                              <a:lnTo>
                                                                <a:pt x="5417" y="14815"/>
                                                              </a:lnTo>
                                                              <a:lnTo>
                                                                <a:pt x="5127" y="14763"/>
                                                              </a:lnTo>
                                                              <a:lnTo>
                                                                <a:pt x="4827" y="14716"/>
                                                              </a:lnTo>
                                                              <a:lnTo>
                                                                <a:pt x="4520" y="14675"/>
                                                              </a:lnTo>
                                                              <a:lnTo>
                                                                <a:pt x="4205" y="14639"/>
                                                              </a:lnTo>
                                                              <a:lnTo>
                                                                <a:pt x="3886" y="14609"/>
                                                              </a:lnTo>
                                                              <a:lnTo>
                                                                <a:pt x="3564" y="14587"/>
                                                              </a:lnTo>
                                                              <a:lnTo>
                                                                <a:pt x="3241" y="14572"/>
                                                              </a:lnTo>
                                                              <a:lnTo>
                                                                <a:pt x="2917" y="14567"/>
                                                              </a:lnTo>
                                                              <a:lnTo>
                                                                <a:pt x="2595" y="14570"/>
                                                              </a:lnTo>
                                                              <a:lnTo>
                                                                <a:pt x="2277" y="14585"/>
                                                              </a:lnTo>
                                                              <a:lnTo>
                                                                <a:pt x="1964" y="14610"/>
                                                              </a:lnTo>
                                                              <a:lnTo>
                                                                <a:pt x="1657" y="14646"/>
                                                              </a:lnTo>
                                                              <a:lnTo>
                                                                <a:pt x="1358" y="14696"/>
                                                              </a:lnTo>
                                                              <a:lnTo>
                                                                <a:pt x="1070" y="14758"/>
                                                              </a:lnTo>
                                                              <a:lnTo>
                                                                <a:pt x="793" y="14834"/>
                                                              </a:lnTo>
                                                              <a:lnTo>
                                                                <a:pt x="529" y="14925"/>
                                                              </a:lnTo>
                                                              <a:lnTo>
                                                                <a:pt x="280" y="15032"/>
                                                              </a:lnTo>
                                                              <a:lnTo>
                                                                <a:pt x="225" y="15058"/>
                                                              </a:lnTo>
                                                              <a:lnTo>
                                                                <a:pt x="158" y="15090"/>
                                                              </a:lnTo>
                                                              <a:lnTo>
                                                                <a:pt x="80" y="15129"/>
                                                              </a:lnTo>
                                                              <a:lnTo>
                                                                <a:pt x="22" y="15158"/>
                                                              </a:lnTo>
                                                              <a:lnTo>
                                                                <a:pt x="0" y="15169"/>
                                                              </a:lnTo>
                                                              <a:lnTo>
                                                                <a:pt x="0" y="15271"/>
                                                              </a:lnTo>
                                                              <a:lnTo>
                                                                <a:pt x="265" y="15167"/>
                                                              </a:lnTo>
                                                              <a:lnTo>
                                                                <a:pt x="545" y="15073"/>
                                                              </a:lnTo>
                                                              <a:lnTo>
                                                                <a:pt x="829" y="14994"/>
                                                              </a:lnTo>
                                                              <a:lnTo>
                                                                <a:pt x="1119" y="14928"/>
                                                              </a:lnTo>
                                                              <a:lnTo>
                                                                <a:pt x="1413" y="14876"/>
                                                              </a:lnTo>
                                                              <a:lnTo>
                                                                <a:pt x="1714" y="14837"/>
                                                              </a:lnTo>
                                                              <a:lnTo>
                                                                <a:pt x="2020" y="14811"/>
                                                              </a:lnTo>
                                                              <a:lnTo>
                                                                <a:pt x="2333" y="14797"/>
                                                              </a:lnTo>
                                                              <a:lnTo>
                                                                <a:pt x="2653" y="14795"/>
                                                              </a:lnTo>
                                                              <a:lnTo>
                                                                <a:pt x="2980" y="14804"/>
                                                              </a:lnTo>
                                                              <a:lnTo>
                                                                <a:pt x="3314" y="14825"/>
                                                              </a:lnTo>
                                                              <a:lnTo>
                                                                <a:pt x="3657" y="14856"/>
                                                              </a:lnTo>
                                                              <a:lnTo>
                                                                <a:pt x="4008" y="14897"/>
                                                              </a:lnTo>
                                                              <a:lnTo>
                                                                <a:pt x="4367" y="14949"/>
                                                              </a:lnTo>
                                                              <a:lnTo>
                                                                <a:pt x="4736" y="15009"/>
                                                              </a:lnTo>
                                                              <a:lnTo>
                                                                <a:pt x="5114" y="15079"/>
                                                              </a:lnTo>
                                                              <a:lnTo>
                                                                <a:pt x="5502" y="15158"/>
                                                              </a:lnTo>
                                                              <a:lnTo>
                                                                <a:pt x="5901" y="15245"/>
                                                              </a:lnTo>
                                                              <a:lnTo>
                                                                <a:pt x="6310" y="15339"/>
                                                              </a:lnTo>
                                                              <a:lnTo>
                                                                <a:pt x="6608" y="15408"/>
                                                              </a:lnTo>
                                                              <a:lnTo>
                                                                <a:pt x="6905" y="15481"/>
                                                              </a:lnTo>
                                                              <a:lnTo>
                                                                <a:pt x="7202" y="15555"/>
                                                              </a:lnTo>
                                                              <a:lnTo>
                                                                <a:pt x="7498" y="15632"/>
                                                              </a:lnTo>
                                                              <a:lnTo>
                                                                <a:pt x="7793" y="15708"/>
                                                              </a:lnTo>
                                                              <a:lnTo>
                                                                <a:pt x="8088" y="15784"/>
                                                              </a:lnTo>
                                                              <a:lnTo>
                                                                <a:pt x="8382" y="15858"/>
                                                              </a:lnTo>
                                                              <a:lnTo>
                                                                <a:pt x="8676" y="15930"/>
                                                              </a:lnTo>
                                                              <a:lnTo>
                                                                <a:pt x="8969" y="15998"/>
                                                              </a:lnTo>
                                                              <a:lnTo>
                                                                <a:pt x="9262" y="16062"/>
                                                              </a:lnTo>
                                                              <a:lnTo>
                                                                <a:pt x="9555" y="16120"/>
                                                              </a:lnTo>
                                                              <a:lnTo>
                                                                <a:pt x="9847" y="16171"/>
                                                              </a:lnTo>
                                                              <a:lnTo>
                                                                <a:pt x="10140" y="16214"/>
                                                              </a:lnTo>
                                                              <a:lnTo>
                                                                <a:pt x="10432" y="16249"/>
                                                              </a:lnTo>
                                                              <a:lnTo>
                                                                <a:pt x="10724" y="16275"/>
                                                              </a:lnTo>
                                                              <a:lnTo>
                                                                <a:pt x="11017" y="16290"/>
                                                              </a:lnTo>
                                                              <a:lnTo>
                                                                <a:pt x="11310" y="16293"/>
                                                              </a:lnTo>
                                                              <a:lnTo>
                                                                <a:pt x="11602" y="16284"/>
                                                              </a:lnTo>
                                                              <a:close/>
                                                            </a:path>
                                                          </a:pathLst>
                                                        </a:custGeom>
                                                        <a:solidFill>
                                                          <a:srgbClr val="e7ede6"/>
                                                        </a:solidFill>
                                                        <a:ln w="0">
                                                          <a:noFill/>
                                                        </a:ln>
                                                      </wps:spPr>
                                                      <wps:style>
                                                        <a:lnRef idx="0"/>
                                                        <a:fillRef idx="0"/>
                                                        <a:effectRef idx="0"/>
                                                        <a:fontRef idx="minor"/>
                                                      </wps:style>
                                                      <wps:bodyPr/>
                                                    </wps:wsp>
                                                  </wpg:grpSp>
                                                </wpg:grpSp>
                                              </wpg:grpSp>
                                            </wpg:grpSp>
                                          </wpg:grpSp>
                                        </wpg:grpSp>
                                      </wpg:grp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399.85pt;width:595.15pt;height:426.8pt" coordorigin="240,7997" coordsize="11903,8536">
                <v:shape id="shape_0" stroked="f" o:allowincell="f" style="position:absolute;left:240;top:8158;width:1381;height:8315;mso-wrap-style:none;v-text-anchor:middle;mso-position-horizontal-relative:page;mso-position-vertic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09;top:7997;width:4434;height:8535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group id="shape_0" style="position:absolute;left:1793;top:8158;width:2010;height:8288">
                  <v:shape id="shape_0" coordorigin="1504,15524" coordsize="847,567" path="m1504,16091l2351,16091l2351,15524l1504,15524l1504,16091xe" fillcolor="#1e4c96" stroked="f" o:allowincell="f" style="position:absolute;left:1793;top:8158;width:2009;height:8287;mso-wrap-style:none;v-text-anchor:middle;mso-position-horizontal-relative:page;mso-position-vertical-relative:page">
                    <v:fill o:detectmouseclick="t" type="solid" color2="#e1b369"/>
                    <v:stroke color="#3465a4" joinstyle="round" endcap="flat"/>
                    <w10:wrap type="none"/>
                  </v:shape>
                  <v:group id="shape_0" style="position:absolute;left:2725;top:9049;width:150;height:845">
                    <v:shape id="shape_0" coordorigin="1897,15585" coordsize="64,58" path="m1897,15608l1916,15622l1909,15643l1928,15630l1947,15644l1940,15622l1960,15608l1936,15608l1929,15585l1921,15608l1897,15608xe" fillcolor="#feed02" stroked="f" o:allowincell="f" style="position:absolute;left:2725;top:9049;width:148;height:109;mso-wrap-style:none;v-text-anchor:middle;mso-position-horizontal-relative:page;mso-position-vertical-relative:page">
                      <v:fill o:detectmouseclick="t" type="solid" color2="#0112fd"/>
                      <v:stroke color="#3465a4" joinstyle="round" endcap="flat"/>
                      <w10:wrap type="none"/>
                    </v:shape>
                    <v:group id="shape_0" style="position:absolute;left:2725;top:9784;width:150;height:111">
                      <v:shape id="shape_0" coordorigin="1897,15972" coordsize="64,58" path="m1897,15995l1916,16009l1909,16030l1928,16017l1947,16031l1940,16009l1960,15995l1936,15995l1929,15972l1921,15995l1897,15995xe" fillcolor="#feed02" stroked="f" o:allowincell="f" style="position:absolute;left:2837;top:9869;width:36;height:24;mso-wrap-style:none;v-text-anchor:middle;mso-position-horizontal-relative:page;mso-position-vertical-relative:page">
                        <v:fill o:detectmouseclick="t" type="solid" color2="#0112fd"/>
                        <v:stroke color="#3465a4" joinstyle="round" endcap="flat"/>
                        <w10:wrap type="none"/>
                      </v:shape>
                      <v:group id="shape_0" style="position:absolute;left:2725;top:9784;width:38;height:25">
                        <v:shape id="shape_0" coordorigin="1704,15778" coordsize="64,58" path="m1704,15801l1723,15815l1716,15837l1735,15823l1754,15837l1747,15815l1767,15801l1743,15801l1736,15778l1728,15801l1704,15801xe" fillcolor="#feed02" stroked="f" o:allowincell="f" style="position:absolute;left:2725;top:9800;width:25;height:8;mso-wrap-style:none;v-text-anchor:middle;mso-position-horizontal-relative:page;mso-position-vertical-relative:page">
                          <v:fill o:detectmouseclick="t" type="solid" color2="#0112fd"/>
                          <v:stroke color="#3465a4" joinstyle="round" endcap="flat"/>
                          <w10:wrap type="none"/>
                        </v:shape>
                        <v:group id="shape_0" style="position:absolute;left:2736;top:9784;width:26;height:10">
                          <v:shape id="shape_0" coordorigin="1731,15680" coordsize="64,58" path="m1731,15703l1751,15716l1744,15738l1763,15725l1781,15738l1775,15717l1795,15703l1770,15703l1763,15680l1756,15703l1731,15703xe" fillcolor="#feed02" stroked="f" o:allowincell="f" style="position:absolute;left:2736;top:9789;width:11;height:3;mso-wrap-style:none;v-text-anchor:middle;mso-position-horizontal-relative:page;mso-position-vertical-relative:page">
                            <v:fill o:detectmouseclick="t" type="solid" color2="#0112fd"/>
                            <v:stroke color="#3465a4" joinstyle="round" endcap="flat"/>
                            <w10:wrap type="none"/>
                          </v:shape>
                          <v:group id="shape_0" style="position:absolute;left:2749;top:9784;width:13;height:5">
                            <v:shape id="shape_0" coordorigin="1799,15610" coordsize="64,58" path="m1799,15633l1819,15647l1812,15669l1831,15656l1850,15669l1843,15647l1863,15633l1839,15633l1832,15610l1824,15633l1799,15633xe" fillcolor="#feed02" stroked="f" o:allowincell="f" style="position:absolute;left:2749;top:9784;width:2;height:3;mso-wrap-style:none;v-text-anchor:middle;mso-position-horizontal-relative:page;mso-position-vertical-relative:page">
                              <v:fill o:detectmouseclick="t" type="solid" color2="#0112fd"/>
                              <v:stroke color="#3465a4" joinstyle="round" endcap="flat"/>
                              <w10:wrap type="none"/>
                            </v:shape>
                            <v:group id="shape_0" style="position:absolute;left:2758;top:9784;width:5;height:5">
                              <v:shape id="shape_0" coordorigin="1991,15610" coordsize="64,58" path="m1991,15633l2011,15647l2003,15669l2022,15656l2041,15669l2034,15647l2054,15633l2030,15633l2023,15610l2015,15633l1991,15633xe" fillcolor="#feed02" stroked="f" o:allowincell="f" style="position:absolute;left:2758;top:9784;width:0;height:1;mso-wrap-style:none;v-text-anchor:middle;mso-position-horizontal-relative:page;mso-position-vertical-relative:page">
                                <v:fill o:detectmouseclick="t" type="solid" color2="#0112fd"/>
                                <v:stroke color="#3465a4" joinstyle="round" endcap="flat"/>
                                <w10:wrap type="none"/>
                              </v:shape>
                              <v:group id="shape_0" style="position:absolute;left:2760;top:9786;width:2;height:2">
                                <v:shape id="shape_0" coordorigin="2061,15680" coordsize="64,58" path="m2061,15703l2080,15716l2073,15738l2092,15725l2111,15738l2104,15717l2124,15703l2100,15703l2093,15680l2085,15703l2061,15703xe" fillcolor="#feed02" stroked="f" o:allowincell="f" style="position:absolute;left:2761;top:9786;width:0;height:0;mso-wrap-style:none;v-text-anchor:middle;mso-position-horizontal-relative:page;mso-position-vertical-relative:page">
                                  <v:fill o:detectmouseclick="t" type="solid" color2="#0112fd"/>
                                  <v:stroke color="#3465a4" joinstyle="round" endcap="flat"/>
                                  <w10:wrap type="none"/>
                                </v:shape>
                                <v:group id="shape_0" style="position:absolute;left:2760;top:9788;width:1;height:1">
                                  <v:shape id="shape_0" coordorigin="1730,15874" coordsize="64,58" path="m1730,15897l1750,15911l1743,15933l1762,15920l1781,15933l1774,15911l1794,15897l1770,15897l1763,15874l1755,15897l1730,15897xe" fillcolor="#feed02" stroked="f" o:allowincell="f" style="position:absolute;left:2760;top:9788;width:0;height:0;mso-wrap-style:none;v-text-anchor:middle;mso-position-horizontal-relative:page;mso-position-vertical-relative:page">
                                    <v:fill o:detectmouseclick="t" type="solid" color2="#0112fd"/>
                                    <v:stroke color="#3465a4" joinstyle="round" endcap="flat"/>
                                    <w10:wrap type="none"/>
                                  </v:shape>
                                  <v:group id="shape_0" style="position:absolute;left:2760;top:9788;width:1;height:1">
                                    <v:shape id="shape_0" coordorigin="1799,15946" coordsize="64,58" path="m1799,15969l1818,15983l1811,16005l1830,15991l1849,16005l1842,15983l1862,15969l1838,15969l1831,15946l1823,15969l1799,15969xe" fillcolor="#feed02" stroked="f" o:allowincell="f" style="position:absolute;left:2760;top:9788;width:0;height:0;mso-wrap-style:none;v-text-anchor:middle;mso-position-horizontal-relative:page;mso-position-vertical-relative:page">
                                      <v:fill o:detectmouseclick="t" type="solid" color2="#0112fd"/>
                                      <v:stroke color="#3465a4" joinstyle="round" endcap="flat"/>
                                      <w10:wrap type="none"/>
                                    </v:shape>
                                    <v:group id="shape_0" style="position:absolute;left:2760;top:9788;width:1;height:1">
                                      <v:shape id="shape_0" coordorigin="1993,15946" coordsize="64,58" path="m1993,15969l2012,15983l2005,16005l2024,15991l2043,16005l2036,15983l2056,15969l2032,15969l2025,15946l2017,15969l1993,15969xe" fillcolor="#feed02" stroked="f" o:allowincell="f" style="position:absolute;left:2760;top:9788;width:0;height:0;mso-wrap-style:none;v-text-anchor:middle;mso-position-horizontal-relative:page;mso-position-vertical-relative:page">
                                        <v:fill o:detectmouseclick="t" type="solid" color2="#0112fd"/>
                                        <v:stroke color="#3465a4" joinstyle="round" endcap="flat"/>
                                        <w10:wrap type="none"/>
                                      </v:shape>
                                      <v:group id="shape_0" style="position:absolute;left:2760;top:9788;width:1;height:1">
                                        <v:shape id="shape_0" coordorigin="2062,15874" coordsize="64,58" path="m2062,15897l2081,15911l2074,15933l2093,15920l2112,15933l2105,15911l2125,15897l2101,15897l2094,15874l2086,15897l2062,15897xe" fillcolor="#feed02" stroked="f" o:allowincell="f" style="position:absolute;left:2760;top:9788;width:0;height:0;mso-wrap-style:none;v-text-anchor:middle;mso-position-horizontal-relative:page;mso-position-vertical-relative:page">
                                          <v:fill o:detectmouseclick="t" type="solid" color2="#0112fd"/>
                                          <v:stroke color="#3465a4" joinstyle="round" endcap="flat"/>
                                          <w10:wrap type="none"/>
                                        </v:shape>
                                        <v:group id="shape_0" style="position:absolute;left:2760;top:9788;width:1;height:1">
                                          <v:shape id="shape_0" coordorigin="2087,15778" coordsize="64,58" path="m2087,15801l2107,15815l2100,15837l2119,15823l2138,15837l2131,15815l2151,15801l2127,15801l2120,15778l2112,15801l2087,15801xe" fillcolor="#feed02" stroked="f" o:allowincell="f" style="position:absolute;left:2760;top:9788;width:0;height:0;mso-wrap-style:none;v-text-anchor:middle;mso-position-horizontal-relative:page;mso-position-vertical-relative:page">
                                            <v:fill o:detectmouseclick="t" type="solid" color2="#0112fd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8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shape id="shape_0" stroked="f" o:allowincell="f" style="position:absolute;left:2760;top:9788;width:0;height:0;mso-wrap-style:none;v-text-anchor:middle;mso-position-horizontal-relative:page;mso-position-vertical-relative:page" type="_x0000_t75">
                                            <v:imagedata r:id="rId29" o:detectmouseclick="t"/>
                                            <v:stroke color="#3465a4" joinstyle="round" endcap="flat"/>
                                            <w10:wrap type="none"/>
                                          </v:shape>
                                          <v:group id="shape_0" style="position:absolute;left:2760;top:9788;width:1;height:1">
                                            <v:shape id="shape_0" coordorigin="4459,7767" coordsize="6588,7069" path="m8487,12922l8320,12930l8189,12936l8222,12945l8268,12955l8314,12960l8359,12960l8402,12956l8444,12947l8482,12931l8497,12922l8487,1292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04,11316l8489,11279l8488,11276l8515,11389l8520,11412l8525,11396l8523,11375l8516,11348l8504,1131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520,11412l8506,11445l8495,11484l8489,11530l8487,11580l8488,11635l8492,11695l8499,11757l8507,11823l8517,11891l8529,11961l8541,12031l8554,12103l8567,12174l8580,12245l8592,12314l8603,12382l8612,12447l8619,12510l8624,12568l8626,12623l8623,12692l8613,12751l8597,12803l8576,12846l8549,12881l8517,12910l8497,12922l8654,12916l8821,12910l8795,12754l8768,12599l8740,12444l8711,12291l8681,12138l8650,11987l8618,11836l8584,11686l8550,11537l8520,11412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7,10244l8187,10347l8201,10446l8219,10540l8240,10631l8263,10717l8289,10798l8315,10875l8343,10948l8370,11015l8397,11078l8423,11136l8448,11189l8470,11236l8488,11276l8442,11094l8404,10948l8365,10802l8325,10657l8284,10513l8242,10369l8199,10226l8172,10138l8177,1024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87,9651l8280,9268l8309,9241l8338,9218l8367,9198l8395,9182l8423,9170l8450,9160l8477,9155l8504,9152l8530,9153l8556,9158l8581,9165l8606,9176l8631,9191l8655,9208l8679,9229l8703,9254l8726,9281l8749,9312l8772,9346l8794,9383l8795,9401l8797,9421l8798,9441l8800,9461l8802,9481l8803,9500l8805,9520l8806,9540l8808,9560l8810,9580l8811,9600l8813,9620l8815,9640l8816,9660l8818,9680l8819,9700l8821,9720l8823,9740l8824,9760l8721,9966l8781,9941l8983,10024l8970,9861l8923,9825l8881,9194l8944,9145l9008,9122l9047,9052l8107,8775l7202,8995l7245,9061l7323,9132l7337,9266l7318,9866l7280,10008l8162,9893l7834,9886l8149,9745l7381,9876l7413,9122l8142,8953l8666,9062l8832,9096l8816,9108l8800,9121l8792,9127l8772,9123l8753,9119l8733,9115l8714,9111l8694,9107l8674,9103l8655,9099l8635,9095l8616,9091l8596,9087l8577,9083l8557,9079l8537,9075l8518,9071l8510,9069l8251,9047l8186,9049l8204,9856l8465,9915l8287,9651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5,8040l7994,8032l7995,8048l7995,80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30,8627l7924,8615l7919,8607l7916,8602l7910,8604l7907,8608l7903,8615l7899,8623l7893,8633l7885,8644l7876,8655l7864,8666l7849,8677l7831,8688l7809,8697l7784,8704l7754,8709l7738,8713l7722,8719l7706,8727l7689,8737l7671,8748l7654,8760l7637,8772l7620,8785l7604,8798l7588,8810l7574,8821l7560,8830l7547,8838l7536,8844l7527,8847l7519,8847l7514,8843l7510,8836l7509,8825l7509,8824l7509,8811l7507,8803l7504,8798l7499,8796l7495,8796l7489,8798l7484,8802l7478,8806l7472,8812l7467,8817l7463,8822l7456,8828l7455,8826l7457,8821l7461,8813l7467,8801l7469,8797l7461,8790l7453,8785l7445,8784l7439,8783l7433,8782l7429,8779l7427,8773l7427,8764l7429,8749l7434,8727l7437,8715l7438,8705l7437,8702l7432,8703l7424,8710l7415,8720l7404,8734l7392,8750l7379,8768l7366,8786l7352,8806l7340,8824l7332,8848l7328,8853l7315,8871l7307,8882l7303,8887l7302,8886l7305,8880l7311,8871l7319,8858l7325,8848l7325,8848l7318,8851l7310,8856l7301,8862l7292,8869l7282,8876l7272,8883l7262,8889l7253,8894l7246,8899l7240,8902l7235,8903l7234,8898l7238,8892l7245,8882l7239,8826l7203,8887l7168,8949l8109,8765l8103,8667l8102,8688l8098,8704l8093,8715l8087,8719l8080,8718l8073,8710l8067,8696l8061,8675l8057,8646l8057,8644l8055,8621l8052,8604l8048,8591l8044,8583l8039,8578l8034,8577l8029,8579l8023,8583l8017,8590l8012,8599l8005,8609l7999,8620l7993,8631l7987,8643l7981,8655l7976,8666l7970,8676l7965,8684l7960,8691l7958,8694l7946,8666l7937,8644l7930,86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994,8027l7994,7990l7994,7967l7993,7947l7993,7929l7993,7912l7995,7896l7998,7880l8005,7863l8014,7846l8026,7827l8042,7807l8046,7806l8047,7817l8044,7835l8040,7857l8036,7878l8032,7896l8029,7906l8028,7925l8026,7944l8025,7963l8024,7984l8024,8006l8023,8028l8023,8050l8022,8073l8023,8190l8023,8213l8023,8236l8023,8280l8023,8341l8031,8339l8038,8330l8043,8316l8048,8296l8051,8274l8054,8249l8056,8223l8057,8197l8058,8172l8058,8150l8059,8131l8059,8105l8062,8147l8065,8189l8068,8229l8071,8269l8075,8307l8078,8344l8080,8380l8083,8414l8086,8446l8089,8477l8091,8506l8093,8533l8095,8558l8097,8581l8099,8601l8100,8620l8101,8635l8102,8649l8103,8659l8103,8667l8109,8765l8159,8778l8208,8791l8258,8804l8306,8817l8355,8829l8403,8842l8451,8854l8499,8867l8547,8879l8595,8892l8643,8904l8690,8917l8786,8942l8883,8967l8981,8992l9081,9018l9054,8961l9025,8902l8993,8843l8958,8783l8921,8722l8881,8660l8839,8598l8794,8535l8746,8472l8696,8408l8643,8344l8587,8280l8529,8215l8468,8151l8405,8086l8339,8022l8270,7958l8198,7894l8124,7830l8047,7767l7995,7826l7943,7886l7893,7944l7843,8003l7794,8061l7746,8119l7699,8177l7652,8235l7607,8293l7562,8351l7519,8409l7476,8468l7434,8526l7394,8585l7354,8645l7315,8704l7276,8765l7239,8826l7245,8882l7290,8821l7318,8765l7325,8749l7333,8731l7343,8710l7356,8687l7363,8675l7375,8656l7390,8641l7406,8630l7422,8619l7438,8609l7454,8598l7464,8589l7475,8578l7485,8564l7494,8548l7502,8529l7509,8506l7514,8481l7518,8468l7528,8449l7543,8426l7562,8398l7585,8366l7610,8332l7637,8295l7667,8258l7697,8220l7727,8182l7757,8145l7786,8110l7814,8078l7839,8048l7862,8023l7881,8003l7895,7988l7910,7978l7909,7984l7891,8020l7878,8047l7862,8078l7844,8112l7825,8150l7804,8190l7782,8231l7760,8274l7737,8316l7715,8358l7694,8398l7674,8437l7655,8473l7638,8505l7623,8533l7611,8556l7601,8573l7596,8584l7594,8588l7594,8607l7594,8620l7595,8629l7596,8634l7600,8632l7604,8626l7608,8618l7614,8607l7621,8594l7630,8580l7640,8565l7651,8548l7665,8531l7681,8514l7686,8510l7694,8500l7697,8496l7698,8494l7699,8593l7703,8598l7708,8597l7712,8591l7717,8580l7721,8566l7726,8550l7730,8533l7734,8515l7738,8497l7742,8481l7745,8468l7748,8458l7750,8452l7751,8451l7754,8446l7756,8439l7759,8430l7761,8419l7764,8407l7767,8394l7771,8381l7774,8368l7778,8356l7782,8344l7786,8335l7791,8327l7795,8321l7800,8318l7806,8318l7811,8322l7817,8330l7823,8343l7829,8360l7836,8383l7838,8386l7840,8382l7842,8371l7844,8356l7846,8336l7849,8315l7852,8292l7855,8271l7858,8251l7862,8235l7865,8224l7874,8204l7881,8188l7885,8177l7888,8171l7892,8171l7893,8176l7896,8184l7900,8196l7906,8210l7914,8226l7924,8242l7925,8238l7927,8228l7930,8212l7934,8191l7939,8167l7944,8142l7951,8115l7958,8089l7965,8064l7973,8041l7981,8023l7990,8009l7993,8010l7994,8015l7994,8023l7994,8032l7994,802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699,8593l7698,8494l7698,8495l7697,8496l7696,8498l7693,8508l7690,8523l7690,8543l7693,8569l7695,8581l7699,859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29,8846l7332,8848l7340,8824l7329,8842l7325,8848l7329,884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5947,13219l5947,13227l6070,13224l6069,13212l5947,13219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131,13223l6070,13224l6085,13396l6085,14453l5901,14453l5947,13227l5879,13229l5797,14448l4459,14554l4500,14560l4549,14568l4603,14575l4664,14584l4729,14593l4799,14603l4871,14612l4946,14623l5022,14633l5099,14643l5176,14654l5252,14665l5326,14675l5397,14685l5465,14695l5528,14705l5587,14714l5639,14723l5684,14731l5722,14738l6225,14836l6313,14812l6260,14467l6232,13368l6338,13257l6131,1322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263,13217l6684,13242l6774,13342l6818,13872l6812,13249l6989,13260l6919,13260l6937,14131l6338,13257l6232,13368l6885,14401l6260,14467l6313,14812l6403,14788l6496,14763l6590,14737l6687,14711l6784,14685l6883,14659l6982,14633l7082,14607l7181,14582l7131,14401l7156,13291l7233,13073l7067,13079l6902,13084l6738,13089l6578,13093l6422,13097l6273,13101l6133,13104l6002,13107l5884,13110l5779,13112l5689,13114l5616,13115l5561,13116l5527,13116l6263,13217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377,14533l7473,14509l7567,14486l7660,14465l7750,14444l7837,14425l7920,14407l8000,14391l8077,14376l8063,13822l7943,14401l7622,14401l8144,13610l8160,14361l8171,14359l8190,14356l8210,14352l8230,14349l8250,14345l8270,14342l8289,14339l8309,14335l8328,14332l8348,14329l8368,14326l8321,13509l8580,13777l8582,13615l8300,13365l8613,13374l8589,14291l8664,14280l8664,13310l8683,13112l8833,13119l8881,14251l9022,14234l8982,13670l9352,14201l9355,14201l9375,14199l9395,14197l9415,14195l9435,14194l9455,14192l9475,14191l9495,14189l9515,14188l9534,14186l8961,13437l8970,13207l9366,13275l9075,13378l9133,13442l10294,13303l10153,13350l9759,14173l9764,14173l10143,13452l10273,13380l9891,14167l9911,14166l9931,14165l9951,14165l9971,14164l9991,14163l10011,14163l10031,14162l10257,13706l10280,14159l10417,14159l10437,14159l10457,14159l10477,14160l10497,14160l10517,14160l10537,14161l10457,13323l10865,13223l10359,13200l10177,13195l10177,13197l9050,12997l8721,12988l8705,12995l8687,13001l8668,13007l8648,13011l8626,13015l8603,13018l8578,13020l8552,13022l8525,13023l8496,13024l8465,13024l8434,13025l8400,13025l8366,13025l8330,13026l8292,13027l8253,13027l8212,13029l8170,13031l8127,13033l7998,13040l7859,13047l7711,13054l7556,13061l7396,13067l7233,13073l7156,13291l8133,13362l7411,14401l7131,14401l7181,14582l7279,14557l7377,14533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9026,10140l8196,9953l8238,10103l8280,10252l8322,10400l8365,10547l8408,10694l8451,10840l8494,10985l8536,11130l8578,11275l8619,11419l8659,11564l8697,11709l8735,11854l8770,11999l8804,12145l8836,12292l8866,12439l8893,12587l8918,12736l8940,12886l9039,12894l9141,12904l9244,12916l9348,12929l9454,12944l9560,12960l9668,12976l9776,12994l9885,13012l9994,13030l10103,13048l10211,13066l10320,13083l10427,13100l10534,13116l10640,13130l10744,13144l10847,13155l10948,13165l11047,13173l10998,13025l10942,12876l10879,12726l10809,12575l10733,12423l10651,12270l10564,12117l10471,11964l10372,11810l10269,11657l10161,11503l10049,11349l9933,11196l9813,11043l9689,10890l9562,10738l9432,10587l9299,10437l9164,10288l9026,1014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366,9234l8352,9245l8339,9256l8325,9267l8312,9278l8357,9297l8395,9313l8429,9328l8458,9342l8482,9354l8503,9366l8520,9378l8534,9390l8544,9403l8553,9417l8559,9433l8563,9450l8566,9470l8568,9492l8569,9518l8570,9548l8571,9581l8572,9619l8574,9662l8577,9710l8287,9651l8465,9915l8513,9880l8721,9966l8824,9760l8682,9731l8634,9285l8627,9278l8612,9265l8597,9252l8582,9238l8567,9225l8552,9212l8537,9199l8517,9196l8492,9194l8469,9195l8448,9197l8429,9202l8412,9208l8395,9216l8380,9225l8366,923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204,9856l8186,9049l8180,9068l8174,9087l8167,9106l8161,9125l8155,9144l8149,9163l8142,9182l8138,9194l8149,9745l7834,9886l8204,9856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7566,9374l7569,9367l7575,9356l7583,9342l7594,9325l7607,9307l7622,9286l7637,9265l7652,9244l7667,9223l7682,9202l7695,9184l7706,9167l7715,9154l7721,9143l7724,9137l7723,9135l7708,9140l7693,9146l7677,9153l7662,9161l7647,9171l7633,9182l7618,9194l7604,9207l7590,9222l7576,9238l7562,9255l7549,9274l7535,9294l7522,9315l7509,9337l7496,9360l7496,9377l7495,9397l7494,9417l7493,9437l7493,9457l7492,9477l7491,9497l7490,9517l7489,9537l7489,9557l7488,9577l7487,9597l7486,9617l7485,9637l7484,9657l7484,9677l7483,9697l7482,9717l7481,9737l8014,9628l8014,9625l8013,9605l8013,9585l8012,9565l8012,9545l8011,9525l8011,9505l8011,9485l8010,9465l8010,9445l8009,9425l8009,9405l8008,9385l8008,9365l8008,9345l8007,9325l8007,9305l8006,9285l8006,9265l8006,9245l7990,9231l7972,9216l7955,9202l7938,9190l7921,9179l7904,9169l7887,9160l7871,9152l7854,9145l7838,9140l7836,9143l7830,9151l7823,9165l7815,9183l7804,9205l7792,9231l7779,9260l7765,9291l7750,9324l7734,9358l7718,9392l7702,9427l7685,9460l7669,9493l7653,9523l7638,9552l7623,9577l7610,9598l7597,9616l7586,9628l7575,9634l7570,9631l7562,9613l7560,9598l7559,9580l7559,9560l7559,9539l7560,9517l7561,9494l7563,9471l7564,9450l7566,9430l7567,9412l7568,9397l7568,9386l7568,9379l7566,9374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8172,10138l8170,10104l8165,10077l8157,10056l8146,10040l8141,10036l8156,10083l8172,10138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shape id="shape_0" coordorigin="4459,7767" coordsize="6588,7069" path="m6987,13010l7154,12999l7320,12988l7486,12978l7653,12967l7820,12957l7986,12947l8153,12938l8189,12936l8176,12933l8131,12917l8088,12898l8047,12877l8008,12855l7972,12831l7940,12806l7920,12786l7905,12765l7895,12744l7891,12724l7890,12703l7894,12682l7900,12662l7910,12642l7921,12622l7934,12602l7948,12583l7962,12564l7977,12546l7990,12528l8003,12511l8014,12494l8023,12479l8028,12464l8031,12450l8030,12437l7987,12287l7951,12157l7921,12048l7896,11957l7875,11884l7858,11828l7846,11788l7836,11762l7830,11751l7826,11752l7823,11765l7822,11789l7822,11823l7822,11866l7822,11916l7822,11974l7820,12037l7818,12106l7813,12178l7805,12254l7796,12333l7787,12393l7779,12436l7771,12464l7757,12483l7751,12477l7741,12443l7736,12419l7732,12392l7729,12364l7726,12336l7723,12312l7721,12292l7719,12278l7718,12272l7717,12275l7717,12290l7716,12318l7716,12425l7713,12507l7709,12566l7703,12604l7696,12624l7689,12629l7680,12620l7670,12601l7661,12574l7650,12540l7640,12504l7629,12466l7619,12430l7608,12398l7599,12373l7590,12356l7581,12350l7574,12359l7568,12383l7563,12426l7558,12487l7553,12540l7547,12585l7542,12622l7536,12651l7524,12685l7517,12691l7509,12688l7491,12657l7481,12629l7470,12593l7458,12549l7444,12495l7430,12434l7414,12364l7397,12285l7378,12197l7358,12101l7339,12013l7323,11937l7310,11875l7299,11824l7291,11784l7284,11754l7278,11733l7274,11720l7272,11714l7270,11715l7268,11722l7267,11733l7267,11748l7266,11766l7264,11786l7263,11807l7260,11829l7256,11850l7251,11869l7244,11886l7225,11928l7210,11970l7199,12011l7190,12052l7184,12093l7179,12134l7177,12176l7176,12218l7176,12261l7177,12305l7178,12350l7179,12396l7179,12443l7178,12492l7176,12543l7173,12595l7168,12649l7160,12706l7149,12765l7136,12826l7126,12858l7117,12878l7107,12887l7098,12886l7079,12859l7070,12835l7061,12804l7053,12769l7045,12730l7037,12688l7030,12645l7023,12600l7017,12556l7011,12513l7006,12471l7002,12434l6999,12400l6996,12371l6994,12349l6993,12344l6983,12366l6976,12391l6967,12424l6957,12462l6946,12505l6934,12552l6922,12601l6910,12651l6897,12700l6885,12748l6873,12793l6861,12834l6850,12869l6841,12898l6832,12918l6825,12930l6820,12930l6816,12919l6811,12886l6805,12860l6799,12840l6793,12827l6786,12820l6779,12817l6771,12820l6764,12826l6756,12835l6748,12848l6739,12863l6731,12880l6723,12898l6714,12917l6705,12936l6696,12955l6688,12973l6679,12989l6670,13004l6662,13016l6658,12997l6659,12962l6664,12915l6672,12855l6683,12787l6697,12710l6712,12627l6728,12540l6746,12450l6763,12361l6780,12272l6797,12186l6812,12106l6825,12032l6836,11966l6844,11911l6849,11869l6849,11840l6846,11827l6793,11894l6754,11961l6720,12031l6690,12103l6664,12176l6641,12251l6622,12325l6605,12398l6591,12469l6579,12538l6568,12603l6559,12663l6550,12718l6542,12767l6534,12808l6525,12842l6516,12867l6506,12882l6494,12886l6480,12879l6465,12885l6453,12881l6444,12868l6437,12848l6432,12821l6429,12788l6427,12750l6426,12709l6427,12665l6427,12620l6429,12574l6430,12529l6431,12485l6432,12444l6431,12407l6430,12374l6427,12347l6423,12327l6417,12314l6408,12310l6402,12314l6395,12324l6386,12340l6376,12361l6366,12386l6355,12415l6343,12447l6330,12482l6318,12519l6305,12557l6291,12597l6278,12636l6265,12675l6251,12713l6239,12750l6226,12784l6214,12816l6203,12844l6192,12869l6182,12888l6170,12910l6158,12927l6147,12939l6138,12947l6129,12951l6120,12951l6113,12949l6100,12935l6094,12924l6089,12912l6084,12897l6080,12882l6077,12865l6073,12847l6071,12829l6068,12811l6066,12793l6064,12775l6062,12759l6055,12765l6045,12776l6032,12790l6017,12806l6001,12824l5982,12843l5963,12863l5944,12883l5925,12903l5907,12921l5889,12938l5874,12952l5860,12964l5849,12972l5841,12975l5836,12975l5836,12968l5840,12956l5849,12937l5864,12911l5883,12876l5895,12850l5900,12830l5899,12818l5894,12812l5883,12811l5869,12815l5852,12823l5832,12834l5810,12848l5787,12864l5764,12881l5740,12899l5718,12917l5697,12934l5679,12949l5663,12963l5650,12974l5642,12981l5630,13000l5623,13009l5619,13010l5621,13003l5625,12993l5631,12978l5639,12961l5648,12940l5658,12918l5668,12895l5680,12870l5691,12845l5703,12820l5714,12796l5724,12774l5734,12753l5743,12734l5756,12706l5768,12672l5776,12649l5786,12621l5797,12590l5810,12555l5823,12517l5837,12478l5851,12438l5865,12399l5879,12360l5892,12322l5905,12287l5916,12256l5926,12228l5934,12204l5943,12175l5945,12171l5968,12130l5989,12098l6006,12076l6020,12061l6032,12053l6042,12051l6049,12055l6055,12065l6059,12078l6062,12094l6063,12114l6064,12135l6064,12157l6063,12180l6063,12202l6062,12223l6062,12242l6062,12258l6063,12271l6065,12280l6067,12275l6080,12244l6090,12220l6102,12191l6115,12158l6130,12122l6145,12083l6161,12043l6177,12003l6193,11962l6208,11922l6223,11884l6237,11848l6249,11815l6260,11787l6268,11763l6274,11745l6278,11728l6271,11728l6268,11723l6268,11712l6272,11697l6278,11679l6286,11658l6295,11635l6306,11611l6317,11587l6328,11563l6339,11541l6349,11520l6357,11502l6364,11488l6368,11478l6370,11473l6367,11473l6362,11480l6351,11495l6336,11517l6323,11537l6315,11549l6328,11525l6340,11505l6354,11482l6370,11456l6387,11427l6406,11398l6424,11367l6443,11338l6461,11309l6478,11282l6493,11258l6506,11237l6516,11221l6526,11205l6550,11168l6571,11139l6588,11117l6602,11101l6622,11084l6628,11082l6633,11083l6640,11098l6641,11110l6641,11114l6644,11116l6647,11112l6651,11103l6657,11090l6665,11071l6698,10995l6721,10946l6734,10921l6740,10919l6739,10936l6733,10970l6721,11018l6705,11078l6687,11147l6666,11222l6645,11301l6623,11381l6603,11461l6585,11536l6569,11604l6558,11664l6551,11712l6551,11745l6558,11762l6584,11744l6599,11716l6617,11676l6636,11625l6658,11565l6682,11498l6706,11425l6732,11347l6758,11266l6784,11184l6810,11102l6835,11022l6859,10944l6882,10872l6904,10806l6923,10747l6940,10698l6954,10659l6965,10633l6973,10621l7000,10598l7020,10580l7035,10566l7045,10556l7051,10550l7051,10544l7046,10544l7041,10544l7035,10544l7030,10543l7026,10541l7024,10536l7024,10528l7027,10516l7034,10500l7046,10480l7062,10454l7084,10423l7095,10408l7106,10395l7118,10379l7132,10362l7148,10343l7164,10324l7181,10305l7197,10288l7214,10271l7229,10257l7243,10246l7255,10238l7265,10235l7273,10236l7278,10261l7284,10279l7291,10290l7299,10296l7309,10297l7318,10293l7329,10285l7340,10275l7352,10262l7363,10248l7375,10234l7388,10219l7400,10205l7412,10193l7424,10183l7435,10176l7446,10172l7457,10173l7467,10179l7476,10191l7490,10216l7501,10234l7509,10247l7515,10256l7519,10259l7524,10255l7525,10249l7527,10239l7528,10228l7531,10215l7534,10202l7539,10187l7547,10173l7556,10159l7569,10146l7585,10135l7605,10125l7629,10118l7658,10114l7703,10110l7747,10103l7789,10094l7829,10085l7867,10074l7904,10064l7938,10053l7970,10043l8001,10034l8029,10027l8054,10022l8078,10019l8099,10019l8117,10022l8133,10029l8141,10036l8111,9941l7277,10063l7162,10191l7048,10323l6935,10459l6823,10599l6712,10744l6604,10891l6498,11041l6394,11194l6294,11349l6197,11506l6104,11664l6015,11823l5930,11983l5849,12143l5774,12303l5704,12462l5640,12621l5582,12778l5531,12934l5486,13088l5653,13082l5820,13076l5987,13068l6154,13060l6321,13051l6488,13041l6654,13031l6821,13021l6987,13010xe" fillcolor="#e7ede6" stroked="f" o:allowincell="f" style="position:absolute;left:2760;top:9788;width:0;height:0;mso-wrap-style:none;v-text-anchor:middle;mso-position-horizontal-relative:page;mso-position-vertical-relative:page">
                                              <v:fill o:detectmouseclick="t" type="solid" color2="#181219"/>
                                              <v:stroke color="#3465a4" joinstyle="round" endcap="flat"/>
                                              <w10:wrap type="none"/>
                                            </v:shape>
                                            <v:group id="shape_0" style="position:absolute;left:2760;top:9788;width:1;height:1">
                                              <v:shape id="shape_0" coordorigin="4294967013,14309" coordsize="12472,1984" path="m11602,16284l11896,16261l11906,16260l11906,16051l11806,16061l11428,16078l11056,16078l10690,16062l10332,16032l9983,15990l9642,15936l9311,15874l8991,15804l8682,15728l8385,15649l8102,15567l7832,15485l7577,15404l7338,15327l7115,15254l6908,15187l6720,15129l6551,15080l6401,15043l6479,15030l6557,15017l6636,15003l6714,14990l6792,14977l6870,14963l6949,14950l7027,14937l7105,14924l7183,14910l7262,14897l7340,14884l7418,14870l7496,14857l7575,14844l7653,14831l7731,14817l7809,14804l7888,14791l7966,14777l8206,14735l8442,14698l8674,14665l8902,14638l9127,14615l9349,14597l9568,14584l9783,14574l9996,14569l10206,14567l10413,14569l10618,14575l10821,14584l11022,14596l11220,14611l11417,14629l11612,14650l11806,14673l11906,14687l11906,14430l11654,14396l11388,14366l11122,14342l10856,14324l10588,14313l10318,14309l10045,14312l9767,14322l9485,14339l9197,14365l8903,14398l8601,14440l8291,14490l7972,14550l7644,14618l7304,14695l6953,14782l6590,14879l6213,14986l5962,14927l5696,14869l5417,14815l5127,14763l4827,14716l4520,14675l4205,14639l3886,14609l3564,14587l3241,14572l2917,14567l2595,14570l2277,14585l1964,14610l1657,14646l1358,14696l1070,14758l793,14834l529,14925l280,15032l225,15058l158,15090l80,15129l22,15158l0,15169l0,15271l265,15167l545,15073l829,14994l1119,14928l1413,14876l1714,14837l2020,14811l2333,14797l2653,14795l2980,14804l3314,14825l3657,14856l4008,14897l4367,14949l4736,15009l5114,15079l5502,15158l5901,15245l6310,15339l6608,15408l6905,15481l7202,15555l7498,15632l7793,15708l8088,15784l8382,15858l8676,15930l8969,15998l9262,16062l9555,16120l9847,16171l10140,16214l10432,16249l10724,16275l11017,16290l11310,16293l11602,16284xe" fillcolor="#e7ede6" stroked="f" o:allowincell="f" style="position:absolute;left:2760;top:9788;width:0;height:0;mso-wrap-style:none;v-text-anchor:middle;mso-position-horizontal-relative:page;mso-position-vertical-relative:page">
                                                <v:fill o:detectmouseclick="t" type="solid" color2="#181219"/>
                                                <v:stroke color="#3465a4" joinstyle="round" endcap="flat"/>
                                                <w10:wrap type="none"/>
                                              </v:shape>
                                            </v:group>
                                          </v:group>
                                        </v:group>
                                      </v:group>
                                    </v:group>
                                  </v:group>
                                </v:group>
                              </v:group>
                            </v:group>
                          </v:group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sectPr>
      <w:type w:val="nextPage"/>
      <w:pgSz w:w="11920" w:h="16838"/>
      <w:pgMar w:left="1680" w:right="66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4Char">
    <w:name w:val="Címsor 4 Char"/>
    <w:basedOn w:val="Bekezdsalapbettpusa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msor5Char">
    <w:name w:val="Címsor 5 Char"/>
    <w:basedOn w:val="Bekezdsalapbettpusa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basedOn w:val="Bekezdsalapbettpusa"/>
    <w:qFormat/>
    <w:rPr>
      <w:b/>
      <w:bCs/>
      <w:sz w:val="22"/>
      <w:szCs w:val="22"/>
    </w:rPr>
  </w:style>
  <w:style w:type="character" w:styleId="Cmsor7Char">
    <w:name w:val="Címsor 7 Char"/>
    <w:basedOn w:val="Bekezdsalapbettpusa"/>
    <w:qFormat/>
    <w:rPr>
      <w:rFonts w:ascii="Calibri" w:hAnsi="Calibri" w:eastAsia="Times New Roman" w:cs="Times New Roman"/>
      <w:sz w:val="24"/>
      <w:szCs w:val="24"/>
    </w:rPr>
  </w:style>
  <w:style w:type="character" w:styleId="Cmsor8Char">
    <w:name w:val="Címsor 8 Char"/>
    <w:basedOn w:val="Bekezdsalapbettpusa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hu-HU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image" Target="media/image2.jpeg"/><Relationship Id="rId27" Type="http://schemas.openxmlformats.org/officeDocument/2006/relationships/image" Target="media/image3.jpeg"/><Relationship Id="rId28" Type="http://schemas.openxmlformats.org/officeDocument/2006/relationships/image" Target="media/image4.png"/><Relationship Id="rId29" Type="http://schemas.openxmlformats.org/officeDocument/2006/relationships/image" Target="media/image5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52:00Z</dcterms:created>
  <dc:creator>Barbi</dc:creator>
  <dc:description/>
  <cp:keywords/>
  <dc:language>en-US</dc:language>
  <cp:lastModifiedBy>Őrség Határok Nélkül Egyesület</cp:lastModifiedBy>
  <cp:lastPrinted>2015-10-21T12:03:00Z</cp:lastPrinted>
  <dcterms:modified xsi:type="dcterms:W3CDTF">2016-04-26T10:52:00Z</dcterms:modified>
  <cp:revision>2</cp:revision>
  <dc:subject/>
  <dc:title/>
</cp:coreProperties>
</file>