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TERVEZÉST KOORDINÁLÓ CSOPORT ÜLÉ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őpont: 2015. október 7., 9 óra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: KÖH Őriszentpéter, I. emeleti tárgyaló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vezést Koordináló Csoport ülés tartalm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1. Györkéné Bognár Barbara munkaszervezete ismertette a HFS tervezés hátterét, </w:t>
      </w:r>
      <w:r>
        <w:rPr>
          <w:rFonts w:cs="Cambria" w:ascii="Cambria" w:hAnsi="Cambria"/>
        </w:rPr>
        <w:t>röviden ismertette a HFS tervezési útmutatót és a 2015. szeptember 28-én Péren, HFS készítés témában megtartott IH képzés tapasztalatait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Meghatározásra került a HFS tervezés menetrendje az alábbiak szerint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FS draft verzió elkészítésének, közgyűlés általi elfogadásának és IH benyújtás határideje: 2016. január 31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HFS végső változat elkészítése, közgyűlés általi elfogadása az IH szakmai véleményezés függvényében: 2016. március 31.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>3. HFS tervezési feladatok megosztása</w:t>
      </w:r>
      <w:r>
        <w:rPr>
          <w:rFonts w:cs="Cambria" w:ascii="Cambria" w:hAnsi="Cambria"/>
        </w:rPr>
        <w:t>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elyzetfeltárás: ŐHNE munkaszervezete készíti a rendelkezésre bocsájtott és álló statisztikai és egyéb háttérdokumentumok alapján.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FS egyéb fejezetei: ŐHNE munkaszervezete készíti elő az útmutatóval összhangba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FS 8. fejezet: Jövőkép, célok, célrendszer, intézkedés TKCS készíti el a beérkezett projektötletek alapján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HFS intézkedések felelőseinek meghatározása TKCS-n belül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Gazdaságfejlesztési intézkedések felelőseinek meghatározás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olgáltatásfejlesztési, közösségi célú intézkedések felelőseinek meghatározás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Beérkezett projektötletek vizsgálata, rendszerezése tartalmuk és témájukat tekintve. </w:t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palrs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1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5-12T12:01:00Z</dcterms:modified>
  <cp:revision>2</cp:revision>
  <dc:subject/>
  <dc:title/>
</cp:coreProperties>
</file>