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LÉKEZTETŐ</w:t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TERVEZÉST KOORDINÁLÓ CSOPORT ÜLÉS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őpont: 2015. november 2., 9 óra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elyszín: KÖH Őriszentpéter, I. emeleti tárgyaló</w:t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vezést Koordináló Csoport ülés tartalm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/>
      </w:pPr>
      <w:r>
        <w:rPr>
          <w:rFonts w:cs="Cambria" w:ascii="Cambria" w:hAnsi="Cambria"/>
          <w:b/>
        </w:rPr>
        <w:t>1. Műhelybeszélgetések eredményeinek összefoglalás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nkormányzatok, civilek részéről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közösségi célú, a település közösségi életére hatással bíró projektek támogatása: rendezvénytér, játszótér, tornapályák, emlékhelyek, útmenti keresztek, haranglábak, tájékoztató táblák, települési gasztrokemencék, települési kiadványok stb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risztikai célú fejlesztések kiemelten fontosak a vidék versenyképességének megőrzése érdekében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vilek részéről tevékenységükhöz kapcsolódó eszközök, kellékek beszerzése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llalkozások részéről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tevékenységükhöz kapcsolódó infrastrukturális fejlesztések: építés, eszközbeszerzés, marketing, piacra jutás segítése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gsúlyos a helyi termék előállítás, látvány/bemutató műhelyek látogatottsága magas, nagy az igény rájuk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 a helyi termelés minőségének és mennyiségének növelése, a növekvő kínálatot nem elégíti a kereslet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adályozó tényező a hiányos infrastruktúra, települési közösségi feldolgozók létesítését jó ötletnek tartjá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 az idegenforgalom, turisztikai fejlesztések továbbra is szükségesek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Projektötletek és műhelybeszélgetések eredményei alapján jövőkép meghatározása. A jövőkép alapját képező fejlesztési alapelvek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rmészeti, kulturális, épített örökségi értékek megőrzése, hagyományok ápolása, értékőrzés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javuló életviszony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együttműködő térség, szférák közötti együttműködés, közös gondolkodás, 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elyi gazdaságfejlesztés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nováció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Átfogó célok meghatározása:</w:t>
      </w:r>
    </w:p>
    <w:p>
      <w:pPr>
        <w:pStyle w:val="Norml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t fő fejlesztési irányvonal: gazdaságfejlesztés, közösségi célú (szolgáltatás) fejlesztés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Élhető Vidék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senyképes Vidék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palrs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</wp:posOffset>
                </wp:positionH>
                <wp:positionV relativeFrom="page">
                  <wp:posOffset>5061585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398.55pt;width:595.15pt;height:426.8pt" coordorigin="75,7971" coordsize="11903,8536">
                <v:shape id="shape_0" stroked="f" o:allowincell="f" style="position:absolute;left:75;top:8132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7971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628;top:8132;width:2010;height:8288">
                  <v:shape id="shape_0" coordorigin="1504,15524" coordsize="847,567" path="m1504,16091l2351,16091l2351,15524l1504,15524l1504,16091xe" fillcolor="#1e4c96" stroked="f" o:allowincell="f" style="position:absolute;left:1628;top:8132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560;top:9023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560;top:9023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560;top:9758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672;top:9843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560;top:9758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560;top:9774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571;top:9758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571;top:9763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84;top:9758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84;top:9758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93;top:9758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93;top:9758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95;top:9760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96;top:9760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5;top:9762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95;top:9762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95;top:9762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95;top:9762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95;top:9762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95;top:9762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95;top:9762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95;top:9762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95;top:9762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95;top:9762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95;top:9762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95;top:9762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95;top:9762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95;top:9762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95;top:9762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4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33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6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7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Arial" w:hAnsi="Arial" w:eastAsia="Calibri" w:cs="Arial"/>
      <w:color w:val="000000"/>
      <w:lang w:val="en-US"/>
    </w:rPr>
  </w:style>
  <w:style w:type="character" w:styleId="Norml1Char">
    <w:name w:val="Normál1 Char"/>
    <w:qFormat/>
    <w:rPr>
      <w:rFonts w:ascii="Franklin Gothic Book" w:hAnsi="Franklin Gothic Book" w:eastAsia="Calibri" w:cs="Franklin Gothic Book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eastAsia="Calibri" w:cs="Franklin Gothic Book"/>
      <w:lang w:val="en-US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Arial" w:hAnsi="Arial" w:eastAsia="Calibri" w:cs="Arial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5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5-12T12:15:00Z</dcterms:modified>
  <cp:revision>2</cp:revision>
  <dc:subject/>
  <dc:title/>
</cp:coreProperties>
</file>