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LÉKEZTETŐ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 TERVEZÉST KOORDINÁLÓ CSOPORT ÜLÉS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dőpont: 2015. november 17., 9 óra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lyszín: KÖH Őriszentpéter, I. emeleti tárgyaló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vezést Koordináló Csoport ülés tartalma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Célrendszer pontosítása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ét fő fejlesztési irányvonal: gazdaságfejlesztés, közösségi célú (szolgáltatás) fejlesztés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Átfogó célok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Élhető Vidék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senyképes Vidék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cifikus célok: minél kevesebb legyen, max. 3-4 db, témájuk kapcsolódjon a várható intézkedésekhez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zdaságfejlesztés specifikus cél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color w:val="000000"/>
        </w:rPr>
        <w:t>Versenyképes, minőségi helyi termék előállítás és értékesítés a helyi gazdaság fejlesztése érdekében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 térség idegenforgalmának, vonzerejének fejlesztése</w:t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olgáltatásfejlesztés (közösségi) specifikus cél:</w:t>
      </w:r>
    </w:p>
    <w:p>
      <w:pPr>
        <w:pStyle w:val="Normal"/>
        <w:tabs>
          <w:tab w:val="clear" w:pos="708"/>
          <w:tab w:val="left" w:pos="2400" w:leader="none"/>
        </w:tabs>
        <w:spacing w:lineRule="atLeast" w:line="280" w:before="60" w:after="120"/>
        <w:ind w:left="720" w:hanging="0"/>
        <w:rPr/>
      </w:pPr>
      <w:r>
        <w:rPr>
          <w:rFonts w:eastAsia="Calibri" w:cs="Cambria" w:ascii="Cambria" w:hAnsi="Cambria"/>
          <w:sz w:val="24"/>
          <w:szCs w:val="24"/>
        </w:rPr>
        <w:t>- Helyi közösségi célú kezdeményezések, közösségi élet tereinek támogatása a helyi identitás erősítése érdekében</w:t>
      </w:r>
    </w:p>
    <w:p>
      <w:pPr>
        <w:pStyle w:val="NormlWeb"/>
        <w:spacing w:before="0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tézkedések irányvonalainak meghatározása a projektötletek, fórumok, műhelybeszélgetések eredményei alapján:</w:t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helyi termék előállítást, értékesítést, piacra jutást támogató intézkedés</w:t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</w:rPr>
        <w:t>- turisztikai fejlesztések támogató intézkedés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özösségi célú, lehetőség szerint kisléptékű projektek támogatása (fontos, hogy lehetőség szerint együttműködéseken alapuljanak)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térségi hatókörű  projektek: térségi színterek, közösségi feldolgozók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endezvények támogatása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Intézkedések kidolgozása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ézkedés indokoltságának kidolgozása – ŐHNE munkaszervezet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ézkedés támogatható tevékenységeinek, lehatárolás, támogatási intenzitás megállapítása következő TKCS ülés témája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HFS egyéb elkészített fejezeteinek áttekintése, javaslatok, vélemények megfogalmazása</w:t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Kpalrs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</wp:posOffset>
                </wp:positionH>
                <wp:positionV relativeFrom="page">
                  <wp:posOffset>5061585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98.55pt;width:595.15pt;height:426.8pt" coordorigin="75,7971" coordsize="11903,8536">
                <v:shape id="shape_0" stroked="f" o:allowincell="f" style="position:absolute;left:75;top:8132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7971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628;top:8132;width:2010;height:8288">
                  <v:shape id="shape_0" coordorigin="1504,15524" coordsize="847,567" path="m1504,16091l2351,16091l2351,15524l1504,15524l1504,16091xe" fillcolor="#1e4c96" stroked="f" o:allowincell="f" style="position:absolute;left:1628;top:8132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560;top:9023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560;top:9023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560;top:9758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672;top:9843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560;top:9758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560;top:9774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571;top:9758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571;top:9763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84;top:9758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84;top:9758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93;top:9758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93;top:9758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95;top:9760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96;top:9760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95;top:9762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95;top:9762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95;top:9762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95;top:9762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95;top:9762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95;top:9762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95;top:9762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95;top:9762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95;top:9762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95;top:9762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95;top:9762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95;top:9762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95;top:9762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lWeb"/>
        <w:keepNext w:val="true"/>
        <w:spacing w:before="0" w:after="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keepNext w:val="tru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4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5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3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6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7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eastAsia="Calibri" w:cs="Arial"/>
      <w:color w:val="000000"/>
      <w:lang w:val="en-US"/>
    </w:rPr>
  </w:style>
  <w:style w:type="character" w:styleId="Norml1Char">
    <w:name w:val="Normál1 Char"/>
    <w:qFormat/>
    <w:rPr>
      <w:rFonts w:ascii="Franklin Gothic Book" w:hAnsi="Franklin Gothic Book" w:eastAsia="Calibri" w:cs="Franklin Gothic Book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eastAsia="Calibri" w:cs="Franklin Gothic Book"/>
      <w:lang w:val="en-US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Arial" w:hAnsi="Arial" w:eastAsia="Calibri" w:cs="Arial"/>
      <w:color w:val="00000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5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5-12T12:58:00Z</dcterms:modified>
  <cp:revision>3</cp:revision>
  <dc:subject/>
  <dc:title/>
</cp:coreProperties>
</file>