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LÉKEZTETŐ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 TERVEZÉST KOORDINÁLÓ CSOPORT ÜLÉS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dőpont: 2015. december 7., 9 óra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lyszín: KÖH Őriszentpéter, I. emeleti tárgyaló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vezést Koordináló Csoport ülés tartalma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Intézkedések kidolgozása:</w:t>
      </w:r>
    </w:p>
    <w:p>
      <w:pPr>
        <w:pStyle w:val="NormlWeb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Helyi termék fejlesztés</w:t>
      </w:r>
    </w:p>
    <w:p>
      <w:pPr>
        <w:pStyle w:val="NormlWeb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ámogatható tevékenységek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lyi termék előállítás, beleértve a kézműves terméket is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nfrastrukturális beruházások: eszközbeszerzés, építés, bővítés, felújítás támogatható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átványműhelyek, bemutatóhelyiségek, vendégfogadásra alkalmas helyiségek szintén támogatható, meglévő nyitott porták fejlesztése és növelése!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iacra jutás támogatható: marketing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color w:val="000000"/>
        </w:rPr>
        <w:t>tevékenységhez kapcsolódó szakmai rendezvény, program</w:t>
      </w:r>
    </w:p>
    <w:p>
      <w:pPr>
        <w:pStyle w:val="NormlWeb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határolás, alapelvek, kritériumok: ŐHNE munkaszervezete feladata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 támogatható?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mikrovállalkozás, őstermelő, természetes személy, önkormányzat?, civil?</w:t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ámogatási intenzitás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%-al magasabb intenzitás megállapítása a VP-től eltérően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választás: hagyományos eljárás</w:t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palrs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  <w:t>Térségi turisztikai attrakciófejlesztés</w:t>
      </w:r>
    </w:p>
    <w:p>
      <w:pPr>
        <w:pStyle w:val="NormlWeb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ámogatható tevékenységek:</w:t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</w:rPr>
        <w:t>Turisztikai infrastruktura és/vagy szolgáltatásfejlesztés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álláshelyhez kapcsolódó szolgáltatásfejlesztés: rekreációs, szabadidős stb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color w:val="000000"/>
        </w:rPr>
        <w:t>szálláshelytől független, önálló turisztikai attrakció: kalandpark, túraút, lovas turisztikai fejlesztés, vizi turizmus, stb. a szabadidő hasznos, aktív eltöltését biztosító fejlesztések</w:t>
      </w:r>
    </w:p>
    <w:p>
      <w:pPr>
        <w:pStyle w:val="NormlWeb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határolás, alapelvek, kritériumok: ŐHNE munkaszervezete feladata, szálláshely kialakítása nem támogatható!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 támogatható?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vállalkozás, őstermelő, természetes személy, önkormányzat, civil</w:t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ámogatási intenzitás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%-al magasabb intenzitás megállapítása a VP-től eltérően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választás: hagyományos eljárás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Kpalrs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  <w:t>Kisléptékű közösségfejlesztési projektek:</w:t>
      </w:r>
    </w:p>
    <w:p>
      <w:pPr>
        <w:pStyle w:val="NormlWeb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ámogatható tevékenységek:</w:t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</w:rPr>
        <w:t>Nehéz meghatározni a pontos tartalmát, mert nagyon eltérő fejlesztési elképzelések vannak, általánosságban kellene meghatározni a közösségi célú projektek tartalmát.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, hogy az intézkedés keretében lehessen támogatni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vil tevékenységéhez kapcsolódó fejlesztéseket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település közösségi életében meghatározó beruházásokat: rendezvénytér, játszótér, tornapálya, emlékművek, haranglábak, gasztrokemencék, keresztek, kiállítóhelyek, tájékoztató, információs táblák stb.,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epülési kiadványok, könyvek,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zonyos arányig rendezvények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határolás, alapelvek, kritériumok: ŐHNE munkaszervezete feladata, célszerű lenne egy településről érkező pályázatok számát maximálni. 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 támogatható?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önkormányzat, civil, egyház</w:t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ámogatási intenzitás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%-al magasabb intenzitás megállapítása a VP-től eltérően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választás: általány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Kpalrs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  <w:t>Térségi közösségfejlesztési projektek, közösségi feldolgozók:</w:t>
      </w:r>
    </w:p>
    <w:p>
      <w:pPr>
        <w:pStyle w:val="NormlWeb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ámogatható tevékenységek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yüttműködésen alapuló, térségi hatással bíró közösségi célú projektek támogatása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érségi közösségi feldolgozók kialakítása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</w:rPr>
        <w:t>Lehatárolás, alapelvek, kritériumok: ŐHNE munkaszervezete feladata, közösségi feldolgozók bevételt termelhet, önköltségeinek fedezésére, profitot nem!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 támogatható?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önkormányzat, civil, egyház</w:t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ámogatási intenzitás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%-al magasabb intenzitás megállapítása a VP-től eltérően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választás: hagyományos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Kpalrs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  <w:t>Rendezvények támogatása:</w:t>
      </w:r>
    </w:p>
    <w:p>
      <w:pPr>
        <w:pStyle w:val="NormlWeb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ámogatható tevékenységek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rendezvények szervezése, (falunapok, búcsúk kizárva)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</w:rPr>
        <w:t xml:space="preserve">Lehatárolás, alapelvek, kritériumok: ŐHNE munkaszervezete feladata, 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 támogatható?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önkormányzat, civil, egyház</w:t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ámogatási intenzitás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%-al magasabb intenzitás megállapítása a VP-től eltérően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választás: hagyományos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Forrásallokálás: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rányelv: legalább 50% gazdaságfejlesztés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elyi termék intézkedés: 140 millió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urisztika: 60 millió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isléptékű közösségfejlesztés: 60 millió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érségi közösségi programok: 70,45 millió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ndezvények: 40,5 millió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Együttműködési projektek: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nyugat-dunántúli HACS-ok által megfogalmazott HACS Akadémia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helyi termék, szemléletformálás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erdei iskola projekt folytatása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zentgotthárdi csata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</wp:posOffset>
                </wp:positionH>
                <wp:positionV relativeFrom="page">
                  <wp:posOffset>5061585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98.55pt;width:595.15pt;height:426.8pt" coordorigin="75,7971" coordsize="11903,8536">
                <v:shape id="shape_0" stroked="f" o:allowincell="f" style="position:absolute;left:75;top:8132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7971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628;top:8132;width:2010;height:8288">
                  <v:shape id="shape_0" coordorigin="1504,15524" coordsize="847,567" path="m1504,16091l2351,16091l2351,15524l1504,15524l1504,16091xe" fillcolor="#1e4c96" stroked="f" o:allowincell="f" style="position:absolute;left:1628;top:8132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560;top:9023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560;top:9023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560;top:9758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672;top:9843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560;top:9758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560;top:9774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571;top:9758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571;top:9763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84;top:9758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84;top:9758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93;top:9758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93;top:9758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95;top:9760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96;top:9760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95;top:9762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95;top:9762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95;top:9762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95;top:9762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95;top:9762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95;top:9762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95;top:9762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95;top:9762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95;top:9762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95;top:9762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95;top:9762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95;top:9762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95;top:9762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lWeb"/>
        <w:keepNext w:val="true"/>
        <w:spacing w:before="0" w:after="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keepNext w:val="tru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4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5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3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6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7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eastAsia="Calibri" w:cs="Arial"/>
      <w:color w:val="000000"/>
      <w:lang w:val="en-US"/>
    </w:rPr>
  </w:style>
  <w:style w:type="character" w:styleId="Norml1Char">
    <w:name w:val="Normál1 Char"/>
    <w:qFormat/>
    <w:rPr>
      <w:rFonts w:ascii="Franklin Gothic Book" w:hAnsi="Franklin Gothic Book" w:eastAsia="Calibri" w:cs="Franklin Gothic Book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eastAsia="Calibri" w:cs="Franklin Gothic Book"/>
      <w:lang w:val="en-US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Arial" w:hAnsi="Arial" w:eastAsia="Calibri" w:cs="Arial"/>
      <w:color w:val="00000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7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5-12T12:58:00Z</dcterms:modified>
  <cp:revision>5</cp:revision>
  <dc:subject/>
  <dc:title/>
</cp:coreProperties>
</file>