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LÉKEZTETŐ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 TERVEZÉST KOORDINÁLÓ CSOPORT ÜLÉS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dőpont: 2015. december 15. 9 óra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lyszín: KÖH Őriszentpéter, I. emeleti tárgyaló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vezést Koordináló Csoport ülés tartalma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keepNext w:val="true"/>
        <w:spacing w:before="0" w:after="0"/>
        <w:rPr/>
      </w:pPr>
      <w:r>
        <w:rPr/>
        <w:t>1. HFS draft verzió áttekintése, véglegesítése: javaslatok, vélemények, észrevételek megfogalmazása</w:t>
      </w:r>
    </w:p>
    <w:p>
      <w:pPr>
        <w:pStyle w:val="NormlWeb"/>
        <w:keepNext w:val="true"/>
        <w:spacing w:before="0" w:after="0"/>
        <w:rPr/>
      </w:pPr>
      <w:r>
        <w:rPr/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Közgyűlés időpontjának meghatározása: 2016. január 6.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HFS hiányzó fejezeteire vonatkozó elkészítési határidő megállapítása: 2016. január 30.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</wp:posOffset>
                </wp:positionH>
                <wp:positionV relativeFrom="page">
                  <wp:posOffset>5061585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98.55pt;width:595.15pt;height:426.8pt" coordorigin="75,7971" coordsize="11903,8536">
                <v:shape id="shape_0" stroked="f" o:allowincell="f" style="position:absolute;left:75;top:8132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7971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628;top:8132;width:2010;height:8288">
                  <v:shape id="shape_0" coordorigin="1504,15524" coordsize="847,567" path="m1504,16091l2351,16091l2351,15524l1504,15524l1504,16091xe" fillcolor="#1e4c96" stroked="f" o:allowincell="f" style="position:absolute;left:1628;top:8132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560;top:9023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560;top:9023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560;top:9758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672;top:9843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560;top:9758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560;top:9774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571;top:9758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571;top:9763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84;top:9758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84;top:9758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93;top:9758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93;top:9758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95;top:9760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96;top:9760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95;top:9762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95;top:9762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95;top:9762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95;top:9762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95;top:9762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95;top:9762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95;top:9762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95;top:9762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95;top:9762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95;top:9762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95;top:9762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95;top:9762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95;top:9762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lWeb"/>
        <w:keepNext w:val="true"/>
        <w:spacing w:before="0" w:after="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keepNext w:val="tru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4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eastAsia="Calibri" w:cs="Arial"/>
      <w:color w:val="000000"/>
      <w:lang w:val="en-US"/>
    </w:rPr>
  </w:style>
  <w:style w:type="character" w:styleId="Norml1Char">
    <w:name w:val="Normál1 Char"/>
    <w:qFormat/>
    <w:rPr>
      <w:rFonts w:ascii="Franklin Gothic Book" w:hAnsi="Franklin Gothic Book" w:eastAsia="Calibri" w:cs="Franklin Gothic Book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eastAsia="Calibri" w:cs="Franklin Gothic Book"/>
      <w:lang w:val="en-US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Arial" w:hAnsi="Arial" w:eastAsia="Calibri" w:cs="Arial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7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5-12T12:57:00Z</dcterms:modified>
  <cp:revision>2</cp:revision>
  <dc:subject/>
  <dc:title/>
</cp:coreProperties>
</file>