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firstLine="720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Cambria" w:hAnsi="Cambria"/>
          <w:b/>
          <w:sz w:val="20"/>
          <w:szCs w:val="20"/>
        </w:rPr>
        <w:t>10. számú melléklet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RAJÁNLAT M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ívás kódja és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 cí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Árajánlatkérő neve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Árajánlatkérő címe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Árajánlatkérő adószáma:</w:t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>Árajánlattevő neve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Árajánlattevő címe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Árajánlattevő adószáma:</w:t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Pénznem:</w:t>
        <w:tab/>
        <w:t>HUF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Tisztelt Cím!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Az alábbi tételekre az alábbi ajánlatot teszem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860"/>
        <w:gridCol w:w="1259"/>
        <w:gridCol w:w="1580"/>
        <w:gridCol w:w="1300"/>
        <w:gridCol w:w="1372"/>
      </w:tblGrid>
      <w:tr>
        <w:trPr>
          <w:trHeight w:val="9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megnevezés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műszaki adatai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mennyiség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mértékegység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egységára (nettó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étel Összesen (nettó)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ÖSSZESEN (nettó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ÁF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 xml:space="preserve">Bruttó összesen: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Árajánlat kiállításának dátuma: </w:t>
        <w:tab/>
        <w:t>2022. ……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Az árajánlat érvényes:</w:t>
        <w:tab/>
        <w:t>2022. ……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ab/>
        <w:tab/>
        <w:t>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ab/>
        <w:tab/>
        <w:t xml:space="preserve">  árajánlat kiállítójána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134" w:top="1190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51455</wp:posOffset>
          </wp:positionH>
          <wp:positionV relativeFrom="paragraph">
            <wp:posOffset>116205</wp:posOffset>
          </wp:positionV>
          <wp:extent cx="548640" cy="561975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151380</wp:posOffset>
          </wp:positionH>
          <wp:positionV relativeFrom="paragraph">
            <wp:posOffset>163830</wp:posOffset>
          </wp:positionV>
          <wp:extent cx="466725" cy="466725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0250" cy="742950"/>
          <wp:effectExtent l="0" t="0" r="0" b="0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19810" cy="587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0430</wp:posOffset>
          </wp:positionH>
          <wp:positionV relativeFrom="paragraph">
            <wp:posOffset>163830</wp:posOffset>
          </wp:positionV>
          <wp:extent cx="466725" cy="46672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00250" cy="742950"/>
          <wp:effectExtent l="0" t="0" r="0" b="0"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1023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102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3:00Z</dcterms:created>
  <dc:creator>Földi Mónika</dc:creator>
  <dc:description/>
  <cp:keywords/>
  <dc:language>en-US</dc:language>
  <cp:lastModifiedBy>Admin</cp:lastModifiedBy>
  <dcterms:modified xsi:type="dcterms:W3CDTF">2022-06-28T11:23:00Z</dcterms:modified>
  <cp:revision>3</cp:revision>
  <dc:subject/>
  <dc:title/>
</cp:coreProperties>
</file>