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Éves monitoring jelenté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ntartási időszak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dvezményezett nev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e-mail cí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telefon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vezményezett MVH ügyfél-regisztrációs szám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3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rojekt cím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kt azonosítószáma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0"/>
      </w:tblGrid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toring jelentés sorszáma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toring jelentés időszaka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érjük, ismertesse a projekt jelentéstételi időszakában elért eredményeket!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rjük az eredmények részletes, számszerű és szöveges bemutatásá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érjük, ismertesse a projekt indikátorokat a fenntartási időszakra vonatkozóan! </w:t>
            </w:r>
            <w:r>
              <w:rPr>
                <w:rFonts w:cs="Verdana" w:ascii="Verdana" w:hAnsi="Verdana"/>
                <w:sz w:val="20"/>
                <w:szCs w:val="20"/>
              </w:rPr>
              <w:t>Kérjük az indikátorok soronkénti, számszerűsített feltüntetését.</w:t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, ismertesse a projekt jelentéstételi időszakban megtörtént tájékoztatási tevékenységeit, esetleges sajtómegjelenései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, ismertesse az esélyegyenlőségi szempontok érvényesülését, illetve a projekt környezeti fenntarthatóságá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Kelt.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………………………………………..……………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Kedvezményezett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05255</wp:posOffset>
          </wp:positionH>
          <wp:positionV relativeFrom="paragraph">
            <wp:posOffset>-334645</wp:posOffset>
          </wp:positionV>
          <wp:extent cx="2305685" cy="958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380365</wp:posOffset>
          </wp:positionV>
          <wp:extent cx="1004570" cy="10045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91455</wp:posOffset>
          </wp:positionH>
          <wp:positionV relativeFrom="paragraph">
            <wp:posOffset>-207645</wp:posOffset>
          </wp:positionV>
          <wp:extent cx="743585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2555</wp:posOffset>
          </wp:positionH>
          <wp:positionV relativeFrom="paragraph">
            <wp:posOffset>-338455</wp:posOffset>
          </wp:positionV>
          <wp:extent cx="3903345" cy="81470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033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5:00Z</dcterms:created>
  <dc:creator>Lala</dc:creator>
  <dc:description/>
  <cp:keywords/>
  <dc:language>en-US</dc:language>
  <cp:lastModifiedBy>Őrség Határok Nélkül Egyesület</cp:lastModifiedBy>
  <dcterms:modified xsi:type="dcterms:W3CDTF">2017-08-18T10:23:00Z</dcterms:modified>
  <cp:revision>27</cp:revision>
  <dc:subject/>
  <dc:title/>
</cp:coreProperties>
</file>