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akmai beszámoló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áró kifizetési kérelemhe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dvezményezett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cí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e-mail cí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telefonszá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MVH ügyfél-regisztrációs szá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3"/>
      </w:tblGrid>
      <w:tr>
        <w:trPr>
          <w:trHeight w:val="1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rojekt cím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 azonosítószáma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érjük, ismertesse a projekt megvalósítása során elért eredményeket!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rjük, hogy az eredményeket számszerűen és szöveges formában is szíveskedjen bemutat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, ismertesse a projekt megvalósítása kapcsán vállalt indikátorokat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rjük az indikátorok soronkénti, számszerűsített feltüntetését.</w:t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érjük, ismertesse a projekt során a kötelező tájékoztatási és nyilvánossági feladatok ellátása érdekében alkalmazott kommunikációs eszközöket!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, ismertesse az elvárt esélyegyenlőségi szempontok érvényesülését, illetve a projekt környezeti fenntarthatóságá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elt.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………………………………………..……………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Kedvezményezett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-334645</wp:posOffset>
          </wp:positionV>
          <wp:extent cx="2305685" cy="958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380365</wp:posOffset>
          </wp:positionV>
          <wp:extent cx="1004570" cy="10045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91455</wp:posOffset>
          </wp:positionH>
          <wp:positionV relativeFrom="paragraph">
            <wp:posOffset>-207645</wp:posOffset>
          </wp:positionV>
          <wp:extent cx="743585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2555</wp:posOffset>
          </wp:positionH>
          <wp:positionV relativeFrom="paragraph">
            <wp:posOffset>-338455</wp:posOffset>
          </wp:positionV>
          <wp:extent cx="3903345" cy="81470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033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2:00Z</dcterms:created>
  <dc:creator>Lala</dc:creator>
  <dc:description/>
  <cp:keywords/>
  <dc:language>en-US</dc:language>
  <cp:lastModifiedBy>Őrség Határok Nélkül Egyesület</cp:lastModifiedBy>
  <dcterms:modified xsi:type="dcterms:W3CDTF">2017-08-18T10:24:00Z</dcterms:modified>
  <cp:revision>23</cp:revision>
  <dc:subject/>
  <dc:title/>
</cp:coreProperties>
</file>